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ного отбора проектов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ивного бюджетирования в Подгорненском сельском поселении</w:t>
      </w:r>
    </w:p>
    <w:p>
      <w:pPr>
        <w:pStyle w:val="Style17"/>
        <w:jc w:val="center"/>
        <w:rPr>
          <w:rStyle w:val="2"/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ind w:firstLine="900"/>
        <w:rPr>
          <w:rStyle w:val="2"/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Подгорненского сельского поселения Отрадненского района информирует о проведении </w:t>
      </w:r>
      <w:r>
        <w:rPr>
          <w:rFonts w:cs="Times New Roman" w:ascii="Times New Roman" w:hAnsi="Times New Roman"/>
          <w:sz w:val="28"/>
          <w:szCs w:val="28"/>
        </w:rPr>
        <w:t>конкурсного отбора проектов инициативного бюджетирования в Подгорненском сельском поселении 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рганизатор Конкурса – администрация Подгорненского сельского поселения 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чтовый адрес: Краснодарский край Отрадненский район станица Подгорная ул. Краснаяа № 28 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odgornaj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      контактный телефон 88614494238.</w:t>
      </w:r>
    </w:p>
    <w:p>
      <w:pPr>
        <w:pStyle w:val="Normal"/>
        <w:jc w:val="both"/>
        <w:rPr>
          <w:rStyle w:val="2"/>
          <w:rFonts w:ascii="Times New Roman" w:hAnsi="Times New Roman" w:cs="Times New Roman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едмет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тбор проектов (объектов, территорий) инициативного бюджетирования в Подгорненском сельском поселении Отрадне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Дата и время начала и окончания приёма заявлений на участие в Конкурсе и конкурсной документ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чие дни недели  с 10 ноября 2020 года   по 10 декабря 2020 года (включительно) с 9.00 до 16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Конкурсе вправе принимать участие юридические лица и индивидуальные предприниматели, жители Подгор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Дата, место и время проведения собрания инициативной группы по отбору проектов (объектов, территорий) инициативного бюджетирования в Подгорненском сельском поселении Отрадненск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17  декабря 2020 года в кабинете № 1 администрации Подгорненского сельского поселения Отраднен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3 -30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ата, место и время проведения конкурсной комиссии по подведению итогов конкурса по отбору проектов (объектов, территорий) инициативного бюджетирования в Спокойненском сельском поселении Отрадненск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>28  декабря 2020 года в кабинете № 1 администрации Подгорненского сельского поселения Отрадненского района 13-00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Место приёма заявок на участие в Конкурсе – администрация Подгорненского сельского поселения кабинет №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сто получения информации об условиях Конкурса - администрация Подгорненского сельского поселения кабинет №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9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900" w:after="420"/>
      <w:jc w:val="center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5:00Z</dcterms:created>
  <dc:creator>TZPP</dc:creator>
  <dc:description/>
  <cp:keywords/>
  <dc:language>en-US</dc:language>
  <cp:lastModifiedBy>obsh31</cp:lastModifiedBy>
  <cp:lastPrinted>2015-03-27T13:45:00Z</cp:lastPrinted>
  <dcterms:modified xsi:type="dcterms:W3CDTF">2021-01-28T07:33:00Z</dcterms:modified>
  <cp:revision>22</cp:revision>
  <dc:subject/>
  <dc:title/>
</cp:coreProperties>
</file>