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 в Подгорненском сельском поселении</w:t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900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Подгорненского сельского поселения Отрадненского район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инициативного бюджетирования в Подгорненском сельском поселении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 – администрация Подго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Краснодарский край Отрадненский район станица Подгорная ул. Краснаяа № 28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dgornaj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контактный телефон 88614494238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м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р проектов (объектов, территорий) инициативного бюджетирования в Подгорненском сельском поселении 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Дата и время начала и окончания приёма заявлений на участие в Конкурсе и конкурсной докумен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недели  с 11 октября 2021 года   по 25 октября 2021 года (включительно) с 9.00 до 16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онкурсе вправе принимать участие юридические лица и индивидуальные предприниматели, жители Подгор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а, место и время проведения конкурсной комиссии по подведению итогов конкурса по отбору проектов (объектов, территорий) инициативного бюджетирования в Подгор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9 октября 2021 года в кабинете № 1 администрации Подгорненского сельского поселения Отрадненского района 14-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Место приёма заявок на участие в Конкурсе – администрация Подгорненского сельского поселения кабинет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получения информации об условиях Конкурса - администрация Подгорненского сельского поселения кабинет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TZPP</dc:creator>
  <dc:description/>
  <cp:keywords/>
  <dc:language>en-US</dc:language>
  <cp:lastModifiedBy>obsh31</cp:lastModifiedBy>
  <cp:lastPrinted>2015-03-27T13:45:00Z</cp:lastPrinted>
  <dcterms:modified xsi:type="dcterms:W3CDTF">2021-10-21T07:08:00Z</dcterms:modified>
  <cp:revision>27</cp:revision>
  <dc:subject/>
  <dc:title/>
</cp:coreProperties>
</file>