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/>
      </w:pPr>
      <w:r>
        <w:rPr>
          <w:i w:val="false"/>
          <w:sz w:val="24"/>
          <w:szCs w:val="24"/>
          <w:u w:val="none"/>
        </w:rPr>
        <w:t>СОЦИАЛЬНЫЙ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Cs w:val="28"/>
        </w:rPr>
        <w:t>муниципального образования Подгорненское сельское поселение 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2018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1. Краткая историческая справка муниципального образования Подгорненское сельское поселение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9"/>
            </w:tblGrid>
            <w:tr>
              <w:trPr>
                <w:trHeight w:val="602" w:hRule="atLeast"/>
              </w:trPr>
              <w:tc>
                <w:tcPr>
                  <w:tcW w:w="1555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Станица Подгорная Подгорненского сельского поселения основана 17 июля 1858 года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В ходе русско-горской войны на Северном Кавказе местные племена оказывали упорное сопротивление экспедиционным войскам и совершали опустошительные набеги на уже занятые русскими войсками земли. Поэтому возникла необходимость поставить сторожевые посты для защиты от набегов в особо опасных местах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Сторожевой пост Подгорной был основан в 1856 год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В то время, когда на западе Карачая продолжались вооруженные стычки, восточная часть будущей станицы уже начала заселяться казаками из Анапского пластунского полка и переселенцами из Анапы, которые обосновали свой микрорайон Анапия. Это самая восточная часть станицы. Центральная часть заселялась бывшими участниками военных действий прикубанской оборонительной линии и переселенцами из тех же мест и стала называться Линейным краем. Западную окраину, получившую название Лягушовка, заняли переселенцы из разных мест. Самым последним заселялся Карачай, когда военные действия уже прекратились, и горцы ушли в верховья реки Тегинь и Ахметовской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Первоначально станица заселялась преимущественно семейными казаками. Постепенно станица уплотнялась, и начался процесс расселения ее жителей. Особенно интенсивно это происходило накануне реформ 1861 года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Отдаленность станицы Подгорной от городов и железной дороги привела к тому, что в ней весьма своеобразно развивалось ремесло. Только на реке Тегинь было построено одиннадцать водяных мельни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Важное место в жизни станицы занимало маслобойное производство. В станице было три частных маслобойных предприятий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Главное место в жизни сельского труженика занимал хлеб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В дореволюционной Подгорной успешно развивались и другие виды ремесленного производства. Это были собственные мастерские – кузнечные, шорно-седельные, бондарные, колесно-бричечные, ручные лесопилки, шерсточесальные, по ремонту швейных машин, ткацкое ремесло. Многие занимались сапожным ремесл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Согласно распоряжения главы администрации Краснодарского края от 21.01.1992 года № 3-р и во исполнение распоряжения главы администрации Отрадненского района от 24.01.1992 года № 51-л Подгорненский сельский Совет был переименован в Подгорненскую сельскую администрацию. Согласно устава Отрадненского района, утвержденного управлением юстиции администрации Краснодарского края в 1996 году Подгорненская сельская администрация переименована в администрацию Подгорненского сельского округа, изменений в деятельности не было. 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Совета муниципального образования Отрадненский район Краснодарского края от 27 октября 2005 года № 124 и распоряжения главы администрации Подгорненского сельского округа от 27 октября 2005 года № 42-р администрация Подгорненского сельского округа ликвидирована. На основании решения представительного органа муниципального образования Подгорненское сельское поселение от 30 ноября 2005 года № 15 учрежден исполнительно-распорядительный орган – администрация Подгорненского сельского поселения Отраднен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 xml:space="preserve">Сегодня станица Подгорная находится в 30 километрах от центра Отрадненского района – станицы Отрадной. Площадь земель Подгорненского сельского поселения – 20953 га., в том числе 9766 га. земель сельскохозяйственного назначения, 9202 га. лесов, 64,0 га. водный фонд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Через территорию Подгорненского сельского поселения протекают 2 речки – Б.Тегинь и Гультюк. Имеются большие лесные массивы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Имеются возможности для развития животноводства и личных подсобных хозяйст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Численность населения составляет 2085 человека, в том числе 588 пенсионеров, мужчин 992, женщин 1103, трудоспособного возраста –879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1.2. Официальные символы муниципального образования </w:t>
      </w:r>
      <w:r>
        <w:rPr>
          <w:b/>
          <w:iCs/>
          <w:sz w:val="24"/>
          <w:szCs w:val="24"/>
        </w:rPr>
        <w:t xml:space="preserve">(далее по тексту </w:t>
      </w:r>
      <w:r>
        <w:rPr>
          <w:rFonts w:eastAsia="Symbol" w:cs="Symbol" w:ascii="Symbol" w:hAnsi="Symbol"/>
          <w:b/>
          <w:iCs/>
          <w:sz w:val="24"/>
          <w:szCs w:val="24"/>
        </w:rPr>
        <w:t></w:t>
      </w:r>
      <w:r>
        <w:rPr>
          <w:b/>
          <w:iCs/>
          <w:sz w:val="24"/>
          <w:szCs w:val="24"/>
        </w:rPr>
        <w:t xml:space="preserve"> МО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3. Основные социально значимые мероприятия МО в 2016 году, в том числе мероприятия, приуроченные к памятным датам и знаменательным событиям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2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  <w:gridCol w:w="3237"/>
        <w:gridCol w:w="3237"/>
        <w:gridCol w:w="3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9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4. Объекты на территории МО, являющиеся памятниками истории и культуры (выделить * религиозны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6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3594"/>
        <w:gridCol w:w="239"/>
        <w:gridCol w:w="239"/>
        <w:gridCol w:w="239"/>
        <w:gridCol w:w="239"/>
      </w:tblGrid>
      <w:tr>
        <w:trPr/>
        <w:tc>
          <w:tcPr>
            <w:tcW w:w="1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834"/>
              <w:gridCol w:w="2961"/>
              <w:gridCol w:w="1882"/>
              <w:gridCol w:w="323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ъекта, краткая характеристика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 объек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федерального, регионального или местного значения)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доступ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, адрес (если есть)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ратская могила воинов, погибших в годы гражданской и Великой Отечественной войн, 1918-1920 г.г., 1942-1943 г.г.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граничен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Подгорная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о, где решением Армавирского городского комитета ВКП (б) был сформирован Армавирский партизанский отряд, 8 августа 1942 г.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граничен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Подгорная, тесни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3</w:t>
            </w:r>
          </w:p>
        </w:tc>
        <w:tc>
          <w:tcPr>
            <w:tcW w:w="4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1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министративный цент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Подгорн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5460"/>
        <w:gridCol w:w="2126"/>
      </w:tblGrid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1.  Подгорненское сельское поселение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</w:tr>
      <w:tr>
        <w:trPr>
          <w:trHeight w:val="340" w:hRule="atLeast"/>
        </w:trPr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/>
      </w:pPr>
      <w:r>
        <w:rPr/>
        <w:t>1.7. Население МО</w:t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том числе по возрастным группам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</w:t>
      </w:r>
    </w:p>
    <w:tbl>
      <w:tblPr>
        <w:tblW w:w="12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2659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</w:tblGrid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людей 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8. Наиболее крупные предприятия и организации М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1820"/>
        <w:gridCol w:w="2520"/>
        <w:gridCol w:w="1680"/>
        <w:gridCol w:w="2126"/>
        <w:gridCol w:w="347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воспитание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ченко Эльвира Рафаил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3 Краснодарский край, Отрадненский район, ст.Подгорная, ул.Комсомольская,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№ 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воспит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бадзе Татьяна Алексее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3 Краснодарский край, Отрадненский район, ст.Подгорная, ул.Комсомольская,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горненского сельского поселения Отрадненского райо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ёв Александр Юрьевич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3 Краснодарский край, Отрадненский район, ст.Подгорная, ул.Красная,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БУСОК Отрадненский КЦСО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естарел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ка Анна Иван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3 Краснодарский край, Отрадненский район, ст.Подгорная, ул.Красная,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Г УП «Почта Росси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ч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Мариана Петр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3 Краснодарский край, Отрадненский район, ст.Подгорная, ул.Красная,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дос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енко Тамара Петров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3 Краснодарский край, Отрадненский район, ст.Подгорная, ул.Комсомольская,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9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Обеспеченность объектами образования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ессиональных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Обеспеченность объектами здравоохранения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 /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6"/>
        <w:rPr/>
      </w:pPr>
      <w:r>
        <w:rPr/>
        <w:t>Обеспеченность объектами социально-культурного назначения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7"/>
        <w:rPr/>
      </w:pPr>
      <w:r>
        <w:rPr/>
        <w:t>Обеспеченность объектами физической культуры и спорта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ериодические печатные издания, издающиеся и распространяемые на территории МО, в том числе религиозные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ная газета «Сельская жизнь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Отрадненский райо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тян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Отрадная, ул. Первомайская, 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раевая газета «Кубанские но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раснодарского кр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юх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Сергееви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Пашковская, 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ведения о местных организациях теле-, радиовещания, в том числе религиозных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7"/>
        <w:rPr/>
      </w:pPr>
      <w:r>
        <w:rPr>
          <w:b/>
          <w:iCs/>
          <w:sz w:val="24"/>
          <w:szCs w:val="24"/>
        </w:rPr>
        <w:t>1.11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, принадлежность к религиозным и национальным объедин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 Петр Дмитри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хуторского казачье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89955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ровин Анатолий Владими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6714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 w:val="24"/>
          <w:szCs w:val="24"/>
        </w:rPr>
        <w:t>1.12. Перечень наиболее острых социальн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таниц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2.1. Сведения о гл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55"/>
        <w:gridCol w:w="3112"/>
        <w:gridCol w:w="1839"/>
        <w:gridCol w:w="18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заместителях главы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835"/>
        <w:gridCol w:w="1455"/>
        <w:gridCol w:w="3081"/>
        <w:gridCol w:w="1839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2.3. Сведения о главах городских/сельских поселений в составе городского округа/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835"/>
        <w:gridCol w:w="1455"/>
        <w:gridCol w:w="3081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ёв Александр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422859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3. СВЕДЕНИЯ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 СОЦИАЛЬНО ОРИЕТИРОВАННЫХ НЕКОММЕРЧЕСКИХ ОРАНИЗАЦ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3.1. Общие сведения о социально ориентированных не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местных отделений всероссийских/общероссийских некоммерчески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тных отделении региональ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/ райо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Сведения о социально ориентированных некоммерческих организациях, действующих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01"/>
        <w:gridCol w:w="1985"/>
        <w:gridCol w:w="1417"/>
        <w:gridCol w:w="2268"/>
        <w:gridCol w:w="2268"/>
        <w:gridCol w:w="2268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взаимоотношений с органами вла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Сведения о социально ориентированных общественных движениях и волонтерских группах, активно действующих 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МО (без образования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92"/>
        <w:gridCol w:w="1985"/>
        <w:gridCol w:w="1417"/>
        <w:gridCol w:w="2019"/>
        <w:gridCol w:w="2268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взаи-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4"/>
          <w:szCs w:val="24"/>
        </w:rPr>
        <w:t>3.4. Сведения о религиоз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/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православная религиозная организация Приход святого Георгия Победоносца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199 от 17 ноября 1999 года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283 Краснодарский край, Отрадненский район,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дгорная, ул.Мира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ей Павло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9-0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/>
        <w:t>Религиозные групп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групп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/>
      </w:pPr>
      <w:r>
        <w:rPr/>
        <w:t>Объединения религиозной направлен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динения, форма существования (общественное объединение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региональный общественный благотворительный фонд «Надежд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естная религиозная организация христиан веры евангельской христианская миссия «Восстановление» города Армавира Российской Церкви христиан веры евангель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Родион Евгенье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он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1918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овые сооружения религиозных объединений, (</w:t>
      </w:r>
      <w:r>
        <w:rPr>
          <w:b/>
          <w:iCs/>
          <w:sz w:val="24"/>
          <w:szCs w:val="24"/>
        </w:rPr>
        <w:t xml:space="preserve">выделить * </w:t>
      </w:r>
      <w:r>
        <w:rPr>
          <w:b/>
          <w:sz w:val="24"/>
          <w:szCs w:val="24"/>
        </w:rPr>
        <w:t>памятники)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35"/>
        <w:gridCol w:w="668"/>
        <w:gridCol w:w="4110"/>
        <w:gridCol w:w="4110"/>
        <w:gridCol w:w="41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культового соору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культ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культового сооружения, его должность, телефон</w:t>
            </w:r>
          </w:p>
        </w:tc>
      </w:tr>
      <w:tr>
        <w:trPr>
          <w:trHeight w:val="2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5</w:t>
      </w:r>
      <w:r>
        <w:rPr/>
        <w:t>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тав территориального общественного самоуправления Подгорненского сельского поселения Отрадненского район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ТОС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outlineLvl w:val="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4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720" w:hanging="720"/>
        <w:jc w:val="left"/>
        <w:outlineLvl w:val="7"/>
        <w:rPr/>
      </w:pPr>
      <w:r>
        <w:rPr>
          <w:bCs/>
          <w:sz w:val="24"/>
          <w:szCs w:val="24"/>
        </w:rPr>
        <w:t>3.6. Информация о социально-значимой деятельности социально ориентированных некоммерческих организац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ind w:left="720" w:hanging="720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84" w:leader="none"/>
              </w:tabs>
              <w:ind w:left="34" w:hanging="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84" w:leader="none"/>
              </w:tabs>
              <w:ind w:left="34" w:hanging="0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firstLine="34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оциально ориентированной деятельности (участие в мероприятиях, проходящих на территории мо, в  программах  краевого и муниципального уровня, организация собственных мероприятий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33" w:hanging="0"/>
              <w:outlineLvl w:val="7"/>
              <w:rPr/>
            </w:pPr>
            <w:r>
              <w:rPr>
                <w:b w:val="false"/>
                <w:sz w:val="24"/>
                <w:szCs w:val="24"/>
              </w:rPr>
              <w:t>Оценка результатов социальной деятельности и взаимодействия с администрацией муниципального образования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ind w:left="720" w:hanging="720"/>
              <w:outlineLvl w:val="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ind w:left="720" w:hanging="72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84" w:leader="none"/>
              </w:tabs>
              <w:snapToGrid w:val="false"/>
              <w:ind w:left="34" w:hanging="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0" w:firstLine="34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284" w:leader="none"/>
                <w:tab w:val="left" w:pos="720" w:leader="none"/>
              </w:tabs>
              <w:snapToGrid w:val="false"/>
              <w:ind w:left="720" w:hanging="720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 xml:space="preserve">4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СОЦИАЛЬНО ОРИЕТИРОВАННЫХ НЕКОММЕРЧЕСКИХ ОРАНИЗАЦ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Сведения о должностных лицах и подразделениях администрации МО, курирующих сферу взаимодействия с социально ориентированными некоммерческими организациями и вопросы государственно-конфессиональной деятельности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  <w:gridCol w:w="1276"/>
        <w:gridCol w:w="1417"/>
        <w:gridCol w:w="2410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 замест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сферу взаимодействия с социально ориентированным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вопросы государственно-кон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3"/>
        <w:gridCol w:w="1820"/>
        <w:gridCol w:w="1260"/>
        <w:gridCol w:w="1960"/>
        <w:gridCol w:w="1540"/>
        <w:gridCol w:w="1960"/>
        <w:gridCol w:w="2037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разделе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уществляющее взаимодей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сотрудников, курирующих данную сфе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обиль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ой поч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 ориентированными некоммерческими организ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государственно-конфессиональной деятельности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2. Действующая муниципальная нормативно-правовая база, регламентирующая различные направления взаимодействия органов местного самоуправления и социально ориентированных некоммерческих организац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ые документы, регламентирующие взаимодействие органов муниципальной власти с социально ориентированными некоммерческими организациями 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 муниципального образования, регламентирующие финансовую поддержку социально ориентированных некоммерческих организаций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о-правовые документы муниципального образования, регламентирующие имущественную поддержку социально ориентированных некоммерческих организаций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-получателей поддержк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 муниципального образования, регламентирующие иные формы поддержки социально ориентированных некоммерческих организаций (согласно статье 31.1. Федерального Закона от 12 января 1996 года N 7-ФЗ «О некоммерческих организациях»)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5"/>
        <w:gridCol w:w="2236"/>
        <w:gridCol w:w="2164"/>
        <w:gridCol w:w="2875"/>
        <w:gridCol w:w="2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о-правового документа МО(постановление, распоряжение, решение и т.д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й-получателей поддерж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3. Сведения о действующих на территории МО совещательных, консультативных органах с участием представителей религиозных объединений и социально ориентированных некоммерческих организац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 Сведения о муниципальном реестре социально ориентированных некоммерческих организаций – получателей поддерж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3544"/>
        <w:gridCol w:w="1841"/>
        <w:gridCol w:w="2553"/>
        <w:gridCol w:w="25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 муниципального образования,  ведущего муниципальный 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о правового акта муниципального образования, которым утвержден муниципальный рее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нормативно правового а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сайта, на котором размещен муниципальный реес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рганизаций, внесенных в муниципальный реестр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ведения об информационной поддержке, оказываемой социально ориентированным некоммерческим организациям муниципальными органами в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а массовой информации или информационного ресурса в сети Интернет (в т.ч. сайт администрации МО), через который оказывается информационная поддерж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информационной поддержки (для печатных изданий – объем тематических полос и рубрик в п.л. или знаках, для тв и радио - хронометраж в мин.), а также 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ходные данные СМИ (для Интернет-ресурса адрес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)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лава Подгорнен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   А.Ю.Леднё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931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 ведение социальн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Ахизарова Татьяна Анато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И.О. начальника общего отдела администр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8(861 44) 9 -42-38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Булдин А.В.</dc:creator>
  <dc:description/>
  <cp:keywords/>
  <dc:language>en-US</dc:language>
  <cp:lastModifiedBy>obsh31</cp:lastModifiedBy>
  <cp:lastPrinted>2021-03-22T11:12:00Z</cp:lastPrinted>
  <dcterms:modified xsi:type="dcterms:W3CDTF">2021-03-22T08:15:00Z</dcterms:modified>
  <cp:revision>26</cp:revision>
  <dc:subject/>
  <dc:title>СОЦИАЛЬНО-ПОЛИТИЧЕСКИЙ ПАСПОРТ</dc:title>
</cp:coreProperties>
</file>