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тчет по размещению информации по ремонту дорог в СМИ</w:t>
      </w:r>
    </w:p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43"/>
        <w:gridCol w:w="2444"/>
        <w:gridCol w:w="16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ъектах дорожной сети местного значения, на которых планируется выполнение работ, размещенного в С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змещения (дата и № выпус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рненско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Администрации Подгорнен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 от дома №3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аумя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 г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00" w:after="280"/>
      <w:ind w:right="300" w:hanging="0"/>
    </w:pPr>
    <w:rPr>
      <w:rFonts w:ascii="Tahoma" w:hAnsi="Tahoma" w:cs="Tahoma"/>
      <w:color w:val="333344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7:00Z</dcterms:created>
  <dc:creator>kabinet7</dc:creator>
  <dc:description/>
  <cp:keywords/>
  <dc:language>en-US</dc:language>
  <cp:lastModifiedBy>fin21</cp:lastModifiedBy>
  <cp:lastPrinted>2019-06-28T08:34:00Z</cp:lastPrinted>
  <dcterms:modified xsi:type="dcterms:W3CDTF">2019-06-28T05:34:00Z</dcterms:modified>
  <cp:revision>16</cp:revision>
  <dc:subject/>
  <dc:title>Главам сельских поселений:</dc:title>
</cp:coreProperties>
</file>