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800"/>
        <w:gridCol w:w="1800"/>
        <w:gridCol w:w="1440"/>
        <w:gridCol w:w="1440"/>
        <w:gridCol w:w="46"/>
      </w:tblGrid>
      <w:tr>
        <w:trPr>
          <w:trHeight w:val="722" w:hRule="atLeast"/>
        </w:trPr>
        <w:tc>
          <w:tcPr>
            <w:tcW w:w="10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урнал обращений субъектов малого предпринимательства по муниципальному образованию Отрадне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предпринимательства</w:t>
            </w:r>
          </w:p>
        </w:tc>
      </w:tr>
      <w:tr>
        <w:trPr>
          <w:trHeight w:val="303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/ ФИО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ения поддерж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гитханов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0, ст.Отрадная, ул. Союзная, № 9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1136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ячая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0, ст.Отрадная, ул. Ворошилова,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5034219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тенко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0, ст.Отрадная, ул.Партизанская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3514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ян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5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опутная, ул. Красная, 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11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наканян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90, </w:t>
            </w:r>
          </w:p>
          <w:p>
            <w:pPr>
              <w:pStyle w:val="Normal"/>
              <w:rPr/>
            </w:pPr>
            <w:r>
              <w:rPr/>
              <w:t>ст. Отрадная, ул. Урупская, 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2748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ляр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90, </w:t>
            </w:r>
          </w:p>
          <w:p>
            <w:pPr>
              <w:pStyle w:val="Normal"/>
              <w:rPr/>
            </w:pPr>
            <w:r>
              <w:rPr/>
              <w:t>ст. Отрадная, Тегинская,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0229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тренко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91, </w:t>
            </w:r>
          </w:p>
          <w:p>
            <w:pPr>
              <w:pStyle w:val="Normal"/>
              <w:rPr/>
            </w:pPr>
            <w:r>
              <w:rPr/>
              <w:t>ст. Попутная, ул.Киров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032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юги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90, </w:t>
            </w:r>
          </w:p>
          <w:p>
            <w:pPr>
              <w:pStyle w:val="Normal"/>
              <w:rPr/>
            </w:pPr>
            <w:r>
              <w:rPr/>
              <w:t>ст. Отрадная, ул. Октябрьская, 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199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мощ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70, ст. Малотенгинская, ул. Степн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3921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иков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0, ст.Отрадная, ул. Фрунзе,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004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П 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54, х.Садовый, ул.Нов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04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зманян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90, ст. Отрадная, ул. Толстого, 301, 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112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шков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51, ст. Попутная, ул. Красная, 137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1382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П 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54, х.Садовый, ул.Нов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04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хан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0, ст. Отрадная, ул. Запад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0327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убань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81, ст. Спокойная, ул. Культурная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09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ях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290, Ст. Отрадная, ул. Овражная, №61, кв.3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370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-ления на предоставле-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иков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0, ст.Отрадная, ул. Фрунзе,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004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редоставл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К «Растение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54, Отрадненский район,  х. Садовый, ул. Новая,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500887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-ления на предоставле-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лейнич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0, ст. Отрадная, ул. Школьная, 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0788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-ления на предоставле-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субси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9:00Z</dcterms:created>
  <dc:creator>Inna</dc:creator>
  <dc:description/>
  <cp:keywords/>
  <dc:language>en-US</dc:language>
  <cp:lastModifiedBy>Liliya Revina</cp:lastModifiedBy>
  <cp:lastPrinted>2013-01-10T10:37:00Z</cp:lastPrinted>
  <dcterms:modified xsi:type="dcterms:W3CDTF">2017-01-27T11:36:00Z</dcterms:modified>
  <cp:revision>6</cp:revision>
  <dc:subject/>
  <dc:title/>
</cp:coreProperties>
</file>