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ДГОРНЕ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0 сентября 2024 года  </w:t>
        <w:tab/>
        <w:tab/>
        <w:tab/>
        <w:tab/>
        <w:t xml:space="preserve">  </w:t>
        <w:tab/>
        <w:t xml:space="preserve">                                  №3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Подгор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 и 7 статьи 30 Устава Подгорненского сельского поселения Отрадненского района, на основании решения Территориальной избирательной комиссии Отрадненская от 18 сентября 2024 года № 163/1592-4 «О регистрации избранного главы Подгорненского сельского поселения Отрадненского район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дгорненского  сельского поселения Отрадненского района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Считать Дуденко Оксану Владимировну приступившей к обязанностям главы Подгорненского сельского поселения Отрадненского района с 20 сентября 2024 года на срок полномочий 5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дгорненского сельского  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Отрадненского района                                                   О.В. Дуд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Smev</cp:lastModifiedBy>
  <cp:lastPrinted>2024-09-25T11:50:00Z</cp:lastPrinted>
  <dcterms:modified xsi:type="dcterms:W3CDTF">2024-09-25T08:50:00Z</dcterms:modified>
  <cp:revision>57</cp:revision>
  <dc:subject/>
  <dc:title>Приложение</dc:title>
</cp:coreProperties>
</file>