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ГОР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первая СЕСС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9.02.2024 года  </w:t>
        <w:tab/>
        <w:tab/>
        <w:tab/>
        <w:tab/>
        <w:t xml:space="preserve">  </w:t>
        <w:tab/>
        <w:t xml:space="preserve">                                   № 23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Подгорненского сельского поселения Отрадне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 Отрадненского района (прилагается).</w:t>
      </w:r>
    </w:p>
    <w:p>
      <w:pPr>
        <w:pStyle w:val="NoSpacing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Подг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8 февраля 2023 года N 188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 взя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комиссию по вопросам бюджета, экономики, инвестиций и контролю(Замятко)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шение вступает в силу после его официального опубликования (обнародования),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Подг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О.В.Дуд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рнен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.02.2024 N232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Подгор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4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Подг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О.В.Дуд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Smev</cp:lastModifiedBy>
  <dcterms:modified xsi:type="dcterms:W3CDTF">2024-02-28T15:59:00Z</dcterms:modified>
  <cp:revision>12</cp:revision>
  <dc:subject/>
  <dc:title/>
</cp:coreProperties>
</file>