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ПОДГОР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РАДНЕНСКОГО РАЙОНА </w:t>
      </w:r>
    </w:p>
    <w:p>
      <w:pPr>
        <w:pStyle w:val="Normal"/>
        <w:tabs>
          <w:tab w:val="clear" w:pos="708"/>
          <w:tab w:val="left" w:pos="2790" w:leader="none"/>
          <w:tab w:val="center" w:pos="5031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ЕТВЕРТ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22.11.2024                                                                                              № 1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т-ца Подгор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б установлении налога на имущество физических лиц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одгор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радн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В соответствии с главой 32 Налоговым кодексом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Подгорненского сельского поселения Отрадненского района, </w:t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 Подгорненского сельского поселения Отрадненского района                                     Р Е Ш И 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Установить </w:t>
      </w:r>
      <w:r>
        <w:rPr>
          <w:rFonts w:cs="Times New Roman" w:ascii="Times New Roman" w:hAnsi="Times New Roman"/>
          <w:sz w:val="28"/>
          <w:szCs w:val="24"/>
        </w:rPr>
        <w:t>налог на имущество физических лиц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на территории Подгорнен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Отрадне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, определив налоговые ставки в следующих размера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200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бъекты налогооблож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логовая ставка, %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bookmarkStart w:id="0" w:name="sub_21"/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) жилые дома,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часть жилых домов,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shd w:fill="FFFFFF" w:val="clear"/>
              </w:rPr>
              <w:t xml:space="preserve"> квартиры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часть квартир,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shd w:fill="FFFFFF" w:val="clear"/>
              </w:rPr>
              <w:t xml:space="preserve"> комнаты;</w:t>
            </w:r>
            <w:bookmarkEnd w:id="0"/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0,3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shd w:fill="FF0000" w:val="clear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единые недвижимые комплексы, в состав которых входит хотя бы один жилой дом;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shd w:fill="FF0000" w:val="clear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гаражи и машино-мес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 xml:space="preserve">, в том числе расположенные в объектах налогообложения, указанных в </w:t>
            </w:r>
            <w:hyperlink w:anchor="sub_21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8"/>
                  <w:szCs w:val="24"/>
                  <w:shd w:fill="FFFFFF" w:val="clear"/>
                </w:rPr>
                <w:t>подпункт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 xml:space="preserve"> 2 пункта 1 настоящего решени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shd w:fill="FFFFFF" w:val="clear"/>
              </w:rPr>
              <w:t>;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shd w:fill="FF0000" w:val="clear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хозяйственные строения или сооружения, площадь каждого из которых не превышает 50 кв. м и которые расположены на земельных участках для ведения личного подсобного, огородничества, садоводства или  индивидуального жилищного строительства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0,3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2)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8"/>
                  <w:szCs w:val="24"/>
                </w:rPr>
                <w:t>п. 7 ст. 378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НК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8"/>
                  <w:szCs w:val="24"/>
                </w:rPr>
                <w:t xml:space="preserve">абз. 2 п. 10 ст. 378.2 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К РФ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shd w:fill="FFFFFF" w:val="clea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shd w:fill="FFFFFF" w:val="clear"/>
              </w:rPr>
              <w:t>1,2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shd w:fill="FFFFFF" w:val="clear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бъекты налогообложения, кадастровая стоимость каждого из которых превышает 300 млн. 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shd w:fill="FF0000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80808"/>
                <w:sz w:val="28"/>
                <w:szCs w:val="24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shd w:fill="FFFFFF" w:val="clear"/>
              </w:rPr>
              <w:t>0,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80808"/>
                <w:sz w:val="28"/>
                <w:szCs w:val="24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8"/>
                <w:szCs w:val="24"/>
                <w:shd w:fill="FF0000" w:val="clear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) иные здания, строения, сооружения, помеще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shd w:fill="FFFFFF" w:val="clear"/>
              </w:rPr>
              <w:t>0,5</w:t>
            </w:r>
          </w:p>
        </w:tc>
      </w:tr>
    </w:tbl>
    <w:p>
      <w:pPr>
        <w:pStyle w:val="Normal"/>
        <w:spacing w:lineRule="atLeast" w:line="100" w:before="0" w:after="0"/>
        <w:ind w:left="1065" w:hanging="0"/>
        <w:jc w:val="both"/>
        <w:rPr>
          <w:rFonts w:ascii="Times New Roman" w:hAnsi="Times New Roman" w:eastAsia="Times New Roman" w:cs="Times New Roman"/>
          <w:sz w:val="28"/>
          <w:szCs w:val="24"/>
          <w:shd w:fill="FFFF99" w:val="clear"/>
        </w:rPr>
      </w:pPr>
      <w:r>
        <w:rPr>
          <w:rFonts w:eastAsia="Times New Roman" w:cs="Times New Roman" w:ascii="Times New Roman" w:hAnsi="Times New Roman"/>
          <w:sz w:val="28"/>
          <w:szCs w:val="24"/>
          <w:shd w:fill="FFFF99" w:val="clear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Установить, что для граждан, имеющих в собственности имущество, являющееся объектом налогообложения, льготы, установленные статьей 407 Налогового кодекса Российской Федерации, действуют в полном объеме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shd w:fill="FFFFFF" w:val="clear"/>
        </w:rPr>
        <w:t>3. Признать утратившим силу: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8"/>
          <w:szCs w:val="24"/>
          <w:shd w:fill="FFFFFF" w:val="clear"/>
        </w:rPr>
        <w:t>3) решение Совета Подгорненского сельского поселения Отрадненского района от 22 ноября 2019 года № 25 «Об</w:t>
      </w:r>
      <w:r>
        <w:rPr>
          <w:rFonts w:cs="Times New Roman" w:ascii="Times New Roman" w:hAnsi="Times New Roman"/>
          <w:sz w:val="28"/>
          <w:szCs w:val="24"/>
        </w:rPr>
        <w:t xml:space="preserve"> установлении налога на имущество физических лиц на территории Подгорненского сельского поселения Отрадненского района»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shd w:fill="FFFFFF" w:val="clear"/>
        </w:rPr>
        <w:t>4.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 xml:space="preserve"> Комиссии по вопросам бюджета, экономики, инвестициям и контролю (Кашебадзе)</w:t>
      </w:r>
      <w:r>
        <w:rPr>
          <w:rFonts w:cs="Times New Roman" w:ascii="Times New Roman" w:hAnsi="Times New Roman"/>
          <w:sz w:val="28"/>
          <w:szCs w:val="24"/>
        </w:rPr>
        <w:t xml:space="preserve"> обеспечить опубликование настоящего решения в установленном законодательством порядке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Контроль за выполнением настоящего решения возложить на постоянную комиссию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 xml:space="preserve"> по вопросам бюджета, экономики, инвестициям и контролю (Кашебадзе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Настоящее решение вступает в силу не ранее, чем по истечении одного месяца со дня его официального опубликования и не ранее 1 января 2025 года</w:t>
      </w:r>
      <w:r>
        <w:rPr>
          <w:rFonts w:cs="Times New Roman" w:ascii="Times New Roman" w:hAnsi="Times New Roman"/>
          <w:i/>
          <w:sz w:val="28"/>
          <w:szCs w:val="24"/>
        </w:rPr>
        <w:t>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Подгорненского сельского                                                                                              поселения Отрадненского района                                                             О.В.Дуденко</w:t>
      </w:r>
    </w:p>
    <w:p>
      <w:pPr>
        <w:pStyle w:val="Normal"/>
        <w:autoSpaceDE w:val="false"/>
        <w:spacing w:lineRule="atLeast" w:line="100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276" w:right="567" w:gutter="0" w:header="0" w:top="851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" TargetMode="External"/><Relationship Id="rId3" Type="http://schemas.openxmlformats.org/officeDocument/2006/relationships/hyperlink" Target="garantf1://10800200.3782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7:00Z</dcterms:created>
  <dc:creator>СОВЕТ</dc:creator>
  <dc:description/>
  <cp:keywords/>
  <dc:language>en-US</dc:language>
  <cp:lastModifiedBy>Denis</cp:lastModifiedBy>
  <cp:lastPrinted>2024-11-22T14:46:00Z</cp:lastPrinted>
  <dcterms:modified xsi:type="dcterms:W3CDTF">2024-11-25T11:56:00Z</dcterms:modified>
  <cp:revision>22</cp:revision>
  <dc:subject/>
  <dc:title/>
</cp:coreProperties>
</file>