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СОВЕТ ПОДГ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ЬДИСЯТ ДЕВЯТ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 ноября 2023 года</w:t>
        <w:tab/>
        <w:tab/>
        <w:tab/>
        <w:tab/>
        <w:tab/>
        <w:t xml:space="preserve">                       № 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многомандатного избирательного округа по выборам Совета Подгор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ind w:firstLine="70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1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ей 14 Закона Краснодарского края «О муниципальных выборах в Краснодарском крае», статьей 24 Устава Подгорненского сельского поселения Отрадненского района</w:t>
      </w:r>
      <w:r>
        <w:rPr>
          <w:color w:val="000000"/>
          <w:spacing w:val="-1"/>
          <w:sz w:val="28"/>
          <w:szCs w:val="28"/>
        </w:rPr>
        <w:t xml:space="preserve"> Совет Подгорненского сельского поселения Отрадненского района </w:t>
      </w:r>
      <w:r>
        <w:rPr>
          <w:b/>
          <w:bCs/>
          <w:color w:val="000000"/>
          <w:spacing w:val="32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твердить схему многомандатного избирательного округа по выборам Совета Подгорненского сельского поселения Отрадненского района (приложение № 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публиковать схему многомандатного избирательного округа по выборам Совета Подгорненского сельского поселения Отрадненского района, включая её графическое изображение, в районной газете «Сельская жизнь»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Наделить каждого избирателя в образованном многомандатном избирательном округе по выборам Совета Подгорненскогосельского поселения Отрадненского района числом голосов и правом проголосовать в избирательном бюллетене за 10 кандидатов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32"/>
          <w:sz w:val="28"/>
          <w:szCs w:val="28"/>
        </w:rPr>
      </w:pPr>
      <w:r>
        <w:rPr>
          <w:bCs/>
          <w:color w:val="000000"/>
          <w:spacing w:val="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851"/>
        <w:rPr>
          <w:bCs/>
          <w:color w:val="000000"/>
          <w:spacing w:val="32"/>
          <w:sz w:val="28"/>
          <w:szCs w:val="28"/>
        </w:rPr>
      </w:pPr>
      <w:r>
        <w:rPr>
          <w:bCs/>
          <w:color w:val="000000"/>
          <w:spacing w:val="3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Подгорненского сельского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</w:t>
        <w:tab/>
        <w:tab/>
        <w:t>____________   Н.В. Ситн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4536" w:hanging="0"/>
        <w:jc w:val="center"/>
        <w:rPr/>
      </w:pPr>
      <w:r>
        <w:rPr>
          <w:sz w:val="28"/>
          <w:szCs w:val="28"/>
        </w:rPr>
        <w:t>к решению Совета Подгорненского сельского поселения  Отрадненская</w:t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 2023 года № 66</w:t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многомандатного избирательного округа для проведения выборов Совета Подгорнен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в Подгорненском сельском поселении Отрадненского района – 1245 человек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– 10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 избирателей на 1 мандат – 125 человек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 избирателей для 10-ти мандатного округа – 1250 человек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ненский десятимандатный избирательный округ № 1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1245 чел., норма избирателей – 1250 чел. превышения нормы нет (0 %).</w:t>
      </w:r>
    </w:p>
    <w:p>
      <w:pPr>
        <w:pStyle w:val="Normal"/>
        <w:widowControl/>
        <w:autoSpaceDE w:val="true"/>
        <w:spacing w:lineRule="auto" w:line="360" w:before="0" w:after="2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нахождения территориальной избирательной комиссии Отрадненская: ст-ца Отрадная, ул. Первомайская, 28. телефон/факс: 3-52-22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избирательного округа включает в себя территорию: </w:t>
      </w:r>
      <w:r>
        <w:rPr>
          <w:b/>
          <w:sz w:val="28"/>
          <w:szCs w:val="28"/>
        </w:rPr>
        <w:t>станица Подгорная:</w:t>
      </w:r>
      <w:r>
        <w:rPr>
          <w:sz w:val="28"/>
          <w:szCs w:val="28"/>
        </w:rPr>
        <w:t xml:space="preserve"> – полностью</w:t>
      </w:r>
    </w:p>
    <w:p>
      <w:pPr>
        <w:pStyle w:val="Normal"/>
        <w:widowControl/>
        <w:autoSpaceDE w:val="tru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уг расположен в границах избирательных участков № 3848, № 3839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Подгорненского сельского поселения  Отрадненская</w:t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 2023 года № 66</w:t>
      </w:r>
    </w:p>
    <w:p>
      <w:pPr>
        <w:pStyle w:val="Normal"/>
        <w:widowControl/>
        <w:autoSpaceDE w:val="true"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ческое изображение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хемы избирательных округов </w:t>
      </w:r>
      <w:r>
        <w:rPr>
          <w:sz w:val="28"/>
          <w:szCs w:val="28"/>
        </w:rPr>
        <w:t>для проведения выборов Совета Подгорненского сельского поселения Отрадненского района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258185" cy="399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 № 1 – Подгорненский десятимандатный избирательный округ № 1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58:00Z</dcterms:created>
  <dc:creator>ob_otdel</dc:creator>
  <dc:description/>
  <cp:keywords/>
  <dc:language>en-US</dc:language>
  <cp:lastModifiedBy>Smev</cp:lastModifiedBy>
  <cp:lastPrinted>2023-11-30T13:09:00Z</cp:lastPrinted>
  <dcterms:modified xsi:type="dcterms:W3CDTF">2023-11-30T10:09:00Z</dcterms:modified>
  <cp:revision>8</cp:revision>
  <dc:subject/>
  <dc:title>СОВЕТ УДОБНЕНСКОГО СЕЛЬСКОГО ПОСЕЛЕНИЯ </dc:title>
</cp:coreProperties>
</file>