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СОВЕТ ПОДГОРНЕНСКОГО СЕЛЬСКОГО ПОСЕЛЕНИЯ                            ОТРАДНЕНСКОГО РАЙОНА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ШЕСТАЯ СЕСС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СОЗЫВ)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21 года</w:t>
        <w:tab/>
        <w:tab/>
        <w:tab/>
        <w:tab/>
        <w:tab/>
        <w:t xml:space="preserve">                                          № 9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одгорна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проекта решения Совета Подгорне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«</w:t>
      </w: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рненского сельского поселения Отрадненского района</w:t>
      </w:r>
      <w:r>
        <w:rPr>
          <w:b/>
          <w:sz w:val="28"/>
          <w:szCs w:val="28"/>
        </w:rPr>
        <w:t>»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Подгорненского сельского поселения Отрадненского района  р е ш и 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роект решения Совета Подгорненского сельского поселения Отрадненского района «О внесении изменений в Устав Подгорненского сельского поселения Отрадненского района» в газете «Сельская жизнь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теме: «Рассмотрение проекта решения Совета Подгорненского сельского поселения Отрадненского района «О внесении изменений в Устав Подгорненского сельского поселения Отрадненского района» на 25 мая 2021 года в 14.00 часов в здании администрации Подгорненского сельского поселения Отрадненского района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ть оргкомитет по проведению публичных слушаний по теме: «Рассмотрение проекта решения Совета Подгорненского сельского поселения Отрадненского района «О внесении изменений в Устав Подгорненского сельского поселения Отрадненского района» (приложение № 1). 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решения Совета Подгорненского сельского поселения Отрадненского района «О внесении изменений в Устав Подгорненского сельского поселения Отрадненского района» (приложение № 2)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горненского сель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         А.Ю.</w:t>
      </w:r>
      <w:r>
        <w:rPr/>
        <w:t>Ледн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854"/>
      </w:tblGrid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Подгорнен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апреля 2021 года</w:t>
              <w:tab/>
              <w:t xml:space="preserve"> № 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: «Рассмотрение проекта решения Совета Подгорненского сельского поселения Отрадненского района «О внесении изменений в Устав Подгорненского сельского поселения Отрадненского района»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мятко Наталья Васильевн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вириденко Ирина Викторовн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Хвостов Петр Дмитриевич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Дубинина Маргарита Витальевн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ровин Анатолий Владимирович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822"/>
      </w:tblGrid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Подгорнен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апреля 2021 года</w:t>
              <w:tab/>
              <w:t xml:space="preserve"> № 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одгорненского сельского поселения Отраднен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Подгорненского сельского поселения Отрадненского района»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одгорненского сельского поселения  Отрадненского района с момента опубликования (обнародования) проекта решения Совета Подгорненского сельского поселения Отрадненского района «О внесении изменений в Устав Подгорненского сельского поселения Отрадненского района» (далее - проект решения)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решения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ре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(обнародованному) проекту решения (далее - предложения), выдвинутые населением на публичных слушаниях, указываются в заключении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решения могут вноситься в  течение 12 дней со дня его опубликования (обнародования) в оргкомитет по проекту решения (далее – оргкомитет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сматриваются им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комитет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реш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орг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оргкомитетом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оргкомитетом для внесения в текст проекта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комитет представляет в Совет Подгорненского сельского поселения  Отрадне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решения) или отклонении предложений Совет Подгорненского сельского поселения  Отрадненского района в соответствии с регламентом заслушивает доклад председательствующего на сессии Совета Подгорненского сельского поселения  Отрадненского района либо уполномоченного члена оргкомитета о деятельности  орг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решения) предложений подлежат официальному опубликованию (обнародованию).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24:00Z</dcterms:created>
  <dc:creator>юрист</dc:creator>
  <dc:description/>
  <cp:keywords/>
  <dc:language>en-US</dc:language>
  <cp:lastModifiedBy>obsh31</cp:lastModifiedBy>
  <cp:lastPrinted>2021-04-22T10:33:00Z</cp:lastPrinted>
  <dcterms:modified xsi:type="dcterms:W3CDTF">2021-04-22T07:33:00Z</dcterms:modified>
  <cp:revision>78</cp:revision>
  <dc:subject/>
  <dc:title>Совет Подгорненского сельского поселения </dc:title>
</cp:coreProperties>
</file>