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ПОДГ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 октября 2021 года                                                                                   № 116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 Подгорная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одгорненского сельского поселения Отрадненского района, Совет  Подгорненского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на </w:t>
        <w:softHyphen/>
        <w:softHyphen/>
        <w:softHyphen/>
        <w:softHyphen/>
        <w:t>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, установленными федеральными законами, законами Краснодарского края, Уставом Подгорне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2 год 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Подгор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Подгорненского сельского поселения Отрадненского  района  на 2022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2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Подгор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Подго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Подгорненского 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Ледне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дгор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21 г. № 116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по осуществлению внутреннего муниципального финансового контроля на 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Подгор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муниципального образования Отрадненский район Волненко Андрея Владимировича, действующего на основании Устава муниципального образования Отрадненский район, с одной  стороны,  и администрация Подгорненского сельского поселения Отрадненского района (далее – администрация  поселения) в лице главы Подгорненского сельского поселения Отрадненского района Леднева Александра Юрьевича, действующего на основании Устава Подгорне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Подгорненского сельского поселения Отрадненского района от ___________ 2021 года №________и  решения  Совета муниципального образования  Отрадненский район от ____________ 2021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дача из бюджета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Подгорненского сельского поселения Отрадненского района и нормативными правовыми актами Подго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Подгор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Подгорненского сельского поселения Отрадненского района, а также за соблюдением условий договоров (соглашений) о предоставлении средств из бюджета Подгорненского сельского поселения Отрадненского района, муниципальных контрактов Подгор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Подгорне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Подгорне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Подгор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сельского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2 года и действует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иных  межбюджетных трансфертов на 2022 год, предоставляемых из бюджета Подг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Подгорненского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Подгор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27 ноября 2020 года №7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2000,0 (две тысяч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1000,0 рублей в срок до 1 апреля 2022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1000,0 рублей в срок до 1 сентябр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Подго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Подго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А.В. Вол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одгорнен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Ю. Лед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fin21</cp:lastModifiedBy>
  <cp:lastPrinted>2021-10-22T10:05:00Z</cp:lastPrinted>
  <dcterms:modified xsi:type="dcterms:W3CDTF">2021-10-26T13:09:00Z</dcterms:modified>
  <cp:revision>65</cp:revision>
  <dc:subject/>
  <dc:title>ВЫПИСКА</dc:title>
</cp:coreProperties>
</file>