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ДГОРНЕНСКОГО СЕЛЬ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АЯ СЕСС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0.07.2021 года  </w:t>
        <w:tab/>
        <w:tab/>
        <w:tab/>
        <w:tab/>
        <w:t xml:space="preserve">  </w:t>
        <w:tab/>
        <w:t xml:space="preserve">                                   № 109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en-US"/>
        </w:rPr>
        <w:t xml:space="preserve">установлении публичного сервитута для использования земельных участков и земель, расположенных в кадастровых кварталах: 23:23:1101001, 23:23:1102002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целях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 xml:space="preserve"> газификации Отрадне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. 39.37 Земельного кодекса Российской Федерации </w:t>
      </w:r>
      <w:r>
        <w:rPr>
          <w:sz w:val="28"/>
          <w:szCs w:val="28"/>
        </w:rPr>
        <w:t xml:space="preserve">Совет Подгорненского сельского поселения Отрадненского района Р Е Ш И Л: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Установить публичный сервитут для использования земельных участков и земель, расположенных в кадастровых кварталах: 23:23:1101001, 23:23:1102002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целях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азификации Отрадненского района, для выполнения проектно-изыскательских работ по объекту: «Газоснабжение ст. Подгорной Отрадненского района Краснодарского края. Межпоселковый газопровод высокого давления и ГРПШ. Распределительные газопроводы низкого давления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череди газоснабжения»,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ом 11 месяцев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дгорненского сельского   </w:t>
      </w:r>
    </w:p>
    <w:p>
      <w:pPr>
        <w:pStyle w:val="Normal"/>
        <w:jc w:val="both"/>
        <w:rPr/>
      </w:pPr>
      <w:r>
        <w:rPr>
          <w:sz w:val="28"/>
        </w:rPr>
        <w:t>поселения Отрадненского района                                                   А.Ю. Лед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-709" w:leader="none"/>
      </w:tabs>
      <w:ind w:right="1" w:firstLine="5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1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12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0B88E221DE636AD4CC20C01431960764E8B1DA399885A1F2F09EDBB83611DECB19DB0867F8D2257CBCA1863B325D5C275BF77AF93JCS1J" TargetMode="External"/><Relationship Id="rId3" Type="http://schemas.openxmlformats.org/officeDocument/2006/relationships/hyperlink" Target="consultantplus://offline/ref=EA10B88E221DE636AD4CC20C01431960764E8B1DA399885A1F2F09EDBB83611DECB19DB0867F8D2257CBCA1863B325D5C275BF77AF93JCS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06:00Z</dcterms:created>
  <dc:creator>Дмитрий Олейников</dc:creator>
  <dc:description/>
  <cp:keywords/>
  <dc:language>en-US</dc:language>
  <cp:lastModifiedBy>obsh31</cp:lastModifiedBy>
  <cp:lastPrinted>2021-07-28T09:53:00Z</cp:lastPrinted>
  <dcterms:modified xsi:type="dcterms:W3CDTF">2021-07-28T06:54:00Z</dcterms:modified>
  <cp:revision>77</cp:revision>
  <dc:subject/>
  <dc:title>Приложение</dc:title>
</cp:coreProperties>
</file>