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ЕВЯТНАДЦАТАЯ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1"/>
        <w:rPr>
          <w:sz w:val="28"/>
          <w:szCs w:val="28"/>
        </w:rPr>
      </w:pPr>
      <w:r>
        <w:rPr>
          <w:sz w:val="28"/>
          <w:szCs w:val="28"/>
        </w:rPr>
        <w:t>от 27.11.2020 г.</w:t>
        <w:tab/>
        <w:tab/>
        <w:tab/>
        <w:tab/>
        <w:tab/>
        <w:tab/>
        <w:tab/>
        <w:t xml:space="preserve">                               № 75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Совета Подгорненского сельского поселения от 22.11.2019 года № 24 «Об установлении земельного налога на территории Подгорненского 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Подгорненского  сельского поселения Отрадненского района р е ш и л: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.  Внести изменения в решение Совета Подгорненского  сельского поселения Отрадненского района  от 22.11.2019 года № 24 «Об установлении земельного налога на территории Подгорненского сельского поселения Отрадненского района» дополнив пунктом 3.2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2.   « 3.2 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рганы местного самоуправления Подгорненского сельского поселения Отрадненского района, органы местного самоуправления муниципального образования Отрадненский район и их структурные подразделения, муниципальные учреждения, финансируемые  за счет бюджета Подгорненского сельского поселения Отрадненского района   – в отношении земельных участков, правообладателем которых они являются. </w:t>
      </w:r>
    </w:p>
    <w:p>
      <w:pPr>
        <w:pStyle w:val="Normal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вопросам экономики, бюджета, инвестиций и контролю (Замятко Н.В.) обеспечить опубликование настоящего решения в установленном законодательством порядке и осуществлять контроль,  за его выполнением.</w:t>
      </w:r>
    </w:p>
    <w:p>
      <w:pPr>
        <w:pStyle w:val="Style17"/>
        <w:ind w:right="-2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 А.Ю. Леднё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user5</dc:creator>
  <dc:description/>
  <cp:keywords/>
  <dc:language>en-US</dc:language>
  <cp:lastModifiedBy>obsh31</cp:lastModifiedBy>
  <cp:lastPrinted>2020-12-01T13:37:00Z</cp:lastPrinted>
  <dcterms:modified xsi:type="dcterms:W3CDTF">2020-12-01T10:38:00Z</dcterms:modified>
  <cp:revision>9</cp:revision>
  <dc:subject/>
  <dc:title/>
</cp:coreProperties>
</file>