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ПОДГ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на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 ноября 2020 года                                                                                № 73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 Подгорная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одгорненского сельского поселения Отрадненского района, Совет  Подгорненского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на </w:t>
        <w:softHyphen/>
        <w:softHyphen/>
        <w:softHyphen/>
        <w:softHyphen/>
        <w:t>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, установленными федеральными законами, законами Краснодарского края, Уставом Подгорненского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1 год 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Подгор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одгорненского сельского поселения Отрадненского  района  на 2021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1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Подгор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Подго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одгорнен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Лед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дгор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ноября 2020 г № 73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одгор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Волненко Андрей Владимирович, действующего на основании Устава муниципального образования Отрадненский район, с одной  стороны,  и администрация  Подгорненского  сельского поселения Отрадненского района (далее – администрация  поселения) в лице главы Подгорненского сельского поселения Отрадненского района Леднева Александра Юрьевича, действующего на основании Устава Подгор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одгорненского сельского поселения Отрадненского района от ___________ 2020 года №________и  решения  Совета муниципального образования  Отрадненский район от ____________ 2020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Подгорненского сельского поселения Отрадненского района и нормативными правовыми актами Подго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Подго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Подгорненского сельского поселения Отрадненского района, а также за соблюдением условий договоров (соглашений) о предоставлении средств из бюджета Подгорненского сельского поселения Отрадненского района, муниципальных контрактов Подго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Подгор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Подгор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Подгорненского 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1 года и действует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1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Подгорненского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Подгор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27 ноября 2020  года №7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2000,00 (две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 2000 рублей в срок до 1 апрел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Подг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Подг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одгорнен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Ю. Ле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fin21</cp:lastModifiedBy>
  <cp:lastPrinted>2019-10-25T12:39:00Z</cp:lastPrinted>
  <dcterms:modified xsi:type="dcterms:W3CDTF">2020-11-27T10:08:00Z</dcterms:modified>
  <cp:revision>59</cp:revision>
  <dc:subject/>
  <dc:title>ВЫПИСКА</dc:title>
</cp:coreProperties>
</file>