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ПОДГО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center" w:pos="503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 ноября 2020 года                                                                              № 68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. Подгорн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снятии с учета жилых домов значащихся как имущество казны и находящихся в муниципальной собственности    Подгорненского сельского поселения 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6 октября 2003 года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1 декабря 2001 года № 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от 16.05.2018 г № 160 «Об утверждении Положения о порядке управления и распоряжения имуществом, находящимся в муниципальной собственности            Подгорненского сельского поселения  Отрадненского район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одгорне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нять с учета приватизированные жилые дома значащиеся как имущество казны и находящиеся в муниципальной собственности            Подгорненского сельского поселения Отрадненского района расположенные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расная,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омсомольская 60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расная 59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омсомольская 60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расная 59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по ул. Красная 61/1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дгорненского сельского поселения Отрадненского района по вопросам экономики, бюджета, инвестиций и контр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лава Подгорненского сельского </w:t>
      </w:r>
    </w:p>
    <w:p>
      <w:pPr>
        <w:pStyle w:val="Heading5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Ю. Леднёв</w:t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240" w:after="60"/>
        <w:ind w:left="5670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8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3141070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НПП "Гарант-Сервис"</dc:creator>
  <dc:description>Документ экспортирован из системы ГАРАНТ</dc:description>
  <cp:keywords/>
  <dc:language>en-US</dc:language>
  <cp:lastModifiedBy>obsh31</cp:lastModifiedBy>
  <cp:lastPrinted>2020-10-30T11:27:00Z</cp:lastPrinted>
  <dcterms:modified xsi:type="dcterms:W3CDTF">2020-11-24T05:18:00Z</dcterms:modified>
  <cp:revision>5</cp:revision>
  <dc:subject/>
  <dc:title>СОВЕТ МУНИЦИПАЛЬНОГО ОБРАЗОВАНИЯ ОТРАДНЕНСКИЙ РАЙОН</dc:title>
</cp:coreProperties>
</file>