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ОВЕТ ПОДГОРН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ШЕСТЬНАДЦАТАЯ СЕСС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СОЗЫВ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108" w:after="0"/>
        <w:jc w:val="both"/>
        <w:rPr/>
      </w:pPr>
      <w:r>
        <w:rPr>
          <w:sz w:val="28"/>
          <w:szCs w:val="28"/>
        </w:rPr>
        <w:t>от 21.08.2020</w:t>
        <w:tab/>
        <w:tab/>
        <w:tab/>
        <w:tab/>
        <w:tab/>
        <w:tab/>
        <w:tab/>
        <w:tab/>
        <w:tab/>
        <w:tab/>
        <w:t xml:space="preserve">№  </w:t>
      </w:r>
      <w:r>
        <w:rPr/>
        <w:t>65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/>
        <w:t>ст-ца Подгорн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03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О внесении дополнений и изменений в решение Совета Подгорненского сельского поселения от 22 ноября 2019  года №  24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 «Об установлении земельного налога на территории Подгорненского сельского </w:t>
      </w:r>
    </w:p>
    <w:p>
      <w:pPr>
        <w:pStyle w:val="Normal"/>
        <w:shd w:fill="FFFFFF" w:val="clear"/>
        <w:ind w:right="-20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селения Отрадненского района»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03"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Федерального закона от 29 сентября 2019 года № 325-ФЗ «О внесении изменений в части первую и вторую Налогового кодекса Российской Федерации»</w:t>
      </w:r>
      <w:r>
        <w:rPr>
          <w:color w:val="000000"/>
          <w:spacing w:val="3"/>
          <w:sz w:val="28"/>
          <w:szCs w:val="28"/>
        </w:rPr>
        <w:t xml:space="preserve">, </w:t>
      </w:r>
    </w:p>
    <w:p>
      <w:pPr>
        <w:pStyle w:val="Normal"/>
        <w:shd w:fill="FFFFFF" w:val="clear"/>
        <w:ind w:right="-203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вет Подгорненского сельского поселения Отрадненского района               р е ш и л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2"/>
          <w:sz w:val="28"/>
          <w:szCs w:val="28"/>
        </w:rPr>
        <w:tab/>
        <w:t xml:space="preserve">1. Внести в  решение Совета Подгорненского сельского поселения Отрадненского района от 22 ноября 2019 года № 24 «Об установлении земельного налога на территории Подгорненского сельского поселения Отрадненского района»  изменения, 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ab/>
        <w:t>1.1. Дополнить пунктом 3.2. следующего содержания: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«3.2. От уплаты земельного налога освободить: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рганы местного самоуправления Подгорненского сельского поселения Отрадненского района – в отношении земельных участков, используемых ими для непосредственного выполнения возложенных на них функций и осуществления уставной деятельности».</w:t>
      </w:r>
    </w:p>
    <w:p>
      <w:pPr>
        <w:pStyle w:val="Indent1"/>
        <w:shd w:fill="FFFFFF" w:val="clear"/>
        <w:spacing w:before="0" w:after="0"/>
        <w:ind w:right="-2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Пункт 3.1 изложить в новой редакции: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3.1. Сумма налога (сумма авансового платежа по налогу), указанными в настоящем пункте налогоплательщика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 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лог подлежит уплате налогоплательщиками-организациями в срок не позднее 1 марта года, следующего за истекшим 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ётным периодом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ссии по вопросам экономики, бюджету, инвестициям и контролю (Замятко) обеспечить опубликование настоящего решения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 вопросам экономики, бюджету, инвестициям и контролю (Замят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, и распространяется на правоотношения, возникшие с 1 января 2020 года. </w:t>
      </w:r>
    </w:p>
    <w:p>
      <w:pPr>
        <w:pStyle w:val="Normal"/>
        <w:ind w:right="-20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 xml:space="preserve">Исполняющая главы Подгорненского сельского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          М.В. Дубинина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2"/>
        <w:szCs w:val="28"/>
        <w:bCs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firstLine="4536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Cs/>
      <w:color w:val="000000"/>
      <w:spacing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8:00Z</dcterms:created>
  <dc:creator>user5</dc:creator>
  <dc:description/>
  <cp:keywords/>
  <dc:language>en-US</dc:language>
  <cp:lastModifiedBy>obsh31</cp:lastModifiedBy>
  <cp:lastPrinted>2020-07-30T10:53:00Z</cp:lastPrinted>
  <dcterms:modified xsi:type="dcterms:W3CDTF">2020-09-22T11:08:00Z</dcterms:modified>
  <cp:revision>7</cp:revision>
  <dc:subject/>
  <dc:title/>
</cp:coreProperties>
</file>