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ПОДГОР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ШЕСТНАДЦАТ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21.08.2020 г.                                                                           №  62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-ца Подгорн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 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N 666-КЗ "О погребении и похоронном деле в Краснодарском крае", Уставом Подгорненского сельского поселения Отрадненского района Совет Подгорненского сельского поселения Отрадненского район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тоимость услуг по погребению умерших (погибших)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енского сельского поселения Отрадненского района 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комиссию Подгорнен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М.В. Дубинина</w:t>
      </w:r>
    </w:p>
    <w:p>
      <w:pPr>
        <w:pStyle w:val="Normal"/>
        <w:tabs>
          <w:tab w:val="clear" w:pos="708"/>
          <w:tab w:val="left" w:pos="77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6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рненского сельского поселения Отрадненского района</w:t>
            </w:r>
          </w:p>
          <w:p>
            <w:pPr>
              <w:pStyle w:val="Style16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1.08.2020 № 62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3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3,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8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,0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97,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83,9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>М.В. Дуб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obsh31</cp:lastModifiedBy>
  <dcterms:modified xsi:type="dcterms:W3CDTF">2020-12-28T07:27:00Z</dcterms:modified>
  <cp:revision>11</cp:revision>
  <dc:subject/>
  <dc:title/>
</cp:coreProperties>
</file>