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10 июня 2020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9202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ИНАДЦАТАЯ СЕСС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 мая 2020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р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рненского сельского поселения Отраднен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одгорне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дгорненского сельского поселения Отрадненского района РЕШИ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7 (в редакции решения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158, 16 мая 2019 года № 205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дгорненского сельского поселения Отрадненского района по вопросам экономики, бюджета, инвестиций и контрол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</w:rPr>
        <w:t xml:space="preserve">Подгор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/>
      </w:pPr>
      <w:r>
        <w:rPr/>
        <w:t>Глава Подгорненского сельского</w:t>
      </w:r>
    </w:p>
    <w:p>
      <w:pPr>
        <w:pStyle w:val="Heading"/>
        <w:jc w:val="both"/>
        <w:rPr/>
      </w:pPr>
      <w:r>
        <w:rPr/>
        <w:t xml:space="preserve">поселения Отрадненского района    </w:t>
        <w:tab/>
        <w:tab/>
        <w:tab/>
        <w:tab/>
        <w:t xml:space="preserve">              А.Ю.Леднев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дгорне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радненского района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1.05.2020 г. № 57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 xml:space="preserve">Подгорненского сельского поселения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  <w:lang w:eastAsia="en-US"/>
        </w:rPr>
        <w:t>, в том числе облигацион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Denis</cp:lastModifiedBy>
  <cp:lastPrinted>2020-05-23T15:59:00Z</cp:lastPrinted>
  <dcterms:modified xsi:type="dcterms:W3CDTF">2020-06-15T14:26:00Z</dcterms:modified>
  <cp:revision>390</cp:revision>
  <dc:subject/>
  <dc:title> </dc:title>
</cp:coreProperties>
</file>