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ОДГОРНЕНСКОГО СЕЛЬСКОГО ПОСЕЛЕНИЯ                            ОТРАДНЕН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АДЦАТОЯ(внеочередная)  СЕСС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СОЗЫВ)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ода</w:t>
        <w:tab/>
        <w:tab/>
        <w:tab/>
        <w:tab/>
        <w:tab/>
        <w:t xml:space="preserve">                                          № 5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оложения  о  порядке  принятия  лицами, замещающими муниципальные должности   Подгорненского сельского поселения Отрадненского района, почетных и специальных званий, наград и иных знаков отличия   (за   исключением   научных   и   спортивных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й и других организа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3 статьи 12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 декабря 2008 года № 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горненского сельского поселения Отрадне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дгорненского сельского поселения Отрадненского район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р е ш 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нятия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 (прилагается).</w:t>
      </w:r>
    </w:p>
    <w:p>
      <w:pPr>
        <w:pStyle w:val="Normal"/>
        <w:ind w:firstLine="708"/>
        <w:rPr/>
      </w:pPr>
      <w:bookmarkStart w:id="2" w:name="sub_1"/>
      <w:bookmarkStart w:id="3" w:name="sub_3"/>
      <w:bookmarkStart w:id="4" w:name="sub_10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решение в установленном порядке.</w:t>
      </w:r>
    </w:p>
    <w:p>
      <w:pPr>
        <w:pStyle w:val="Normal"/>
        <w:ind w:firstLine="709"/>
        <w:rPr/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вопросам медицинского обслуживания, образования, культуры, делам молодежи и спорта, по соблюдению законодательства и охране прав граждан (Дроженк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4"/>
      <w:bookmarkStart w:id="8" w:name="sub_3"/>
      <w:bookmarkStart w:id="9" w:name="sub_4"/>
      <w:bookmarkEnd w:id="8"/>
      <w:bookmarkEnd w:id="9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дгорнен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Леднё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50-й сессии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енс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20г № 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лицами, замещающими муниципальные дол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дгорненского сельского поселения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"/>
      <w:bookmarkStart w:id="11" w:name="sub_2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инятия с раз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председателя Совет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лицами, замещающими муниципальные должности 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 которых распространяются огранич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, почетных и специальных званий, наград и иных знаков отличия {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ешение на сессии Совет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ы получить глав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ешение председателя Совет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либо его заместителя обязаны получить депутаты Совет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2" w:name="sub_20"/>
      <w:bookmarkStart w:id="13" w:name="sub_3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. Должностное лицо из числа лиц, указанных в 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 трех рабочих дней представляет в постоянную комиссию по вопросам медицинского обслуживания, образования, культуры, делам молодежи и спорта, по соблюдению законодательства и охране прав граждан (далее – комиссия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4" w:name="sub_30"/>
      <w:bookmarkStart w:id="15" w:name="sub_4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 Должностное лицо, отказавшееся от звания, награды, в течение грех рабочих дней представляет в комиссию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6" w:name="sub_40"/>
      <w:bookmarkStart w:id="17" w:name="sub_5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 Комиссия в течение пяти рабочих дней регистрирует поступившее ходатайство (уведомление) и представляет его Совету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председателю Совет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Normal"/>
        <w:rPr/>
      </w:pPr>
      <w:bookmarkStart w:id="18" w:name="sub_50"/>
      <w:bookmarkStart w:id="19" w:name="sub_6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7. Должностное лицо, получившее звание, награду до принятия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их получения по акту приема-передачи.</w:t>
      </w:r>
    </w:p>
    <w:p>
      <w:pPr>
        <w:pStyle w:val="Normal"/>
        <w:rPr/>
      </w:pPr>
      <w:bookmarkStart w:id="20" w:name="sub_60"/>
      <w:bookmarkStart w:id="21" w:name="sub_7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rPr/>
      </w:pPr>
      <w:bookmarkStart w:id="22" w:name="sub_70"/>
      <w:bookmarkStart w:id="23" w:name="sub_8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9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/>
      </w:pPr>
      <w:bookmarkStart w:id="24" w:name="sub_80"/>
      <w:bookmarkStart w:id="25" w:name="sub_9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0. Обеспечение рассмотрения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ходатайств, информирование должностного лица, представившего ходатайство, о решении, принятом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по результатам его рассмотрения, а также учет уведомлений осуществляются комиссией.</w:t>
      </w:r>
    </w:p>
    <w:p>
      <w:pPr>
        <w:pStyle w:val="Normal"/>
        <w:rPr/>
      </w:pPr>
      <w:bookmarkStart w:id="26" w:name="sub_90"/>
      <w:bookmarkStart w:id="27" w:name="sub_10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1. В случае удовлетворения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ходатайства должностного лица, комиссия в течение десяти рабочих дней со дня принятия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/>
      </w:pPr>
      <w:bookmarkStart w:id="28" w:name="sub_1010"/>
      <w:bookmarkStart w:id="29" w:name="sub_1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2. В случае отказа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в удовлетворении ходатайства должностного лица, комиссия в течение десяти рабочих дней со дня принятия Советом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едателе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10"/>
      <w:bookmarkStart w:id="31" w:name="sub_110"/>
      <w:bookmarkEnd w:id="3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М.В. Дуб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, утвержденном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горненского сельского поселения Отрадне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 26.03.2020г. № 5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0"/>
        <w:gridCol w:w="1000"/>
        <w:gridCol w:w="567"/>
        <w:gridCol w:w="425"/>
        <w:gridCol w:w="1134"/>
        <w:gridCol w:w="840"/>
        <w:gridCol w:w="435"/>
        <w:gridCol w:w="280"/>
        <w:gridCol w:w="308"/>
        <w:gridCol w:w="121"/>
        <w:gridCol w:w="299"/>
        <w:gridCol w:w="420"/>
        <w:gridCol w:w="840"/>
        <w:gridCol w:w="567"/>
        <w:gridCol w:w="420"/>
        <w:gridCol w:w="998"/>
      </w:tblGrid>
      <w:tr>
        <w:trPr/>
        <w:tc>
          <w:tcPr>
            <w:tcW w:w="52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35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ли иного знака отличия)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23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4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ую комиссию по вопросам соблюдения законности и охране прав граждан Совета муниципального образования Отрадненский райо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8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М.В. Дубини</w:t>
      </w:r>
      <w:r>
        <w:rPr/>
        <w:t>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, утвержденном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рненского сельского поселения Отраднен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 26.03.2020г. № 5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02"/>
        <w:gridCol w:w="560"/>
        <w:gridCol w:w="420"/>
        <w:gridCol w:w="560"/>
        <w:gridCol w:w="280"/>
        <w:gridCol w:w="1120"/>
        <w:gridCol w:w="560"/>
        <w:gridCol w:w="840"/>
        <w:gridCol w:w="2039"/>
      </w:tblGrid>
      <w:tr>
        <w:trPr/>
        <w:tc>
          <w:tcPr>
            <w:tcW w:w="5222" w:type="dxa"/>
            <w:gridSpan w:val="9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gridSpan w:val="1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М.В. Дуб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6865900.1000" TargetMode="External"/><Relationship Id="rId4" Type="http://schemas.openxmlformats.org/officeDocument/2006/relationships/hyperlink" Target="garantf1://36968126.0" TargetMode="External"/><Relationship Id="rId5" Type="http://schemas.openxmlformats.org/officeDocument/2006/relationships/hyperlink" Target="garantf1://12064203.1210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5:00Z</dcterms:created>
  <dc:creator>Мария</dc:creator>
  <dc:description/>
  <cp:keywords/>
  <dc:language>en-US</dc:language>
  <cp:lastModifiedBy>obsh31</cp:lastModifiedBy>
  <cp:lastPrinted>2016-06-21T14:32:00Z</cp:lastPrinted>
  <dcterms:modified xsi:type="dcterms:W3CDTF">2020-03-31T13:37:00Z</dcterms:modified>
  <cp:revision>4</cp:revision>
  <dc:subject/>
  <dc:title>СОВЕТ МУНИЦИПАЛЬНОГО ОБРАЗОВАНИЯ ОТРАДНЕНСКИЙ РАЙОН</dc:title>
</cp:coreProperties>
</file>