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овет ПОДГОРНеН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0</w:t>
        <w:tab/>
        <w:tab/>
        <w:tab/>
        <w:tab/>
        <w:tab/>
        <w:tab/>
        <w:tab/>
        <w:tab/>
        <w:t xml:space="preserve">№ 38   </w:t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Подгорная </w:t>
      </w:r>
    </w:p>
    <w:p>
      <w:pPr>
        <w:pStyle w:val="Normal"/>
        <w:ind w:left="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Подг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радненского 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ятельности администрации Подгорненского сельского поселения Отрадне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auto" w:line="360"/>
        <w:ind w:firstLine="720"/>
        <w:rPr>
          <w:szCs w:val="28"/>
        </w:rPr>
      </w:pPr>
      <w:r>
        <w:rPr>
          <w:szCs w:val="28"/>
        </w:rPr>
        <w:t>Заслушав и обсудив отчет главы Подгорненского сельского поселения Отрадненского района Леднёва А.Ю. о результатах своей деятельности и деятельности администрации Подгорненского сельского поселения Отрадненского района за 2019 год, Совет Подгорненского сельского поселения Отрадненского района, 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статьёй 24 Устава Подгорненского сельского поселения Отрадненского района,</w:t>
      </w:r>
    </w:p>
    <w:p>
      <w:pPr>
        <w:pStyle w:val="TextBody"/>
        <w:suppressAutoHyphens w:val="tru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360"/>
        <w:rPr/>
      </w:pP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знать работу главы и администрации Подгорненского сельского поселения Отрадненского района Леднёва А.Ю. за 2019 год удовлетворительной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главы и администрации Подгорненского сельского поселения Отрадненского  района  А.Ю. Леднёва о результатах деятельности за 2019 год и информацию о работе Совета Подгорненского сельского поселения Отрадненского  района  за 2019 год в средствах массовой информации и разместить на официальном сайте администрации Подгорненского сельского поселения Отрадненского 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dgor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"/>
        <w:suppressAutoHyphens w:val="true"/>
        <w:spacing w:lineRule="auto" w:line="360"/>
        <w:ind w:firstLine="720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2"/>
        <w:suppressAutoHyphens w:val="tru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 района                                              А.Ю. Леднё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2:00Z</dcterms:created>
  <dc:creator>www.PHILka.RU</dc:creator>
  <dc:description/>
  <cp:keywords/>
  <dc:language>en-US</dc:language>
  <cp:lastModifiedBy>obsh31</cp:lastModifiedBy>
  <cp:lastPrinted>2020-02-06T15:31:00Z</cp:lastPrinted>
  <dcterms:modified xsi:type="dcterms:W3CDTF">2020-02-10T05:57:00Z</dcterms:modified>
  <cp:revision>3</cp:revision>
  <dc:subject/>
  <dc:title>Об утверждении итогов второго этапа краевого конкурса на звание</dc:title>
</cp:coreProperties>
</file>