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ДГОР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АЯ 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ноября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ода </w:t>
        <w:tab/>
        <w:tab/>
        <w:tab/>
        <w:tab/>
        <w:tab/>
        <w:tab/>
        <w:tab/>
        <w:t xml:space="preserve">                  </w:t>
        <w:tab/>
        <w:t>№ 26</w:t>
      </w:r>
    </w:p>
    <w:p>
      <w:pPr>
        <w:pStyle w:val="Normal"/>
        <w:ind w:left="6" w:hanging="0"/>
        <w:jc w:val="center"/>
        <w:rPr>
          <w:b/>
          <w:b/>
          <w:sz w:val="28"/>
          <w:szCs w:val="28"/>
        </w:rPr>
      </w:pPr>
      <w:r>
        <w:rPr/>
        <w:t>ст. Подгорная</w:t>
      </w:r>
    </w:p>
    <w:p>
      <w:pPr>
        <w:pStyle w:val="Normal"/>
        <w:ind w:lef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ндикативного плана социально-экономического</w:t>
      </w:r>
    </w:p>
    <w:p>
      <w:pPr>
        <w:pStyle w:val="Normal"/>
        <w:ind w:lef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Подгорненского сельского поселения Отрадненского</w:t>
      </w:r>
    </w:p>
    <w:p>
      <w:pPr>
        <w:pStyle w:val="Normal"/>
        <w:ind w:left="6" w:hanging="0"/>
        <w:jc w:val="center"/>
        <w:rPr/>
      </w:pPr>
      <w:r>
        <w:rPr>
          <w:b/>
          <w:sz w:val="28"/>
          <w:szCs w:val="28"/>
        </w:rPr>
        <w:t>района на 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ind w:lef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Уставом Подгорненского сельского поселения Отрадненского района Совет Подгорненского сельского поселения Отрадненского района р е ш и л:</w:t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индикативный план социально-экономического развития Подгорненского сельского поселения Отрадненского района на 2020 год (прилагается).</w:t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решение в районной газете «Сельская жизнь»</w:t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настоящего решения возложить на постоянную комиссию по вопросам экономики, бюджета, инвестиций и контролю Совета Подгорненского сельского поселения Отрадненского района (Замятко).</w:t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ешение вступает в силу со дня его принятия.</w:t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дгорненского сельского поселения</w:t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А.Ю.Леднёв</w:t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37"/>
        <w:gridCol w:w="224"/>
        <w:gridCol w:w="1007"/>
        <w:gridCol w:w="768"/>
        <w:gridCol w:w="522"/>
        <w:gridCol w:w="862"/>
        <w:gridCol w:w="1168"/>
        <w:gridCol w:w="1287"/>
        <w:gridCol w:w="234"/>
        <w:gridCol w:w="938"/>
        <w:gridCol w:w="281"/>
      </w:tblGrid>
      <w:tr>
        <w:trPr>
          <w:trHeight w:val="315" w:hRule="atLeast"/>
        </w:trPr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92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</w:tc>
      </w:tr>
      <w:tr>
        <w:trPr>
          <w:trHeight w:val="345" w:hRule="atLeast"/>
        </w:trPr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67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к решению Совета Подгорненского  сельского</w:t>
            </w:r>
          </w:p>
        </w:tc>
      </w:tr>
      <w:tr>
        <w:trPr>
          <w:trHeight w:val="390" w:hRule="atLeast"/>
        </w:trPr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67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поселения Отрадненского района</w:t>
            </w:r>
          </w:p>
        </w:tc>
      </w:tr>
      <w:tr>
        <w:trPr>
          <w:trHeight w:val="465" w:hRule="atLeast"/>
        </w:trPr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67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от 22.11.2019  года № 26</w:t>
            </w:r>
          </w:p>
        </w:tc>
      </w:tr>
      <w:tr>
        <w:trPr>
          <w:trHeight w:val="1050" w:hRule="atLeast"/>
        </w:trPr>
        <w:tc>
          <w:tcPr>
            <w:tcW w:w="1003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ндикативный  план социально-экономического развития                                                                                                                                                                                               муниципального образования  на 2020 год и плановый  период 2021 и 2022 годов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3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единица измерени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201</w:t>
            </w:r>
            <w:r>
              <w:rPr>
                <w:rFonts w:eastAsia="Calibri"/>
                <w:b/>
                <w:bCs/>
                <w:lang w:val="en-US" w:eastAsia="en-US"/>
              </w:rPr>
              <w:t>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201</w:t>
            </w:r>
            <w:r>
              <w:rPr>
                <w:rFonts w:eastAsia="Calibri"/>
                <w:b/>
                <w:bCs/>
                <w:lang w:val="en-US" w:eastAsia="en-US"/>
              </w:rPr>
              <w:t>9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18г. в % к 2017г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20 год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21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22 год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тч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ценка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лан (прогноз)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10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eastAsia="Calibri"/>
                <w:lang w:eastAsia="en-US"/>
              </w:rPr>
              <w:t>96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4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40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душевой денежный доход на одного жителя, тыс. руб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6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9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95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950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экономически активного населения, тыс. чел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00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занятых в экономике, тыс. чел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eastAsia="Calibri"/>
                <w:lang w:eastAsia="en-US"/>
              </w:rPr>
              <w:t>0,8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1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9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4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45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месячные доходы занятых в личных подсобных хозяйствах, тыс. руб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1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9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90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зарегистрированных безработных, чел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нд оплаты труда, тыс. руб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16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56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4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72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120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38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eastAsia="Calibri"/>
                <w:lang w:eastAsia="en-US"/>
              </w:rPr>
              <w:t>224971,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73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4529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7133,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255,0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сельскохозяйственных организациях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914,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974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095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995,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115,0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 212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60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eastAsia="Calibri"/>
                <w:lang w:eastAsia="en-US"/>
              </w:rPr>
              <w:t>4999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987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678,0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в личных подсобных хозяйствах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845,3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 161,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 44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 151,2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2 462,0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оизводство основных видов сельскохозяйственной продукции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рно (в весе  после доработки), тыс. тонн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2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23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куруза, тыс. тонн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2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я, тыс. тонн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солнечник (в весе после доработки), тыс. тонн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3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30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офель - всего, тыс. тонн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63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6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6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63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632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в личных подсобных хозяйствах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63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6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6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63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632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ощи - всего, тыс. тонн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3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3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30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в личных подсобных хозяйствах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3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3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30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ды и ягоды - всего, тыс. тонн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6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6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eastAsia="Calibri"/>
                <w:lang w:eastAsia="en-US"/>
              </w:rPr>
              <w:t>0,3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6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61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в личных подсобных хозяйствах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6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6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6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61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ноград - всего, тыс. тонн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1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в личных подсобных хозяйствах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1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кот и птица (в живом весе)- всего, тыс. тонн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6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6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69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4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4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49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в личных подсобных хозяйствах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1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19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20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ко- всего, тыс. тонн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9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9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94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947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в личных подсобных хозяйствах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4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4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44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447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йца- всего, тыс. штук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1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1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1,0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в личных подсобных хозяйствах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1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1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1,0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пный рогатый скот, голов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7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0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0,0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в личных подсобных хозяйствах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7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7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7,0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общего поголовья крупного рогатого скота — коровы, голов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3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6,0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в личных подсобных хозяйствах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цы и козы, голов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6,0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тица, тысяч голов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1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рот розничной торговли,  тыс. руб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31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0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рот общественного питания, тыс. руб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5,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5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платных услуг населению, тыс. руб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,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,0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9,8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3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0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циальная сфер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учащихся в учреждениях: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образовательных, тыс. чел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вод в эксплуатацию: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3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м медицинским персоналом, чел. на 1 тыс. населени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ыми сооружениям, кв. м. на 1 тыс. населени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5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5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55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4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мест в учреждениях дошкольного образования, мес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больничных коек, единиц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вес населения, занимающегося спортом, %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,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индивидуальных предпринимателей, единиц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алый бизнес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4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2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20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7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1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8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80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нфраструктурная обеспеченность населени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яженность освещенных улиц, км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9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9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яженность водопроводных сетей, км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5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яженность отремонтированных тротуаров, км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яженность автомобильных дорог местного значения, км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,1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,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,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,1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,16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с твердым покрытием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1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17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ысаженных зеленых насаждений, шт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3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9,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,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,3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0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023" w:type="dxa"/>
            <w:gridSpan w:val="2"/>
            <w:tcBorders/>
          </w:tcPr>
          <w:p>
            <w:pPr>
              <w:pStyle w:val="Normal"/>
              <w:ind w:left="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Подгорненского сельского поселения 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ind w:left="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59" w:type="dxa"/>
            <w:gridSpan w:val="3"/>
            <w:tcBorders/>
          </w:tcPr>
          <w:p>
            <w:pPr>
              <w:pStyle w:val="Normal"/>
              <w:ind w:left="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.Ю. Леднёв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50:00Z</dcterms:created>
  <dc:creator>User</dc:creator>
  <dc:description/>
  <cp:keywords/>
  <dc:language>en-US</dc:language>
  <cp:lastModifiedBy>fin21</cp:lastModifiedBy>
  <cp:lastPrinted>2016-12-19T09:29:00Z</cp:lastPrinted>
  <dcterms:modified xsi:type="dcterms:W3CDTF">2019-11-25T06:55:00Z</dcterms:modified>
  <cp:revision>87</cp:revision>
  <dc:subject/>
  <dc:title>СОВЕТ ПОДГОРНЕНСКОГО СЕЛЬСКОГО ПОСЕЛЕНИЯ</dc:title>
</cp:coreProperties>
</file>