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ОДГО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ЧЕТВЕРТАЯ 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22 ноября 2019 года                                                                                            № 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Подг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 налога на имущество физических лиц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дго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В соответствии с главой 32 Налоговым кодексом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одгорненского сельского поселения Отрадненского района, 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Подгорненского сельского поселения Отрадненского района                                     Р Е Ш И 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Установить </w:t>
      </w:r>
      <w:r>
        <w:rPr>
          <w:rFonts w:cs="Times New Roman" w:ascii="Times New Roman" w:hAnsi="Times New Roman"/>
          <w:sz w:val="28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на территории Подгорне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Отрадн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, определив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00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ъекты налогообло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логовая ставка, 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bookmarkStart w:id="0" w:name="sub_21"/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) жилые дома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часть жилых домов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 xml:space="preserve"> квартиры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часть квартир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 xml:space="preserve"> комнаты;</w:t>
            </w:r>
            <w:bookmarkEnd w:id="0"/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0,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0000" w:val="clea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0000" w:val="clea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гаражи и машино-мес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, в том числе расположенные в объектах налогообложения, указанных в </w:t>
            </w:r>
            <w:hyperlink w:anchor="sub_2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4"/>
                  <w:shd w:fill="FFFFFF" w:val="clear"/>
                </w:rPr>
                <w:t>подпункт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 2 пункта 1 настоящего решени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>;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0000" w:val="clea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хозяйственные строения или сооружения, площадь каждого из которых не превышает 50 кв. м и которые расположены на земельных участках для ведения личного подсобного, огородничества, садоводства или  индивидуального жилищного строительств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0,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4"/>
                </w:rPr>
                <w:t>п. 7 ст. 37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4"/>
                </w:rPr>
                <w:t xml:space="preserve">абз. 2 п. 10 ст. 378.2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К РФ;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>0,5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объекты налогообложения, кадастровая стоимость каждого из которых превышает 300 млн. руб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0000" w:val="clea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) иные здания, строения, сооружения, помещ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>0,5</w:t>
            </w:r>
          </w:p>
        </w:tc>
      </w:tr>
    </w:tbl>
    <w:p>
      <w:pPr>
        <w:pStyle w:val="Normal"/>
        <w:spacing w:lineRule="atLeast" w:line="10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4"/>
          <w:shd w:fill="FFFF99" w:val="clear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Установить, что для граждан, имеющих в собственности имущество, являющееся объектом налогообложения, льготы, установленные статьей 407 Налогового кодекса Российской Федерации действуют в полном объеме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>3. Признать утратившим силу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>1) решение Совета Подгорненского сельского поселения Отрадненского района от 17 ноября 2017 года № 139 «О налоге на имущество физических лиц»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 xml:space="preserve">2)  решение Совета Подгорненского сельского поселения Отрадненского от 08 июня 2018 года №161 «О внесении изменений в решение Совета Подгорненского сельского поселения Отрадненского района от 29 сентября 2016 года №85 «О налоге на имущество физических лиц»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>3) решение Совета Подгорненского сельского поселения Отрадненского района от 08 июня 2018 года  № 162 «О внесении изменений в решение Совета Подгорненского сельского поселения Отрадненского района от 17 ноября 2017 года № 139 «О налоге на имущество физических лиц»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>4.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 Комиссии по вопросам бюджета, экономики, инвестициям и контролю (Замятко)</w:t>
      </w:r>
      <w:r>
        <w:rPr>
          <w:rFonts w:cs="Times New Roman" w:ascii="Times New Roman" w:hAnsi="Times New Roman"/>
          <w:sz w:val="28"/>
          <w:szCs w:val="24"/>
        </w:rPr>
        <w:t xml:space="preserve"> обеспечить опубликование настоящего решения в установленном законодательством порядке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Контроль за выполнением настоящего решения возложить на постоянную комиссию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 по вопросам бюджета, экономики, инвестициям и контролю (Замятко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Настоящее решение вступает в силу не ранее, чем по истечении одного месяца со дня его официального опубликования и не ранее 1 января 2020 года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Подгорненского сельского                                                                                              поселения Отрадненского района                                                                 А.Ю.Леднев</w:t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7:00Z</dcterms:created>
  <dc:creator>СОВЕТ</dc:creator>
  <dc:description/>
  <cp:keywords/>
  <dc:language>en-US</dc:language>
  <cp:lastModifiedBy>Denis</cp:lastModifiedBy>
  <cp:lastPrinted>2019-11-22T08:18:00Z</cp:lastPrinted>
  <dcterms:modified xsi:type="dcterms:W3CDTF">2019-11-22T17:40:00Z</dcterms:modified>
  <cp:revision>13</cp:revision>
  <dc:subject/>
  <dc:title/>
</cp:coreProperties>
</file>