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ПОДГОР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АЯ  СЕ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СОЗЫВ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ноября 2019 года                                                                                            № 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одгорн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 земельного налог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рненского сельского поселения Отраднен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Налоговым  кодексом Российской Федерации», Уставом Подгорненского сельского поселения Отрадненского района, Совет Подгорненского сельского поселения Отрадненского района р е ш и 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ельный нал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Подгор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пределив налоговые ставки в следующих размерах:</w:t>
      </w:r>
    </w:p>
    <w:p>
      <w:pPr>
        <w:pStyle w:val="Normal"/>
        <w:spacing w:lineRule="atLeast" w:line="100" w:before="0" w:after="0"/>
        <w:ind w:left="106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656"/>
        <w:gridCol w:w="18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е участ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ог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а,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7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15</w:t>
            </w:r>
          </w:p>
        </w:tc>
      </w:tr>
      <w:tr>
        <w:trPr>
          <w:trHeight w:val="10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21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тношении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C1D7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C1D7FF" w:val="clear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C1D7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тношении используемых в предпринимательской деятельности земельных участков, приобретенных (предоставленных) для ведения личного подсобного хозяйства, садоводства или огородничеств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21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bookmarkStart w:id="0" w:name="sub_3940115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граниченных в обороте в соответствии с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онодательств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сийской Федерации, предоставленных для обеспечения обороны, безопасности и таможенных нужд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C1D7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C1D7FF" w:val="clear"/>
                <w:lang w:eastAsia="ru-RU"/>
              </w:rPr>
            </w:r>
            <w:bookmarkStart w:id="1" w:name="sub_3940115"/>
            <w:bookmarkStart w:id="2" w:name="sub_3940115"/>
            <w:bookmarkEnd w:id="2"/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х земельных участко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sub_397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 отчетным периодом для налогоплательщиков организаций, первый, второй и третий квартал календарн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умма налога (сумма авансового платежа по налогу), указанными в настоящем пункте налогоплательщиками исчисляется самостоятельно по истечении первого, второго и третьего квартала текущего налогового периода как одна четвертая налоговой ставки процентной доли кадастровой стоимости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логоплательщики – физические лица, уплачивают налог по итогам налогового периода на основании налогового уведомления в срок, установленный п. 1 ст. 397 НК РФ.</w:t>
      </w:r>
    </w:p>
    <w:p>
      <w:pPr>
        <w:pStyle w:val="Normal"/>
        <w:spacing w:lineRule="atLeast" w:line="100" w:before="0" w:after="0"/>
        <w:ind w:firstLine="567"/>
        <w:jc w:val="both"/>
        <w:rPr/>
      </w:pPr>
      <w:bookmarkStart w:id="4" w:name="sub_3972"/>
      <w:bookmarkEnd w:id="4"/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5. Признать утратившими силу: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1) решение Совета Подгорненского сельского поселения Отрадненского района от 17 ноября 2017 года №140 «Об установлении земельного налога на территории Подгорненского сельского поселения Отрадненского района»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2) решение Совета Подгорненского сельского поселения Отрадненского района от 16 мая 2019 года № 207 «О внесении изменений в решение Совета Подгорненского сельского поселения Отрадненского района от 17 ноября 2017 года № 140 «О земельном налоге на территории Подгорненского сельского поселения Отрадненского района»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вопросам бюджета, экономики, инвестициям и контролю (Замятко) обеспечить опубликование настоящего решения в установленном порядке.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постоянную комиссию по  вопросам бюджета, экономики, инвестициям и контролю (Замятко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не ранее, чем по истечении одного месяца со дня его официального опубликования и не ранее 1 января 2020 го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дгорненского сельского 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             А.Ю.Леднев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851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5:00Z</dcterms:created>
  <dc:creator>СОВЕТ</dc:creator>
  <dc:description/>
  <cp:keywords/>
  <dc:language>en-US</dc:language>
  <cp:lastModifiedBy>fin21</cp:lastModifiedBy>
  <cp:lastPrinted>2019-11-21T16:33:00Z</cp:lastPrinted>
  <dcterms:modified xsi:type="dcterms:W3CDTF">2019-11-22T12:32:00Z</dcterms:modified>
  <cp:revision>15</cp:revision>
  <dc:subject/>
  <dc:title/>
</cp:coreProperties>
</file>