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5 июня 2019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92019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ДЕСЯТАЯ 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 мая 2019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р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рненского сельского поселения Отрадне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одгор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дгорненского сельского поселения Отрадне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7 (в редакции решени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158 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Подгорненского сельского поселения Отрадне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дгорненского сельского поселения Отрадненского района по вопросам экономики, бюджета, инвестиций и контрол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jc w:val="both"/>
        <w:rPr/>
      </w:pPr>
      <w:r>
        <w:rPr/>
        <w:t>Глава Подгорненского сельского</w:t>
      </w:r>
    </w:p>
    <w:p>
      <w:pPr>
        <w:pStyle w:val="Heading"/>
        <w:jc w:val="both"/>
        <w:rPr/>
      </w:pPr>
      <w:r>
        <w:rPr/>
        <w:t xml:space="preserve">поселения Отрадненского района    </w:t>
        <w:tab/>
        <w:tab/>
        <w:tab/>
        <w:tab/>
        <w:t xml:space="preserve">              А.Ю.Ледне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дгорне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радненского район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6.05.2019 № 205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 xml:space="preserve">Подгорнен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9. В наименовании статьи 69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0. Части 1 и 2 статьи 69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8-05-21T14:58:00Z</cp:lastPrinted>
  <dcterms:modified xsi:type="dcterms:W3CDTF">2019-06-10T06:20:00Z</dcterms:modified>
  <cp:revision>383</cp:revision>
  <dc:subject/>
  <dc:title> </dc:title>
</cp:coreProperties>
</file>