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ДГ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ИДЕСЯТ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ноября 2018 года </w:t>
        <w:tab/>
        <w:tab/>
        <w:tab/>
        <w:tab/>
        <w:tab/>
        <w:tab/>
        <w:tab/>
        <w:t xml:space="preserve">                  </w:t>
        <w:tab/>
        <w:t>№ 178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/>
        <w:t>ст. Подгорная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дикативного плана социально-экономического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Подгорненского сельского поселения Отрадненского</w:t>
      </w:r>
    </w:p>
    <w:p>
      <w:pPr>
        <w:pStyle w:val="Normal"/>
        <w:ind w:left="6" w:hanging="0"/>
        <w:jc w:val="center"/>
        <w:rPr/>
      </w:pPr>
      <w:r>
        <w:rPr>
          <w:b/>
          <w:sz w:val="28"/>
          <w:szCs w:val="28"/>
        </w:rPr>
        <w:t>района на 2019 год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ставом Подгорненского сельского поселения Отрадненского района Совет Подгорненского сельского поселения Отрадненского района р е ш и л: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индикативный план социально-экономического развития Подгорненского сельского поселения Отрадненского района на 2019 год (прилагается).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районной газете «Сельская жизнь»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экономики, бюджета, инвестиций и контролю Совета Подгорненского сельского поселения Отрадненского района (Замятко).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ненского сельского поселения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А.Ю.Леднёв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57"/>
        <w:gridCol w:w="220"/>
        <w:gridCol w:w="1016"/>
        <w:gridCol w:w="741"/>
        <w:gridCol w:w="501"/>
        <w:gridCol w:w="871"/>
        <w:gridCol w:w="1167"/>
        <w:gridCol w:w="1242"/>
        <w:gridCol w:w="219"/>
        <w:gridCol w:w="903"/>
        <w:gridCol w:w="282"/>
      </w:tblGrid>
      <w:tr>
        <w:trPr>
          <w:trHeight w:val="315" w:hRule="atLeast"/>
        </w:trPr>
        <w:tc>
          <w:tcPr>
            <w:tcW w:w="2362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85" w:type="dxa"/>
            <w:gridSpan w:val="7"/>
            <w:tcBorders/>
          </w:tcPr>
          <w:p>
            <w:pPr>
              <w:pStyle w:val="Normal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иложение</w:t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942" w:type="dxa"/>
            <w:gridSpan w:val="9"/>
            <w:tcBorders/>
          </w:tcPr>
          <w:p>
            <w:pPr>
              <w:pStyle w:val="Normal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 решению Совета Подгорненского  сельского</w:t>
            </w:r>
          </w:p>
        </w:tc>
      </w:tr>
      <w:tr>
        <w:trPr>
          <w:trHeight w:val="390" w:hRule="atLeast"/>
        </w:trPr>
        <w:tc>
          <w:tcPr>
            <w:tcW w:w="2362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942" w:type="dxa"/>
            <w:gridSpan w:val="9"/>
            <w:tcBorders/>
          </w:tcPr>
          <w:p>
            <w:pPr>
              <w:pStyle w:val="Normal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оселения Отрадненского района</w:t>
            </w:r>
          </w:p>
        </w:tc>
      </w:tr>
      <w:tr>
        <w:trPr>
          <w:trHeight w:val="465" w:hRule="atLeast"/>
        </w:trPr>
        <w:tc>
          <w:tcPr>
            <w:tcW w:w="2362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942" w:type="dxa"/>
            <w:gridSpan w:val="9"/>
            <w:tcBorders/>
          </w:tcPr>
          <w:p>
            <w:pPr>
              <w:pStyle w:val="Normal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т 15.11.2018  года № 178</w:t>
            </w:r>
          </w:p>
        </w:tc>
      </w:tr>
      <w:tr>
        <w:trPr>
          <w:trHeight w:val="1050" w:hRule="atLeast"/>
        </w:trPr>
        <w:tc>
          <w:tcPr>
            <w:tcW w:w="99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eastAsia="Calibri"/>
                <w:b/>
                <w:bCs/>
              </w:rPr>
              <w:t>Индикативный  план социально-экономического развития                                                                                                                                                                                               муниципального образования  на 2019 год и плановый  период 2020 и 2021 годов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6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атель, единица измере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1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18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  <w:b/>
                <w:bCs/>
              </w:rPr>
              <w:t>2018г. в % к 2017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  <w:b/>
                <w:bCs/>
              </w:rPr>
              <w:t>2019 го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  <w:b/>
                <w:bCs/>
              </w:rPr>
              <w:t>2020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  <w:b/>
                <w:bCs/>
              </w:rPr>
              <w:t>2021 год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ч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ценка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лан (прогноз)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10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1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1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12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едушевой денежный доход на одного жителя, тыс. руб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,4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,0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,4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,70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экономически активного населения, тыс. че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9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9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90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занятых в экономике, тыс. че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8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8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81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,8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,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0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,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,4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,45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Среднемесячные доходы занятых в личных подсобных хозяйствах, тыс. руб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,2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,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,4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,4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зарегистрированных безработных, че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0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0,7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0,7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, тыс. руб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30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4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5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98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12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7971,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807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8388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8702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9060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сельскохозяйственных организация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914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91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95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964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7120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8212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830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4849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8587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48678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2845,3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2861,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11294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113151,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113262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Зерно (в весе  после доработки), тыс. тонн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2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,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,5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куруза, тыс. тонн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,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,9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я, тыс. тонн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солнечник (в весе после доработки), тыс. тонн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1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1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24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ртофель - всего, тыс. тонн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4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4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4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415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4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4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4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415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вощи - всего, тыс. тонн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3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3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3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3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оды и ягоды - всего, тыс. тонн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36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3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3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36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361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36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3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3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36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361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ноград - всего, тыс. тонн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кот и птица (в живом весе)- всего, тыс. тонн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7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5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74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5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5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54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1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2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ко- всего, тыс. тонн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8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4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8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89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90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5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10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5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5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54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3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4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3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36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36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йца- всего, тыс. шту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01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0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0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0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01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01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0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0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0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01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упный рогатый скот, голо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7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648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648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9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0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8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8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8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общего поголовья крупного рогатого скота — коровы, голо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2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1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8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 личных подсобных хозяйства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1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2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2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вцы и козы, голо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15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1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1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17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17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тица, тысяч голо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,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,1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рот розничной торговли,  тыс. руб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29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9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9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91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910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рот общественного питания, тыс. руб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67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9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платных услуг населению, тыс. руб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1,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,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0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9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циальная сфер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7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5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7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75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учащихся в учреждениях: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7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0,18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0,18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ых, тыс. че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7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0,1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0,18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0,18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од в эксплуатацию: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,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,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,4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,5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им медицинским персоналом, чел. на 1 тыс. населе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ртивными сооружениям, кв. м. на 1 тыс. населе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5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9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4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4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4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4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мест в учреждениях дошкольного образования, мес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больничных коек, едини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ельный вес населения, занимающегося спортом, 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индивидуальных предпринимателей, едини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4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лый бизне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,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,3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,37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,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4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,2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фраструктурная обеспеченность населе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яженность освещенных улиц, км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,9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,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,0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яженность водопроводных сетей, км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,5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,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,5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яженность отремонтированных тротуаров, км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яженность автомобильных дорог местного значения, км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,1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,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,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,1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,16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в том числе с твердым покрытие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высаженных зеленых насаждений, шт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253,6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</w:rPr>
              <w:t>100,0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9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1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1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1,7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Глава Подгорненского сельского поселения 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364" w:type="dxa"/>
            <w:gridSpan w:val="3"/>
            <w:tcBorders/>
          </w:tcPr>
          <w:p>
            <w:pPr>
              <w:pStyle w:val="Normal"/>
              <w:ind w:left="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Ю. Леднёв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50:00Z</dcterms:created>
  <dc:creator>User</dc:creator>
  <dc:description/>
  <cp:keywords/>
  <dc:language>en-US</dc:language>
  <cp:lastModifiedBy>fin21</cp:lastModifiedBy>
  <cp:lastPrinted>2016-12-19T09:29:00Z</cp:lastPrinted>
  <dcterms:modified xsi:type="dcterms:W3CDTF">2019-01-11T08:06:00Z</dcterms:modified>
  <cp:revision>80</cp:revision>
  <dc:subject/>
  <dc:title>СОВЕТ ПОДГОРНЕНСКОГО СЕЛЬСКОГО ПОСЕЛЕНИЯ</dc:title>
</cp:coreProperties>
</file>