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ОВЕТ ПОДГОРНЕНСКОГО СЕЛЬСКОГО 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ЯТЬДЕСЯТ ВОСЬМАЯ СЕСС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ІІІ СОЗЫВ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</w:rPr>
      </w:pPr>
      <w:r>
        <w:rPr>
          <w:rFonts w:eastAsia="Calibri"/>
          <w:sz w:val="28"/>
          <w:szCs w:val="28"/>
        </w:rPr>
        <w:t>от 05.09.2018г                                                                                              № 16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ст-ца Подгорн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утверждении Стратегии социально-экономического развития Подгорненского сельского поселения Отрадненского района д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3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о ст. 11 Федерального закона от 28.06.2014 года № 172-ФЗ «О стратегическом планировании в Российской Федерации», с законом Краснодарского края от 29 апреля 2008 года № 1465-КЗ «О Стратегии социально-экономического развития Краснодарского края»,</w:t>
      </w:r>
      <w:r>
        <w:rPr>
          <w:color w:val="000000"/>
          <w:spacing w:val="-6"/>
          <w:sz w:val="28"/>
          <w:szCs w:val="29"/>
          <w:lang w:eastAsia="ru-RU"/>
        </w:rPr>
        <w:t xml:space="preserve"> Совет Подгорненского сельского поселения Отрадненского района р е ш и л</w:t>
      </w:r>
      <w:r>
        <w:rPr>
          <w:color w:val="000000"/>
          <w:sz w:val="28"/>
          <w:lang w:eastAsia="ru-RU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 Утвердить Стратегию социально-экономического развития Подгорненского сельского поселения Отрадненского района до 2030 года (прилагаетс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знать утратившим силу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ешение Совета Подгорненского сельского поселения Отраднен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йона от 26 июня 2008 года № 90 «Об утверждении Стратегии социально-экономического развития Подгорненского сельского поселения Отрадненского района до 2030 год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Контроль за выполнением настоящего решения возложить на рабочую группу по разработке стратегии социально-экономического развития Подгорненского сельского поселения Отрадненского района на период до 2030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Подгорненского сель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Отрадненского района                                                      А.Ю.Леднев</w:t>
      </w:r>
    </w:p>
    <w:p>
      <w:pPr>
        <w:pStyle w:val="Normal"/>
        <w:suppressAutoHyphens w:val="false"/>
        <w:ind w:left="4800" w:firstLine="156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4800" w:firstLine="15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800" w:firstLine="15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092" w:firstLine="86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4092" w:firstLine="86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ессии Совета</w:t>
      </w:r>
    </w:p>
    <w:p>
      <w:pPr>
        <w:pStyle w:val="Normal"/>
        <w:suppressAutoHyphens w:val="false"/>
        <w:ind w:left="4092" w:firstLine="864"/>
        <w:jc w:val="center"/>
        <w:rPr/>
      </w:pPr>
      <w:r>
        <w:rPr>
          <w:sz w:val="28"/>
          <w:szCs w:val="28"/>
          <w:lang w:eastAsia="ru-RU"/>
        </w:rPr>
        <w:t>Подгорненского сельского поселения</w:t>
      </w:r>
    </w:p>
    <w:p>
      <w:pPr>
        <w:pStyle w:val="Normal"/>
        <w:suppressAutoHyphens w:val="false"/>
        <w:ind w:left="4092" w:firstLine="86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района</w:t>
      </w:r>
    </w:p>
    <w:p>
      <w:pPr>
        <w:pStyle w:val="Normal"/>
        <w:suppressAutoHyphens w:val="false"/>
        <w:ind w:left="4092" w:firstLine="86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5.09.2018г   № 168</w:t>
      </w:r>
    </w:p>
    <w:p>
      <w:pPr>
        <w:pStyle w:val="Normal"/>
        <w:suppressAutoHyphens w:val="false"/>
        <w:ind w:left="-156" w:firstLine="15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156" w:firstLine="15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uppressAutoHyphens w:val="false"/>
        <w:spacing w:before="0" w:after="12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5040</wp:posOffset>
            </wp:positionH>
            <wp:positionV relativeFrom="paragraph">
              <wp:posOffset>107315</wp:posOffset>
            </wp:positionV>
            <wp:extent cx="1684020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6" r="-13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5448300" cy="523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23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0"/>
                            </w:tblGrid>
                            <w:tr>
                              <w:trPr>
                                <w:trHeight w:val="5580" w:hRule="atLeast"/>
                              </w:trPr>
                              <w:tc>
                                <w:tcPr>
                                  <w:tcW w:w="8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С Т Р А Т Е Г И 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72"/>
                                      <w:szCs w:val="72"/>
                                    </w:rPr>
                                    <w:t>Социально-эконом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72"/>
                                      <w:szCs w:val="72"/>
                                    </w:rPr>
                                    <w:t>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72"/>
                                      <w:szCs w:val="72"/>
                                    </w:rPr>
                                    <w:t>ПОДГОРН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72"/>
                                      <w:szCs w:val="72"/>
                                    </w:rPr>
                                    <w:t xml:space="preserve">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72"/>
                                      <w:szCs w:val="7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Отрадн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12.4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0"/>
                      </w:tblGrid>
                      <w:tr>
                        <w:trPr>
                          <w:trHeight w:val="5580" w:hRule="atLeast"/>
                        </w:trPr>
                        <w:tc>
                          <w:tcPr>
                            <w:tcW w:w="8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С Т Р А Т Е Г И 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  <w:t>Социально-экономическ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  <w:t>ПОДГОРНЕНСК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  <w:t xml:space="preserve">СЕЛЬСК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ind w:left="283" w:hanging="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Отрадне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spacing w:before="0" w:after="120"/>
        <w:ind w:left="283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Ст. ПОДГОРНАЯ</w:t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495</wp:posOffset>
            </wp:positionH>
            <wp:positionV relativeFrom="paragraph">
              <wp:posOffset>396875</wp:posOffset>
            </wp:positionV>
            <wp:extent cx="3704590" cy="50393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bCs/>
        </w:rPr>
      </w:pPr>
      <w:r>
        <w:rPr>
          <w:b/>
          <w:bCs/>
        </w:rPr>
        <w:t>Разработка стратегии социально-экономического развития Подгорненского сельского поселения  до 2030 года проводилась:</w:t>
      </w:r>
    </w:p>
    <w:p>
      <w:pPr>
        <w:pStyle w:val="Normal"/>
        <w:suppressAutoHyphens w:val="false"/>
        <w:spacing w:lineRule="auto" w:line="288"/>
        <w:rPr>
          <w:b/>
          <w:b/>
          <w:bCs/>
        </w:rPr>
      </w:pPr>
      <w:r>
        <w:rPr>
          <w:b/>
          <w:bCs/>
        </w:rPr>
        <w:t>Группой стратегического планирования  администрации Подгорненского сельского поселения в составе:</w:t>
      </w:r>
    </w:p>
    <w:p>
      <w:pPr>
        <w:pStyle w:val="Normal"/>
        <w:suppressAutoHyphens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 xml:space="preserve">1. Леднёв А.Ю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>Глава администрации Подгорненского сельского поселения, руководитель групп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 xml:space="preserve">2. Ахизарова Т.А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>Начальник  общего отдела администрации Подгорне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>3. Ломако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>Главный бухгалтер администрации Подгорне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>4. Токарева Н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>Старший финансист администрации Подгорне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 xml:space="preserve">5. Маслова Н.А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>Специалист по имущественным отношениям администрации Подгорне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 xml:space="preserve">6. Малахова В.А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>Специалист по налогам администрации Подгорне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 xml:space="preserve">7. Ситникова Н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>Специалист по работе с детьми, молодежью и спорту администрации Подгорне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>8. Свириденко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>Депутат Совета Подгорне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  <w:t>9.Чакалова Т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едущий специалист отдела экономики муниципального образования Отрадненский район (по согласованию);</w:t>
            </w:r>
          </w:p>
          <w:p>
            <w:pPr>
              <w:pStyle w:val="Normal"/>
              <w:suppressAutoHyphens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6851"/>
        <w:gridCol w:w="9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ценка социально-экономического положения сельского посел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1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бщая характеристика и социально-экономическое развитие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кущее состояние и основные направления развития отраслевой экономи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.1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ельское хозяйств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.2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фраструктурный комплекс район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.2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46" w:firstLine="46"/>
              <w:jc w:val="both"/>
              <w:rPr/>
            </w:pPr>
            <w:r>
              <w:rPr/>
              <w:t>Водоснабжение, водоотвед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.2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46" w:firstLine="46"/>
              <w:jc w:val="both"/>
              <w:rPr/>
            </w:pPr>
            <w:r>
              <w:rPr/>
              <w:t>Дорожное хозяйств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.2.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46" w:firstLine="46"/>
              <w:jc w:val="both"/>
              <w:rPr/>
            </w:pPr>
            <w:r>
              <w:rPr/>
              <w:t>Уличное освещ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.3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46" w:firstLine="46"/>
              <w:rPr/>
            </w:pPr>
            <w:r>
              <w:rPr/>
              <w:t>Инвестиционная активность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.4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46" w:firstLine="46"/>
              <w:jc w:val="both"/>
              <w:rPr/>
            </w:pPr>
            <w:r>
              <w:rPr/>
              <w:t>Малый бизнес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Текущее состояние и основные направления социального развития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1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емографическое развитие и занятость насел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2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звитие здравоохран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3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звитие образ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4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звитие физической культуры и спор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5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звитие культур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en-US"/>
              </w:rPr>
              <w:t>SWOT</w:t>
            </w:r>
            <w:r>
              <w:rPr/>
              <w:t xml:space="preserve"> – анализ социально-экономического развит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блемы социально-экономического развития сельского посел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ополнительные точки роста сельского поселения (приоритеты, цели, задач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7. 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ханизм реализации стратегии социально-экономического развит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.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жидаемые результаты реализации стратег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Глава  Подгорненского сельского поселения  – 8 (86144)   9-42-38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Руководитель общего отдела                              --8  (86144)    9-42-37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1.Оценка социально-экономического положения Подгор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1.1.Общая характеристика и социально-экономическое развитие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Станица Подгорная была основана в 1858 году. Законом Краснодарского края от 2 июля 2004 года № 749-КЗ «Об установлении границ муниципального образования Отрадненский район, наделение его статусом муниципального района, образования в его составе муниципальных образований – сельских поселений- и установление их границ» было образовано Подгорненское сельское поселений Отрадненского района.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 xml:space="preserve">Станица расположена в верховьях реки Б. Тегинь (приток Урупа), в предгорье, в 28 км к юго-востоку от районного центра - станицы Отрадной. Через станицу проходит асфальтированная автодорога. В 6 км восточнее расположена станица Спокойная, в 15 км западнее – станица Бесстрашная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    </w:t>
      </w:r>
      <w:r>
        <w:rPr/>
        <w:t>День  станицы отмечается ежегодно 17 июл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    </w:t>
      </w:r>
      <w:r>
        <w:rPr/>
        <w:t>Административный центр Подгорненского сельского поселения – станица Подгорная. Территория сельского поселения составляет 20953 г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    </w:t>
      </w:r>
      <w:r>
        <w:rPr/>
        <w:t xml:space="preserve">В сельском поселении имеется 4 объекта, являющиеся памятниками истории и культуры, в том числе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</w:t>
      </w:r>
      <w:r>
        <w:rPr/>
        <w:t>- братская могила воинов погибшим в годы гражданской и Великой Отечественной войн, 1918-1920 г.г., 1941-1945 г.г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</w:t>
      </w:r>
      <w:r>
        <w:rPr/>
        <w:t>- место, где решением Армавирского комитета РКП (б) был сформирован Армавирский партизанский отряд 08.08.42г. братская могила партизан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</w:t>
      </w:r>
      <w:r>
        <w:rPr/>
        <w:t>- братская могила жителей станицы Подгорной (около 60%), умерших о голода в 1933 году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>- братская могила жителей станицы Подгорной (около 60%), умерших о голода в 1933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1440" w:hanging="1440"/>
        <w:jc w:val="center"/>
        <w:outlineLvl w:val="7"/>
        <w:rPr>
          <w:i/>
          <w:i/>
          <w:iCs/>
        </w:rPr>
      </w:pPr>
      <w:r>
        <w:rPr>
          <w:b/>
          <w:iCs/>
        </w:rPr>
        <w:t>Объекты на территории Подгорненского сельского поселения, являющиеся памятниками истории и культуры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25"/>
        <w:gridCol w:w="1991"/>
        <w:gridCol w:w="1411"/>
        <w:gridCol w:w="25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татус объекта (федерального, регионального или местного значе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озможн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доступ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Населенный пункт, адрес (если есть)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/>
              <w:t>Братская могила воинов погибшим в годы гражданской и Великой Отечественной войн, 1918-1920 г.г., 1941-1945 г.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гиональн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вобод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.Подгорная,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ар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Место, где решением Армавирского комитета РКП (б) был сформирован Армавирский партизанский отряд 08.08.42г. братская могила партизан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гиональн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вобод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есни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/>
              <w:t>Братская могила жителей станицы Подгорной (около 60%), умерших о голода в 1933 год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вобод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. Подгорная,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ладбищ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  <w:t>Братская могила жителей станицы Подгорной (около 60%), умерших о голода в 1933 го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вобод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. Подгорная,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ладбище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1440" w:hanging="1440"/>
        <w:jc w:val="center"/>
        <w:outlineLvl w:val="7"/>
        <w:rPr>
          <w:b/>
          <w:b/>
          <w:iCs/>
        </w:rPr>
      </w:pPr>
      <w:r>
        <w:rPr>
          <w:b/>
          <w:iCs/>
        </w:rPr>
        <w:t xml:space="preserve">Наиболее значимые памятные даты и знаменательные событ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1440" w:hanging="1440"/>
        <w:jc w:val="center"/>
        <w:outlineLvl w:val="7"/>
        <w:rPr>
          <w:b/>
          <w:b/>
          <w:i/>
          <w:i/>
          <w:iCs/>
        </w:rPr>
      </w:pPr>
      <w:r>
        <w:rPr>
          <w:b/>
          <w:iCs/>
        </w:rPr>
        <w:t xml:space="preserve">относящиеся к истории Подгорненского сельского поселения </w:t>
      </w:r>
    </w:p>
    <w:p>
      <w:pPr>
        <w:pStyle w:val="Normal"/>
        <w:tabs>
          <w:tab w:val="clear" w:pos="708"/>
          <w:tab w:val="left" w:pos="862" w:leader="none"/>
        </w:tabs>
        <w:suppressAutoHyphens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  <w:t xml:space="preserve">5 июл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  <w:t>1858 год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  <w:t>Царским Указом новым станицам по рекам Уруп и Тегинь присвоены названия Передовая, Удобная, Подгорная, Спокойная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  <w:t>19 марта 1920 год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  <w:t>Создание рабоче-крестьянской милиции  в районе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  <w:t xml:space="preserve">2 ию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  <w:t>1924 год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  <w:t>Образован Отрадненский район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  <w:t>17 июля 1858 год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  <w:t>День образования ст.Подгорной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/>
              <w:t>21 января 1943 года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322" w:leader="none"/>
              </w:tabs>
              <w:suppressAutoHyphens w:val="false"/>
              <w:rPr/>
            </w:pPr>
            <w:r>
              <w:rPr/>
              <w:t>Освобождение ст.Подгорной от немецко-фашистских захватчиков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Анализ ресурсного потенциала и внутренних условий развития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</w:rPr>
        <w:t xml:space="preserve">          </w:t>
      </w:r>
      <w:r>
        <w:rPr/>
        <w:t>Станица Подгорная находится в юго-восточной части Краснодарского края на северных предгорьях Главного Кавказского хребта, занимает территорию в 20953 гектаро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    </w:t>
      </w:r>
      <w:r>
        <w:rPr/>
        <w:t>Граничит с Лабинским районом и Карачаево-Черкесской республикой, а также с Бесстрашненским, Спокойненским, Надежненским, Передовским сельскиями поселения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firstLine="283"/>
        <w:jc w:val="both"/>
        <w:rPr/>
      </w:pPr>
      <w:r>
        <w:rPr/>
        <w:t>На территории поселения площадь сельхозугодий составляет 9037,3га , в том числе: пашни 2451,2; сенокосы 1289,8 ; пастбища 4392,9г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  </w:t>
      </w:r>
      <w:r>
        <w:rPr/>
        <w:t>В малых формах хозяйствования имеется собственная сельхоз. техника  и оборудование: 51 единица тракторов, 9 сеялок,   27 единиц сенокосилок, 14 грузовых автомобилей, 6 прессов подборщиков, 23 единицы другой специализированной сельскохозяйственной техник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 xml:space="preserve">  </w:t>
      </w:r>
      <w:r>
        <w:rPr/>
        <w:t>На территории поселения зарегистрировано три крестьянско (фермерских) хозяйства, два животноводческих и одно растениеводческое. На сегодняшний день регистрируется КФХ с направлением животноводство, идёт модернизация молочно - товарной фермы. В животноводстве имеется 1 объект для выращивания ско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firstLine="283"/>
        <w:jc w:val="both"/>
        <w:rPr/>
      </w:pPr>
      <w:r>
        <w:rPr/>
        <w:t>В результате реализации краевых и федеральных программ по поддержке развития малых форм хозяйствования получили государственную поддержку 3 КФХ (два КФХ по начинающим фермерам и одно КФХ по семейной ферме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 </w:t>
      </w:r>
      <w:r>
        <w:rPr/>
        <w:t xml:space="preserve">На сегодняшний день на территории Подгорненского сельского поселения зарегистрировано 620 ЛПХ, из них товарных по производству молока и мяса 64. Личными подсобными хозяйствами производится около 60 % всей сельскохозяйственной продукции (молоко, мясо),  100 % картофеля и 100 % овощей.      </w:t>
      </w:r>
    </w:p>
    <w:p>
      <w:pPr>
        <w:pStyle w:val="Normal"/>
        <w:suppressAutoHyphens w:val="false"/>
        <w:jc w:val="both"/>
        <w:rPr/>
      </w:pPr>
      <w:r>
        <w:rPr/>
        <w:tab/>
        <w:t>Климат характеризуется небольшими годовыми перепадами температур. Лето обычно не жаркое, с дождями, зима теплая. В течение года преобладает ясная погода – около 80% солнечных дней. Рельеф сельского поселения представляет  собой холмистые равнины, высота над уровнем моря составляет 600-980 метров. Почвенный покров представлен в основном черноземами. Защищенность долины с трех сторон горными отрогами создает в ней свой микроклимат, характерными особенностями которого являются отсутствие ветров и богатая насыщенность воздуха кислородом.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Несмотря на то, что Подгорненское сельское поселение на сегодняшний день не является  зоной развития санаторно-курортного комплекса, и это прежде всего связано с удаленностью ресурсных возможностей, природа в сельском поселении все же способствует развитию на данной территории устойчивого туризма, который бы мог функционировать круглый год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Естественный прирост (убыль) населения сельского поселения характеризуется следующими показателями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7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</w:rPr>
            </w:pPr>
            <w:r>
              <w:rPr/>
              <w:t>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дилось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pacing w:val="-3"/>
              </w:rPr>
            </w:pPr>
            <w:r>
              <w:rPr>
                <w:spacing w:val="-2"/>
              </w:rPr>
              <w:t>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Умерло 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Прибыло 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Выбыло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Миграц. прирост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(+;_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+4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+2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hd w:fill="FFFFFF" w:val="clear"/>
              <w:suppressAutoHyphens w:val="false"/>
              <w:ind w:left="14" w:hanging="0"/>
              <w:jc w:val="center"/>
              <w:rPr/>
            </w:pPr>
            <w:r>
              <w:rPr/>
              <w:t>(1 полугод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+3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ab/>
        <w:t xml:space="preserve">Количественный состав граждан по национальностям и количество временно прибывающих граждан на территорию Подгорненского сельского поселения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  <w:gridCol w:w="1560"/>
        <w:gridCol w:w="19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Ед. изм 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циональность (перечень основных проживающих наци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с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рмя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чен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8 (1 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/>
      </w:pPr>
      <w:r>
        <w:rPr/>
        <w:tab/>
        <w:tab/>
        <w:tab/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ab/>
        <w:tab/>
      </w:r>
    </w:p>
    <w:p>
      <w:pPr>
        <w:pStyle w:val="Normal"/>
        <w:suppressAutoHyphens w:val="false"/>
        <w:spacing w:before="0" w:after="120"/>
        <w:ind w:firstLine="708"/>
        <w:jc w:val="both"/>
        <w:rPr>
          <w:b/>
          <w:b/>
        </w:rPr>
      </w:pPr>
      <w:r>
        <w:rPr/>
        <w:t>По состоянию на 1 апреля 2018 года общее количество безработных граждан проживающих на территории Подгорненского сельского поселения составляет 2 человека (официально зарегистрированных в ГУ «Центр занятости населения Отрадненского района»</w:t>
      </w:r>
    </w:p>
    <w:p>
      <w:pPr>
        <w:pStyle w:val="Normal"/>
        <w:suppressAutoHyphens w:val="false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Экономическая активность Подгорненского сельского поселения</w:t>
      </w:r>
    </w:p>
    <w:p>
      <w:pPr>
        <w:pStyle w:val="Normal"/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Экономика поселения представлена в основном следующими отраслями: сельское хозяйство, розничной торговля.</w:t>
      </w:r>
    </w:p>
    <w:p>
      <w:pPr>
        <w:pStyle w:val="Normal"/>
        <w:suppressAutoHyphens w:val="false"/>
        <w:ind w:firstLine="567"/>
        <w:jc w:val="center"/>
        <w:rPr>
          <w:b/>
          <w:b/>
        </w:rPr>
      </w:pPr>
      <w:r>
        <w:rPr>
          <w:b/>
        </w:rPr>
        <w:t>Структура  базовых видов деятельности</w:t>
      </w:r>
    </w:p>
    <w:p>
      <w:pPr>
        <w:pStyle w:val="Normal"/>
        <w:suppressAutoHyphens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0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0"/>
        <w:gridCol w:w="890"/>
        <w:gridCol w:w="890"/>
        <w:gridCol w:w="1060"/>
      </w:tblGrid>
      <w:tr>
        <w:trPr>
          <w:trHeight w:val="30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продукции сельского хозяйства всех сельхозпроизводителей, млн. ру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36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рот розничной торговли, млн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татистические показател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8"/>
        <w:gridCol w:w="971"/>
        <w:gridCol w:w="1161"/>
        <w:gridCol w:w="1120"/>
      </w:tblGrid>
      <w:tr>
        <w:trPr>
          <w:trHeight w:val="581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29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продукции сельского хозяйства всех сельхозпроизводителей, млн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2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рот розничной торговли, млн.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вестиции в основной капитал за счет всех источников финансирования (без неформальной экономики), млн. руб.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,0</w:t>
            </w:r>
          </w:p>
        </w:tc>
      </w:tr>
      <w:tr>
        <w:trPr>
          <w:trHeight w:val="7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егодовая численность занятых в экономике, тыс.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>
          <w:trHeight w:val="4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енность зарегистрированных безработных (на конец года), тыс. чел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регистрируемой  безработицы  к численности экономически активного населения, в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нд заработной платы (ФОТ), млн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06</w:t>
            </w:r>
          </w:p>
        </w:tc>
      </w:tr>
      <w:tr>
        <w:trPr>
          <w:trHeight w:val="2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работающих для расчета среднемесячной заработной платы, тыс. 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69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емесячная заработная пл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</w:tbl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spacing w:before="0" w:after="12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  <w:t>2.Текущее состояние и основные направления развития отраслевой экономик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  <w:t>2.1.Сельское хозяйство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 xml:space="preserve">    </w:t>
      </w:r>
      <w:r>
        <w:rPr/>
        <w:t>В современных условиях основной акцент в развитии сельского хозяйства Подгорненского сельского поселения необходимо сделать на интенсивность развития.</w:t>
        <w:tab/>
        <w:t>Поселение подверглось  негативным последствиям процедуры банкротства сельскохозяйственных предприятий. В результате этого были высвобождены как значительные площади земель сельскохозяйственного назначения (в том числе пашня), так и основные средства, а так же трудовые ресурсы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>На сегодняшний день, благодаря усилиям, прилагаемым администрацией муниципального образования Отрадненский район, практически все производственные мощности района задействованы в сельскохозяйственном производстве. Таким образом, дальнейшее развитие агропромышленного комплекса поселения представляется главным образом за</w:t>
      </w:r>
      <w:r>
        <w:rPr>
          <w:b/>
        </w:rPr>
        <w:t xml:space="preserve"> </w:t>
      </w:r>
      <w:r>
        <w:rPr/>
        <w:t>счет повышения эффективности хозяйствования, оптимизации качественных показателей (урожайности и продуктивности) на предприятиях всех форм собственности. Также не менее важную роль в развитии сельскохозяйственного производства в районе играет развитие личных подсобных хозяйств  (ЛПХ)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 xml:space="preserve">        </w:t>
      </w:r>
      <w:r>
        <w:rPr/>
        <w:t>На территории поселения имеется 64 товарных ЛПХ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 xml:space="preserve">     </w:t>
      </w:r>
      <w:r>
        <w:rPr/>
        <w:t>В ЛПХ имеется собственная сельхоз. техника  и оборудование:51 единица тракторов, 9 сеялок,   27 единиц сенокосилок, 14 грузовых автомобилей, 6 прессов подборщиков, 23 единицы другой специализированной сельскохозяйственной техники.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283"/>
        <w:jc w:val="both"/>
        <w:rPr/>
      </w:pPr>
      <w:r>
        <w:rPr/>
        <w:t>В результате реализации краевых и федеральных программ по поддержке развития личных подсобных хозяйств на сегодняшний день личные подсобные хозяйства Подгорненского сельского поселения производят около 60 % всей сельскохозяйственной продукции (молоко, мясо), в том числе 100 % картофеля и 100 % овощей.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В животноводстве в КФХ на сегодняшний день имеется 1 объект для выращивания скота, идёт модернизация фермы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Динамика производства сельскохозяйственной продукции в хозяйствах всех форм собственности Подгорненского сельского поселения в 2016 – 2017 годах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437"/>
        <w:gridCol w:w="1430"/>
        <w:gridCol w:w="1822"/>
        <w:gridCol w:w="1493"/>
      </w:tblGrid>
      <w:tr>
        <w:trPr>
          <w:trHeight w:val="652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овое производство, тонн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+,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в % к 2016</w:t>
            </w:r>
          </w:p>
        </w:tc>
      </w:tr>
      <w:tr>
        <w:trPr>
          <w:trHeight w:val="317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Зерновые и зернобобовые культуры (без кукуруз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5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57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4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укуруза на зер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-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84,80</w:t>
            </w:r>
          </w:p>
        </w:tc>
      </w:tr>
      <w:tr>
        <w:trPr>
          <w:trHeight w:val="36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Подсолнеч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6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+3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31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Картоф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6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6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-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1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Овощ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+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63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мясо (скот и птица на убой в живой масс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-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31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моло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8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7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-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1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шер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3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33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+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1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яйца, тыс.  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4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+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06,9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Динамика поголовья сельскохозяйственных животных в хозяйствах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всех форм собственности Подгорненского сельского поселения в 2016-2017 годах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33"/>
        <w:gridCol w:w="1133"/>
        <w:gridCol w:w="2060"/>
        <w:gridCol w:w="1577"/>
      </w:tblGrid>
      <w:tr>
        <w:trPr>
          <w:trHeight w:val="6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живот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+,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в % к 2016</w:t>
            </w:r>
          </w:p>
        </w:tc>
      </w:tr>
      <w:tr>
        <w:trPr>
          <w:trHeight w:val="319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Крупный рогатый ско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73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647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-8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19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в том числе коров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3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28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-3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14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Свинь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Овцы и коз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0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11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+2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319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Птица, тыс. гол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7,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+1,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/>
            </w:pPr>
            <w:r>
              <w:rPr/>
              <w:t>129,1</w:t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" w:leader="none"/>
        </w:tabs>
        <w:suppressAutoHyphens w:val="false"/>
        <w:jc w:val="center"/>
        <w:rPr>
          <w:b/>
          <w:b/>
        </w:rPr>
      </w:pPr>
      <w:r>
        <w:rPr>
          <w:b/>
        </w:rPr>
        <w:t>Динамика валового производства сельскохозяйственной продукции</w:t>
      </w:r>
    </w:p>
    <w:p>
      <w:pPr>
        <w:pStyle w:val="Normal"/>
        <w:tabs>
          <w:tab w:val="clear" w:pos="708"/>
          <w:tab w:val="left" w:pos="355" w:leader="none"/>
        </w:tabs>
        <w:suppressAutoHyphens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хозяйствах Подгорненского сельского поселения  всех форм собственности  в 2016– 2017 годах, млн. руб.</w:t>
      </w:r>
    </w:p>
    <w:p>
      <w:pPr>
        <w:pStyle w:val="Normal"/>
        <w:tabs>
          <w:tab w:val="clear" w:pos="708"/>
          <w:tab w:val="left" w:pos="355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" w:leader="none"/>
        </w:tabs>
        <w:suppressAutoHyphens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445"/>
        <w:gridCol w:w="1445"/>
        <w:gridCol w:w="1822"/>
        <w:gridCol w:w="1485"/>
      </w:tblGrid>
      <w:tr>
        <w:trPr>
          <w:trHeight w:val="7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+,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в % к 2016</w:t>
            </w:r>
          </w:p>
        </w:tc>
      </w:tr>
      <w:tr>
        <w:trPr>
          <w:trHeight w:val="68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Валовой объем производства, млн. руб.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195,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>207,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+12,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34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астениеводство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93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95,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+1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43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Животноводство ЛП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1,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12,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+11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10,9</w:t>
            </w:r>
          </w:p>
        </w:tc>
      </w:tr>
    </w:tbl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>В качестве основных приоритетных направлений в сфере агропромышленного производства определены: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- ускоренное развитие животноводства;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- развитие растениеводства с уклоном производства кормов;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- стимулирование развития малых форм хозяйствова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</w:rPr>
        <w:t>- развитие личных подсобных хозяйств.</w:t>
      </w:r>
      <w:r>
        <w:rPr/>
        <w:t xml:space="preserve">   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2.Инфраструктурный комплекс района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567"/>
        <w:jc w:val="center"/>
        <w:rPr>
          <w:b/>
          <w:b/>
        </w:rPr>
      </w:pPr>
      <w:r>
        <w:rPr>
          <w:b/>
          <w:color w:val="000000"/>
        </w:rPr>
        <w:t>2.2.1. Водоснабжение, водоотведени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 xml:space="preserve">Водоснабжение поселения  осуществляет: </w:t>
      </w:r>
    </w:p>
    <w:p>
      <w:pPr>
        <w:pStyle w:val="Normal"/>
        <w:shd w:fill="FFFFFF" w:val="clear"/>
        <w:suppressAutoHyphens w:val="false"/>
        <w:spacing w:lineRule="exact" w:line="322"/>
        <w:ind w:firstLine="691"/>
        <w:jc w:val="both"/>
        <w:rPr>
          <w:spacing w:val="-1"/>
        </w:rPr>
      </w:pPr>
      <w:r>
        <w:rPr/>
        <w:t>Подгорненское сельское поселение. Центральным водоснабжением обеспечены частично с дебетом воды 10 куб/ час</w:t>
      </w:r>
    </w:p>
    <w:p>
      <w:pPr>
        <w:pStyle w:val="Normal"/>
        <w:shd w:fill="FFFFFF" w:val="clear"/>
        <w:suppressAutoHyphens w:val="false"/>
        <w:spacing w:lineRule="exact" w:line="322"/>
        <w:ind w:firstLine="691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uppressAutoHyphens w:val="false"/>
        <w:spacing w:lineRule="exact" w:line="322"/>
        <w:ind w:firstLine="691"/>
        <w:jc w:val="both"/>
        <w:rPr>
          <w:spacing w:val="-1"/>
        </w:rPr>
      </w:pPr>
      <w:r>
        <w:rPr>
          <w:spacing w:val="-1"/>
        </w:rPr>
        <w:t xml:space="preserve">Водопроводное хозяйство в районе находится на балансе сельского поселения. </w:t>
      </w:r>
    </w:p>
    <w:p>
      <w:pPr>
        <w:pStyle w:val="Normal"/>
        <w:shd w:fill="FFFFFF" w:val="clear"/>
        <w:suppressAutoHyphens w:val="false"/>
        <w:spacing w:lineRule="exact" w:line="322"/>
        <w:ind w:firstLine="691"/>
        <w:jc w:val="both"/>
        <w:rPr>
          <w:spacing w:val="-1"/>
        </w:rPr>
      </w:pPr>
      <w:r>
        <w:rPr>
          <w:spacing w:val="-1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организации поставщ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/>
              <w:jc w:val="both"/>
              <w:rPr>
                <w:spacing w:val="-1"/>
              </w:rPr>
            </w:pPr>
            <w:r>
              <w:rPr>
                <w:spacing w:val="-1"/>
              </w:rPr>
              <w:t>Администрация Подгорненского сельского 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населенных пунктов СП обеспеченные водоснабжение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/>
              <w:jc w:val="both"/>
              <w:rPr>
                <w:spacing w:val="-1"/>
              </w:rPr>
            </w:pPr>
            <w:r>
              <w:rPr>
                <w:spacing w:val="-1"/>
              </w:rPr>
              <w:t>Ст. Подгорна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Количество потребленной воды, всего м3/год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/>
              <w:jc w:val="both"/>
              <w:rPr>
                <w:spacing w:val="-1"/>
              </w:rPr>
            </w:pPr>
            <w:r>
              <w:rPr>
                <w:spacing w:val="-1"/>
              </w:rPr>
              <w:t>468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Численность населения получающие услуги водоснабжения, чел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/>
              <w:jc w:val="both"/>
              <w:rPr>
                <w:spacing w:val="-1"/>
              </w:rPr>
            </w:pPr>
            <w:r>
              <w:rPr>
                <w:spacing w:val="-1"/>
              </w:rPr>
              <w:t>4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/>
              <w:jc w:val="both"/>
              <w:rPr>
                <w:spacing w:val="-1"/>
              </w:rPr>
            </w:pPr>
            <w:r>
              <w:rPr>
                <w:spacing w:val="-1"/>
              </w:rPr>
              <w:t>Протяженность сети, к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2"/>
              <w:jc w:val="both"/>
              <w:rPr>
                <w:spacing w:val="-1"/>
              </w:rPr>
            </w:pPr>
            <w:r>
              <w:rPr>
                <w:spacing w:val="-1"/>
              </w:rPr>
              <w:t>6,5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322"/>
        <w:ind w:firstLine="69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false"/>
        <w:ind w:firstLine="708"/>
        <w:rPr/>
      </w:pPr>
      <w:r>
        <w:rPr/>
        <w:t xml:space="preserve">В планах сельского поселения замена ветхих участков системы водопровода не менее 5% в год. Что позволит улучшить качество обслуживания абонентов, снизить процент потери водных ресурсов. </w:t>
      </w:r>
    </w:p>
    <w:p>
      <w:pPr>
        <w:pStyle w:val="Normal"/>
        <w:suppressAutoHyphens w:val="false"/>
        <w:ind w:firstLine="691"/>
        <w:rPr/>
      </w:pPr>
      <w:r>
        <w:rPr/>
        <w:t xml:space="preserve">Также, по заявкам абонентов, регулярно проводится точечный ремонт порывов водопровода, подключаются новые абоненты к центральной системе водоснабжения. </w:t>
      </w:r>
    </w:p>
    <w:p>
      <w:pPr>
        <w:pStyle w:val="Normal"/>
        <w:suppressAutoHyphens w:val="false"/>
        <w:ind w:firstLine="691"/>
        <w:rPr/>
      </w:pPr>
      <w:r>
        <w:rPr/>
      </w:r>
    </w:p>
    <w:p>
      <w:pPr>
        <w:pStyle w:val="Normal"/>
        <w:suppressAutoHyphens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ind w:firstLine="708"/>
        <w:rPr>
          <w:color w:val="000000"/>
        </w:rPr>
      </w:pPr>
      <w:r>
        <w:rPr/>
        <w:t xml:space="preserve">                                 </w:t>
      </w:r>
      <w:r>
        <w:rPr/>
        <w:t>Динамика развития водоснабжение</w:t>
      </w:r>
    </w:p>
    <w:tbl>
      <w:tblPr>
        <w:tblW w:w="1036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2"/>
        <w:gridCol w:w="986"/>
        <w:gridCol w:w="1078"/>
        <w:gridCol w:w="992"/>
        <w:gridCol w:w="1080"/>
        <w:gridCol w:w="1046"/>
        <w:gridCol w:w="1032"/>
        <w:gridCol w:w="986"/>
        <w:gridCol w:w="1102"/>
      </w:tblGrid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</w:tbl>
    <w:p>
      <w:pPr>
        <w:pStyle w:val="Normal"/>
        <w:suppressAutoHyphens w:val="false"/>
        <w:ind w:firstLine="691"/>
        <w:rPr/>
      </w:pPr>
      <w:r>
        <w:rPr/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2"/>
        <w:gridCol w:w="986"/>
        <w:gridCol w:w="1072"/>
        <w:gridCol w:w="986"/>
        <w:gridCol w:w="1072"/>
        <w:gridCol w:w="986"/>
        <w:gridCol w:w="1072"/>
        <w:gridCol w:w="986"/>
        <w:gridCol w:w="1102"/>
      </w:tblGrid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31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20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2"/>
        <w:gridCol w:w="986"/>
        <w:gridCol w:w="1072"/>
        <w:gridCol w:w="986"/>
        <w:gridCol w:w="1102"/>
      </w:tblGrid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32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uppressAutoHyphens w:val="false"/>
        <w:spacing w:lineRule="exact" w:line="322"/>
        <w:ind w:firstLine="691"/>
        <w:jc w:val="center"/>
        <w:rPr>
          <w:b/>
          <w:b/>
          <w:spacing w:val="-1"/>
        </w:rPr>
      </w:pPr>
      <w:r>
        <w:rPr>
          <w:b/>
          <w:spacing w:val="-1"/>
        </w:rPr>
        <w:t>2.2.2. Дорожное хозяйства</w:t>
      </w:r>
    </w:p>
    <w:p>
      <w:pPr>
        <w:pStyle w:val="Normal"/>
        <w:suppressAutoHyphens w:val="false"/>
        <w:ind w:firstLine="748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/>
        <w:t>Дорожная инфраструктура поселения  представлена дорогами местного значения. Общая протяженность – 43,16 км, в том числе автомобильных дорог. Состояние дорог удовлетворительное, отдельные участки требуют срочного ремонта. Ремонт дорог в сельском поселении должен осуществляться за счет средств сельского поселения. В связи с тем, что поселение не может профинансировать ремонт всех дорог, дороги местного значения оставляют желать лучшего. Но несмотря на все трудности, ремонт дорог все же ведется.</w:t>
      </w:r>
    </w:p>
    <w:p>
      <w:pPr>
        <w:pStyle w:val="Normal"/>
        <w:suppressAutoHyphens w:val="false"/>
        <w:ind w:firstLine="708"/>
        <w:jc w:val="both"/>
        <w:rPr/>
      </w:pPr>
      <w:r>
        <w:rPr/>
        <w:t>Для внешнего сообщения используется автомобильный транспорт( автобусы, такси, маршрутные такси различной вместимости).</w:t>
      </w:r>
    </w:p>
    <w:p>
      <w:pPr>
        <w:pStyle w:val="Normal"/>
        <w:suppressAutoHyphens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ind w:firstLine="708"/>
        <w:jc w:val="center"/>
        <w:rPr/>
      </w:pPr>
      <w:r>
        <w:rPr/>
      </w:r>
    </w:p>
    <w:p>
      <w:pPr>
        <w:pStyle w:val="Normal"/>
        <w:suppressAutoHyphens w:val="false"/>
        <w:ind w:firstLine="708"/>
        <w:rPr>
          <w:color w:val="000000"/>
        </w:rPr>
      </w:pPr>
      <w:r>
        <w:rPr/>
        <w:t xml:space="preserve">                                 </w:t>
      </w:r>
      <w:r>
        <w:rPr/>
        <w:t>Динамика развития отрасли:</w:t>
      </w:r>
    </w:p>
    <w:tbl>
      <w:tblPr>
        <w:tblW w:w="1036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2"/>
        <w:gridCol w:w="986"/>
        <w:gridCol w:w="1078"/>
        <w:gridCol w:w="992"/>
        <w:gridCol w:w="1080"/>
        <w:gridCol w:w="1046"/>
        <w:gridCol w:w="1032"/>
        <w:gridCol w:w="986"/>
        <w:gridCol w:w="1102"/>
      </w:tblGrid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2"/>
        <w:gridCol w:w="986"/>
        <w:gridCol w:w="1072"/>
        <w:gridCol w:w="986"/>
        <w:gridCol w:w="1072"/>
        <w:gridCol w:w="986"/>
        <w:gridCol w:w="1072"/>
        <w:gridCol w:w="986"/>
        <w:gridCol w:w="1102"/>
      </w:tblGrid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430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20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2"/>
        <w:gridCol w:w="986"/>
        <w:gridCol w:w="1072"/>
        <w:gridCol w:w="986"/>
        <w:gridCol w:w="1102"/>
      </w:tblGrid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567"/>
        <w:rPr>
          <w:color w:val="000000"/>
        </w:rPr>
      </w:pPr>
      <w:r>
        <w:rPr>
          <w:color w:val="000000"/>
        </w:rPr>
        <w:t>Таким образом, состояние автомобильных дорог Подгорненского сельского поселения будут находится в отремонтированном виде.</w:t>
      </w:r>
    </w:p>
    <w:p>
      <w:pPr>
        <w:pStyle w:val="Normal"/>
        <w:suppressAutoHyphens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2.3.Уличное освещение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674"/>
        <w:jc w:val="both"/>
        <w:rPr/>
      </w:pPr>
      <w:r>
        <w:rPr/>
        <w:t xml:space="preserve">Развитие благоустройства Подгорненского сельского поселения, в частности развитие сети уличного освещения с протяженностью 19 км. Ежегодно выделяются денежные средства на оплату уличного  освещения, в 2017 году выделено 263 500 руб. денежных средств, также выделяются  денежные средства  на  мелкий ремонт и замену ламп накаливания. Сельское поселение планирует увеличивать  протяженность сети уличного освещения на 0,2% в год от общей протяженности улиц. </w:t>
      </w:r>
    </w:p>
    <w:p>
      <w:pPr>
        <w:pStyle w:val="Normal"/>
        <w:suppressAutoHyphens w:val="false"/>
        <w:ind w:firstLine="674"/>
        <w:jc w:val="both"/>
        <w:rPr/>
      </w:pPr>
      <w:r>
        <w:rPr/>
      </w:r>
    </w:p>
    <w:p>
      <w:pPr>
        <w:pStyle w:val="Normal"/>
        <w:suppressAutoHyphens w:val="false"/>
        <w:ind w:firstLine="674"/>
        <w:jc w:val="both"/>
        <w:rPr>
          <w:color w:val="000000"/>
        </w:rPr>
      </w:pPr>
      <w:r>
        <w:rPr/>
        <w:t>Динамика развитие сети уличного освещения Подгорненского сельского поселения:</w:t>
      </w:r>
    </w:p>
    <w:tbl>
      <w:tblPr>
        <w:tblW w:w="102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2"/>
        <w:gridCol w:w="959"/>
        <w:gridCol w:w="1072"/>
        <w:gridCol w:w="959"/>
        <w:gridCol w:w="1092"/>
        <w:gridCol w:w="990"/>
        <w:gridCol w:w="1061"/>
        <w:gridCol w:w="990"/>
        <w:gridCol w:w="1071"/>
      </w:tblGrid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г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674"/>
        <w:jc w:val="both"/>
        <w:rPr/>
      </w:pPr>
      <w:r>
        <w:rPr/>
      </w:r>
    </w:p>
    <w:tbl>
      <w:tblPr>
        <w:tblW w:w="1018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2"/>
        <w:gridCol w:w="959"/>
        <w:gridCol w:w="1072"/>
        <w:gridCol w:w="959"/>
        <w:gridCol w:w="1072"/>
        <w:gridCol w:w="959"/>
        <w:gridCol w:w="1072"/>
        <w:gridCol w:w="959"/>
        <w:gridCol w:w="1102"/>
      </w:tblGrid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674"/>
        <w:jc w:val="center"/>
        <w:rPr>
          <w:color w:val="000000"/>
        </w:rPr>
      </w:pPr>
      <w:r>
        <w:rPr>
          <w:color w:val="000000"/>
        </w:rPr>
      </w:r>
    </w:p>
    <w:tbl>
      <w:tblPr>
        <w:tblW w:w="6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2"/>
        <w:gridCol w:w="950"/>
        <w:gridCol w:w="138"/>
        <w:gridCol w:w="943"/>
        <w:gridCol w:w="1005"/>
        <w:gridCol w:w="1036"/>
      </w:tblGrid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г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567"/>
        <w:rPr>
          <w:b/>
          <w:b/>
          <w:color w:val="000000"/>
        </w:rPr>
      </w:pPr>
      <w:r>
        <w:rPr>
          <w:color w:val="000000"/>
        </w:rPr>
        <w:t>Уличное освещение Подгорненского сельского поселения в дальнейшем будет увеличивать протяженность сети.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3 Инвестиционная активность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600"/>
        <w:jc w:val="both"/>
        <w:rPr>
          <w:iCs/>
        </w:rPr>
      </w:pPr>
      <w:r>
        <w:rPr>
          <w:iCs/>
        </w:rPr>
        <w:t>Основу инвестиционной привлекательности территории Подгорненского сельского поселения составляет ее уникальное географическое положение, экологически чистая территория.</w:t>
      </w:r>
    </w:p>
    <w:p>
      <w:pPr>
        <w:pStyle w:val="Normal"/>
        <w:suppressAutoHyphens w:val="false"/>
        <w:jc w:val="both"/>
        <w:rPr/>
      </w:pPr>
      <w:r>
        <w:rPr/>
        <w:tab/>
        <w:t>Для повышения в районе инвестиционной активности органы местного самоуправления оказывают поддержку инвестиционной деятельности, направленной на реализацию приоритетных направлений инвестиционного развития района. Поддержка деятельности осуществляется органами местного самоуправления и службами района, которые оказывают консультативную помощь и принимают активное участие в организации и сопровождении инвестиционной деятельности.</w:t>
      </w:r>
    </w:p>
    <w:p>
      <w:pPr>
        <w:pStyle w:val="Normal"/>
        <w:suppressAutoHyphens w:val="false"/>
        <w:ind w:firstLine="708"/>
        <w:jc w:val="both"/>
        <w:rPr/>
      </w:pPr>
      <w:r>
        <w:rPr/>
        <w:t>- постановление администрации муниципального образования Отрадненский район от 17 июля 2014 года № 652 «Положение о формировании земельных участков для реализации инвестиционных проектов на территории муниципального образования Отрадненский район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- распоряжение администрации муниципального образования Отрадненского района от 28 мая 2018 года № 34-р «Об определении уполномоченного органа на осуществление полномочий в сфере муниципально-частного партнерства в администрации муниципального образования Отрадненский район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color w:val="000000"/>
        </w:rPr>
        <w:tab/>
        <w:t xml:space="preserve"> </w:t>
      </w:r>
    </w:p>
    <w:p>
      <w:pPr>
        <w:pStyle w:val="Normal"/>
        <w:suppressAutoHyphens w:val="false"/>
        <w:ind w:firstLine="708"/>
        <w:rPr>
          <w:b/>
          <w:b/>
        </w:rPr>
      </w:pPr>
      <w:r>
        <w:rPr>
          <w:b/>
        </w:rPr>
        <w:t>Ожидаемые результаты реализации инвестиционной деятельности для развития Подгорненского сельского поселения Отрадненского района</w:t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20"/>
        <w:jc w:val="both"/>
        <w:rPr>
          <w:iCs/>
        </w:rPr>
      </w:pPr>
      <w:r>
        <w:rPr/>
        <w:t>Оценка ожидаемых результатов осуществляется по следующим критериям:</w:t>
      </w:r>
    </w:p>
    <w:p>
      <w:pPr>
        <w:pStyle w:val="Normal"/>
        <w:widowControl w:val="false"/>
        <w:suppressAutoHyphens w:val="false"/>
        <w:ind w:firstLine="720"/>
        <w:jc w:val="both"/>
        <w:rPr>
          <w:iCs/>
        </w:rPr>
      </w:pPr>
      <w:r>
        <w:rPr>
          <w:iCs/>
        </w:rPr>
        <w:t>- бюджетная эффективность</w:t>
      </w:r>
      <w:r>
        <w:rPr/>
        <w:t>, которая характеризуется приростом суммарной величины налоговых поступлений во все уровни бюджетов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iCs/>
        </w:rPr>
        <w:t>- социальная эффективность</w:t>
      </w:r>
      <w:r>
        <w:rPr/>
        <w:t>, определяемая приростом доходов населения в результате реализуемых мероприятий, обусловленная увеличением ФОТ и уровнем средней заработной платы.</w:t>
      </w:r>
    </w:p>
    <w:p>
      <w:pPr>
        <w:pStyle w:val="Normal"/>
        <w:suppressAutoHyphens w:val="false"/>
        <w:ind w:firstLine="720"/>
        <w:jc w:val="both"/>
        <w:rPr>
          <w:bCs/>
          <w:color w:val="000000"/>
        </w:rPr>
      </w:pPr>
      <w:r>
        <w:rPr/>
        <w:t xml:space="preserve">Таким образом, </w:t>
      </w:r>
      <w:r>
        <w:rPr>
          <w:bCs/>
          <w:iCs/>
        </w:rPr>
        <w:t>при успешной инвестиционной деятельности ожидается:</w:t>
      </w:r>
    </w:p>
    <w:p>
      <w:pPr>
        <w:pStyle w:val="Normal"/>
        <w:suppressAutoHyphens w:val="false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color w:val="000000"/>
        </w:rPr>
        <w:t>объем продукции сельского хозяйства  - в 10%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i/>
          <w:iCs/>
        </w:rPr>
        <w:t xml:space="preserve">- </w:t>
      </w:r>
      <w:r>
        <w:rPr>
          <w:bCs/>
          <w:color w:val="000000"/>
        </w:rPr>
        <w:t>оборот розничной торговли  - в 0,2%;</w:t>
      </w:r>
    </w:p>
    <w:p>
      <w:pPr>
        <w:pStyle w:val="Normal"/>
        <w:suppressAutoHyphens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ъем платных услуг населению - в 0,2%;</w:t>
      </w:r>
    </w:p>
    <w:p>
      <w:pPr>
        <w:pStyle w:val="Normal"/>
        <w:suppressAutoHyphens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нвестиции в основной капитал - в 10%;</w:t>
      </w:r>
    </w:p>
    <w:p>
      <w:pPr>
        <w:pStyle w:val="Normal"/>
        <w:suppressAutoHyphens w:val="false"/>
        <w:ind w:firstLine="720"/>
        <w:jc w:val="both"/>
        <w:rPr>
          <w:bCs/>
          <w:iCs/>
        </w:rPr>
      </w:pPr>
      <w:r>
        <w:rPr>
          <w:bCs/>
          <w:color w:val="000000"/>
        </w:rPr>
        <w:t>- количество рабочих мест – в 10%;</w:t>
      </w:r>
    </w:p>
    <w:p>
      <w:pPr>
        <w:pStyle w:val="Normal"/>
        <w:suppressAutoHyphens w:val="false"/>
        <w:ind w:firstLine="720"/>
        <w:jc w:val="both"/>
        <w:rPr>
          <w:iCs/>
        </w:rPr>
      </w:pPr>
      <w:r>
        <w:rPr>
          <w:bCs/>
          <w:iCs/>
        </w:rPr>
        <w:t xml:space="preserve">- </w:t>
      </w:r>
      <w:r>
        <w:rPr>
          <w:bCs/>
          <w:color w:val="000000"/>
        </w:rPr>
        <w:t>среднемесячная заработная плата – в 15%;</w:t>
      </w:r>
    </w:p>
    <w:p>
      <w:pPr>
        <w:pStyle w:val="Normal"/>
        <w:suppressAutoHyphens w:val="false"/>
        <w:ind w:firstLine="720"/>
        <w:jc w:val="both"/>
        <w:rPr/>
      </w:pPr>
      <w:r>
        <w:rPr>
          <w:iCs/>
        </w:rPr>
        <w:t>-</w:t>
      </w:r>
      <w:r>
        <w:rPr/>
        <w:t xml:space="preserve"> налоговые поступления во все уровни бюджетов - в 10%.</w:t>
      </w:r>
      <w:r>
        <w:rPr>
          <w:i/>
          <w:u w:val="single"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/>
        <w:t>На процесс развития инвестиционной деятельности в Подгорненском сельском поселении Отрадненского района отрицательно влияют такие  сдерживающие факторы как:</w:t>
      </w:r>
    </w:p>
    <w:p>
      <w:pPr>
        <w:pStyle w:val="Normal"/>
        <w:suppressAutoHyphens w:val="false"/>
        <w:ind w:firstLine="720"/>
        <w:jc w:val="both"/>
        <w:rPr/>
      </w:pPr>
      <w:r>
        <w:rPr/>
        <w:t>- отсутствие железной дороги: ближайшая железнодорожная станция «Армавир» находится в 68 км.;</w:t>
      </w:r>
    </w:p>
    <w:p>
      <w:pPr>
        <w:pStyle w:val="Normal"/>
        <w:suppressAutoHyphens w:val="false"/>
        <w:ind w:firstLine="720"/>
        <w:jc w:val="both"/>
        <w:rPr/>
      </w:pPr>
      <w:r>
        <w:rPr/>
        <w:t>- высокая дотационность бюджета Подгорненского сельского поселения Отрадненского района.</w:t>
      </w:r>
    </w:p>
    <w:p>
      <w:pPr>
        <w:pStyle w:val="Normal"/>
        <w:suppressAutoHyphens w:val="false"/>
        <w:ind w:firstLine="720"/>
        <w:jc w:val="both"/>
        <w:rPr/>
      </w:pPr>
      <w:r>
        <w:rPr/>
        <w:t>- незначительное  развитие инфраструктуры;</w:t>
      </w:r>
    </w:p>
    <w:p>
      <w:pPr>
        <w:pStyle w:val="Normal"/>
        <w:suppressAutoHyphens w:val="false"/>
        <w:ind w:firstLine="720"/>
        <w:jc w:val="both"/>
        <w:rPr>
          <w:color w:val="000000"/>
        </w:rPr>
      </w:pPr>
      <w:r>
        <w:rPr/>
        <w:t xml:space="preserve">- отсутствие дополнительных мощностей в сфере коммунального хозяйства, таких как газификации, электроснабжении, водоотведении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ab/>
        <w:t xml:space="preserve">На сегодняшний день в поселении крупных инвестиционных проектов не имеется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На территории поселения имеется 64 товарных ЛПХ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 xml:space="preserve">     </w:t>
      </w:r>
      <w:r>
        <w:rPr/>
        <w:t>В ЛПХ имеется собственная сельхоз. техника  и оборудование:51 единица тракторов, 9 сеялок,   27 единиц сенокосилок, 14 грузовых автомобилей, 6 прессов подборщиков, 23 единицы другой специализированной сельскохозяйственной техники.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283"/>
        <w:jc w:val="both"/>
        <w:rPr/>
      </w:pPr>
      <w:r>
        <w:rPr/>
        <w:t>В результате реализации краевых и федеральных программ по поддержке развития личных подсобных хозяйств на сегодняшний день личные подсобные хозяйства Подгорненского сельского поселения производят около 60 % всей сельскохозяйственной продукции (молоко, мясо), в том числе 100 % картофеля и 100 % овощей.</w:t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В животноводстве в КФХ на сегодняшний день имеется 1 объект для выращивания скота, идёт модернизация фермы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jc w:val="both"/>
        <w:rPr/>
      </w:pPr>
      <w:r>
        <w:rPr/>
        <w:tab/>
        <w:t xml:space="preserve"> На территории поселения зарегистрировано три крестьянско (фермерских) хозяйства, два животноводческих и одно растениеводческое. На сегодняшний день регистрируется КФХ с направлением животноводство, идёт модернизация молочно - товарной фермы. В животноводстве имеется 1 объект для выращивания скота.</w:t>
      </w:r>
    </w:p>
    <w:p>
      <w:pPr>
        <w:pStyle w:val="Normal"/>
        <w:suppressAutoHyphens w:val="false"/>
        <w:spacing w:before="0" w:after="120"/>
        <w:ind w:firstLine="708"/>
        <w:jc w:val="center"/>
        <w:rPr/>
      </w:pPr>
      <w:r>
        <w:rPr/>
        <w:t>В результате реализации краевых и федеральных программ по поддержке развития малых форм хозяйствования получили государственную поддержку 3 КФХ (два КФХ по начинающим фермерам и одно КФХ по семейной ферме.)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До ноября 2018 года запланировано строительство теплицы площадью 160 кв.м. по выращиванию овощей закрытого грунта.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К 2020 году будет произведена модернизация молочно-товарной фермы ИП Главой КФХ Цымбаловым Д.А., где будет содержаться около 100 голов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Динамика развитие инвестиций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57"/>
        <w:gridCol w:w="1701"/>
        <w:gridCol w:w="1701"/>
        <w:gridCol w:w="1985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именование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               </w:t>
            </w:r>
            <w:r>
              <w:rPr/>
              <w:t>сумма инвестиций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018г-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021г-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024г-202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027г-2030г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юджет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5 1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6 1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6 2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7 101,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небюджет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80,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5 8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6 9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7 03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7 882,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rPr/>
      </w:pPr>
      <w:r>
        <w:rPr/>
        <w:t xml:space="preserve">               </w:t>
      </w:r>
      <w:r>
        <w:rPr>
          <w:b/>
        </w:rPr>
        <w:t>Структура бюджета  Подгорненского сельского поселения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Общая сумма доходов  консолидированного бюджета Подгорненского сельского поселения в 2016 году составила 12 175,6 тыс. руб.  Из них 8 601,1 тыс. руб. (66,8 %) составляют  поступления из других уровней бюджетной системы   и  3 574,4 тыс. руб. (33,2 %) собственные доходы.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Структура доходов консолидированного бюджета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одгор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 2016 по 2017 год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25"/>
        <w:gridCol w:w="1447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о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ценка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исления от акциз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</w:rPr>
              <w:t>251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2,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 налог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о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й затрат государ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собственным доходам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2,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49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86,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</w:rPr>
              <w:t>8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34,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16,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7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48,3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  <w:tab/>
        <w:t>В структуре расходов консолидированного бюджета  Подгорненского сельского поселения основную часть занимает финансирование социальной сферы района: образование, здравоохранение, культура.</w:t>
      </w:r>
    </w:p>
    <w:p>
      <w:pPr>
        <w:pStyle w:val="Normal"/>
        <w:suppressAutoHyphens w:val="false"/>
        <w:rPr/>
      </w:pPr>
      <w:r>
        <w:rPr/>
        <w:t xml:space="preserve"> </w:t>
      </w:r>
    </w:p>
    <w:tbl>
      <w:tblPr>
        <w:tblW w:w="995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6"/>
        <w:gridCol w:w="1417"/>
        <w:gridCol w:w="30"/>
      </w:tblGrid>
      <w:tr>
        <w:trPr>
          <w:trHeight w:val="66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Структура расходов консолидированного бюджета муниципальн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бразования Отрадненский район за период с 2016 по 201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сполнено, тыс. руб.</w:t>
            </w:r>
          </w:p>
        </w:tc>
      </w:tr>
      <w:tr>
        <w:trPr>
          <w:trHeight w:val="300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hd w:fill="FF0000" w:val="clear"/>
              </w:rPr>
            </w:pPr>
            <w:r>
              <w:rPr>
                <w:rFonts w:eastAsia="MS Mincho;ＭＳ 明朝"/>
                <w:shd w:fill="FF00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2018 (оценка) 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Государственное управление и местное самоуправ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8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625,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821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74,4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27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86,2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6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4,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7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231,9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133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81,8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36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543,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2,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28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10716,1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2256,0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b/>
          <w:color w:val="000000"/>
        </w:rPr>
        <w:t>2.4.Малый бизнес</w:t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u w:val="single"/>
        </w:rPr>
        <w:t>Розничная торговля</w:t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ab/>
        <w:t xml:space="preserve"> </w:t>
      </w:r>
      <w:r>
        <w:rPr/>
        <w:t xml:space="preserve">Представлена 12 предприятиями.. В сфере розничной торговли занято  8 индивидуальных предпринимателей. </w:t>
      </w:r>
    </w:p>
    <w:p>
      <w:pPr>
        <w:pStyle w:val="Normal"/>
        <w:suppressAutoHyphens w:val="false"/>
        <w:jc w:val="both"/>
        <w:rPr/>
      </w:pPr>
      <w:r>
        <w:rPr/>
        <w:tab/>
        <w:t xml:space="preserve">На территории Подгорненского сельского поселения района осуществляет деятельность  12 объектов розничной торговли. Из них: стационарная сеть - 12 объекта с  торговой площадью 573,5кв.м. и 12 объектов нестационарной  и сезонной торговой сети. </w:t>
        <w:tab/>
      </w:r>
    </w:p>
    <w:p>
      <w:pPr>
        <w:pStyle w:val="Normal"/>
        <w:suppressAutoHyphens w:val="false"/>
        <w:jc w:val="both"/>
        <w:rPr/>
      </w:pPr>
      <w:r>
        <w:rPr/>
        <w:tab/>
        <w:t>В стационарной торговой сети действует 8 продовольственных магазина и 2 павильонов, 1 промтоварный и 1 смешанного ассортимента товаров.</w:t>
      </w:r>
    </w:p>
    <w:p>
      <w:pPr>
        <w:pStyle w:val="Normal"/>
        <w:suppressAutoHyphens w:val="false"/>
        <w:jc w:val="both"/>
        <w:rPr/>
      </w:pPr>
      <w:r>
        <w:rPr/>
        <w:tab/>
        <w:t xml:space="preserve">В сфере розничной торговли занято 16 человека (с учетом предпринимателей непосредственно осуществляющих торговлю, включая торговлю на рынках). Наемных работников занятых в розничной торговле - 2 чел.    </w:t>
      </w:r>
    </w:p>
    <w:p>
      <w:pPr>
        <w:pStyle w:val="Normal"/>
        <w:suppressAutoHyphens w:val="false"/>
        <w:jc w:val="both"/>
        <w:rPr/>
      </w:pPr>
      <w:r>
        <w:rPr/>
        <w:tab/>
        <w:t>Размещение розничной торговой сети на территории района неравномерно и сосредоточено в основном в  центре ст.  Подгорной : 12 стационарных торговых объекта с общей торговой площадью 546,3 кв.м., показатель обеспеченности торговой площадью 280,2 кв. м. на 1000 жителей.</w:t>
      </w:r>
    </w:p>
    <w:p>
      <w:pPr>
        <w:pStyle w:val="Normal"/>
        <w:suppressAutoHyphens w:val="false"/>
        <w:jc w:val="both"/>
        <w:rPr/>
      </w:pPr>
      <w:r>
        <w:rPr/>
        <w:tab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u w:val="single"/>
        </w:rPr>
        <w:t>Анализ развития  розничной торговл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262"/>
        <w:gridCol w:w="2268"/>
        <w:gridCol w:w="2419"/>
      </w:tblGrid>
      <w:tr>
        <w:trPr>
          <w:trHeight w:val="1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боро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рознич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торговл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62" w:hanging="0"/>
              <w:jc w:val="center"/>
              <w:rPr/>
            </w:pPr>
            <w:r>
              <w:rPr>
                <w:b/>
              </w:rPr>
              <w:t>Обеспеченность торговой площадью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suppressAutoHyphens w:val="false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в. м. на 10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ес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е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реднемесячная  заработная плата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уб.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оце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suppressAutoHyphens w:val="false"/>
        <w:spacing w:before="0" w:after="120"/>
        <w:ind w:firstLine="708"/>
        <w:rPr/>
      </w:pPr>
      <w:r>
        <w:rPr/>
      </w:r>
    </w:p>
    <w:p>
      <w:pPr>
        <w:pStyle w:val="Normal"/>
        <w:suppressAutoHyphens w:val="false"/>
        <w:spacing w:before="0" w:after="120"/>
        <w:ind w:firstLine="708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Бюджетообразующие предприятия</w:t>
      </w:r>
    </w:p>
    <w:p>
      <w:pPr>
        <w:pStyle w:val="Normal"/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70"/>
        <w:gridCol w:w="483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юридического лица, Ф.И.О. индивидуального предпринимателя, № контактного телефо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65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 ЮЛ, ИП места нахождения объек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ИП Батина Н.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газин  Никол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Батина Надежда Алексеевна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94-2-9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Комсомольская,76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ИП Коротина Ю.М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авильон Атлант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ротина Юлия Михайловна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94-2-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Школьная, 2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агазин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ротина Юлия Михайловна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94-2-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 ул. Длинн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авильон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оротина Юлия Михайловна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94-2-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Шаумяна ,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Голуб Г.М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:магазин Находк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Голуб Геннадий Михайлович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9-73-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Комсомольская, 4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агазин Анн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Голуб Геннадий Михайлович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9-73-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Школьная, 1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лобин А.А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П : магазин Промтовары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Злобин Алексей Алексеевич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Школьная, 2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ИП Духнов Е.С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агазин Смешанные товары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ухнов Сергей Георгиевич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Школьная,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ИП Скалыгина М.Н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авильон Продукты, Скалыгина Марина Николаевна 8 961 5077155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Пушкина 2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П Таранова А.М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агазин Продукты Таранова Алла Михайловна 8 952860436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Школьная 2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ИП Ситник И.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 «Магнат» Ситник Инна Владимировна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8 952 813518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 Школьная, 2/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ИП Дроженко О.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Комсомольская, 7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агазин «Центр» Дроженко Ольга Валерьев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ФХ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болюк Алексей Михайлович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ФХ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ренова Галина Викторовн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9-43-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ФХ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Джангишиев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дгорненского сельского поселения 9 42 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Красная,28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БУК СКО 9-42-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 Комсомольская, 8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БУСОШ № ё12 9-43-9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Комсомольская,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ДОУ № 26 9-43-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. Подгорная, ул. Комсомольская,84    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одгорненская врачебная амбулатория  9-42-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Красная,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оч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, ул. Красная, 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КЦСО «Долгожитель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т. Подгорн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ОО Кроку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/>
        <w:t>Развитие малого предпринимательства позволит обеспечить:</w:t>
      </w:r>
    </w:p>
    <w:p>
      <w:pPr>
        <w:pStyle w:val="Normal"/>
        <w:suppressAutoHyphens w:val="false"/>
        <w:ind w:firstLine="708"/>
        <w:jc w:val="both"/>
        <w:rPr/>
      </w:pPr>
      <w:r>
        <w:rPr/>
        <w:t>- рост реальных доходов и уровня занятости населения;</w:t>
      </w:r>
    </w:p>
    <w:p>
      <w:pPr>
        <w:pStyle w:val="Normal"/>
        <w:suppressAutoHyphens w:val="false"/>
        <w:ind w:firstLine="708"/>
        <w:jc w:val="both"/>
        <w:rPr/>
      </w:pPr>
      <w:r>
        <w:rPr/>
        <w:t>- повышение темпов роста развития малого предпринимательства;</w:t>
      </w:r>
    </w:p>
    <w:p>
      <w:pPr>
        <w:pStyle w:val="Normal"/>
        <w:suppressAutoHyphens w:val="false"/>
        <w:ind w:firstLine="708"/>
        <w:jc w:val="both"/>
        <w:rPr/>
      </w:pPr>
      <w:r>
        <w:rPr/>
        <w:t>- увеличение доли субъектов малого предпринимательства в формировании всех составляющих валового внутреннего продукта  (производство товаров, оказание услуг, чистые налоги).</w:t>
      </w:r>
    </w:p>
    <w:p>
      <w:pPr>
        <w:pStyle w:val="Normal"/>
        <w:suppressAutoHyphens w:val="false"/>
        <w:jc w:val="both"/>
        <w:rPr/>
      </w:pPr>
      <w:r>
        <w:rPr/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suppressAutoHyphens w:val="false"/>
        <w:ind w:firstLine="708"/>
        <w:jc w:val="both"/>
        <w:rPr/>
      </w:pPr>
      <w:r>
        <w:rPr/>
        <w:t>- совершенствование условий для развития малого предпринимательства;</w:t>
      </w:r>
    </w:p>
    <w:p>
      <w:pPr>
        <w:pStyle w:val="Normal"/>
        <w:suppressAutoHyphens w:val="false"/>
        <w:ind w:firstLine="708"/>
        <w:jc w:val="both"/>
        <w:rPr/>
      </w:pPr>
      <w:r>
        <w:rPr/>
        <w:t>- увеличение числа субъектов малого предпринимательства;</w:t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/>
        <w:t>- повышение конкурентоспособности выпускаемой субъектами малого предпринимательства продукции.</w:t>
        <w:tab/>
      </w:r>
    </w:p>
    <w:p>
      <w:pPr>
        <w:pStyle w:val="Normal"/>
        <w:suppressAutoHyphens w:val="false"/>
        <w:jc w:val="both"/>
        <w:rPr/>
      </w:pPr>
      <w:r>
        <w:rPr>
          <w:b/>
        </w:rPr>
        <w:tab/>
      </w:r>
      <w:r>
        <w:rPr/>
        <w:t>Оценка социально-экономических последствий от реализации Программы выражается: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- в увеличении на территории муниципального образования количества малых предприятий и индивидуальных предпринимателей, что существенно повлияет на рост занятых в сфере малого предпринимательства и скажется на снижении количества безработных; </w:t>
      </w:r>
    </w:p>
    <w:p>
      <w:pPr>
        <w:pStyle w:val="Normal"/>
        <w:suppressAutoHyphens w:val="false"/>
        <w:ind w:firstLine="708"/>
        <w:jc w:val="both"/>
        <w:rPr/>
      </w:pPr>
      <w:r>
        <w:rPr/>
        <w:t>- планируется увеличение занятого в сфере малого предпринимательства трудоспособного населения района;</w:t>
      </w:r>
    </w:p>
    <w:p>
      <w:pPr>
        <w:pStyle w:val="Normal"/>
        <w:suppressAutoHyphens w:val="false"/>
        <w:ind w:firstLine="708"/>
        <w:jc w:val="both"/>
        <w:rPr/>
      </w:pPr>
      <w:r>
        <w:rPr/>
        <w:t>-  в увеличении выпуска товаров и услуг малыми предприятиями;</w:t>
      </w:r>
    </w:p>
    <w:p>
      <w:pPr>
        <w:pStyle w:val="Normal"/>
        <w:suppressAutoHyphens w:val="false"/>
        <w:ind w:firstLine="708"/>
        <w:jc w:val="both"/>
        <w:rPr/>
      </w:pPr>
      <w:r>
        <w:rPr/>
        <w:t>- в расширении производства и наращивании мощностей в сфере малого предпринимательства, создании дополнительных мест, увеличении объемов кредитования и развития системы кредитования субъектов малого предпринимательства.</w:t>
      </w:r>
    </w:p>
    <w:p>
      <w:pPr>
        <w:pStyle w:val="Normal"/>
        <w:suppressAutoHyphens w:val="false"/>
        <w:jc w:val="both"/>
        <w:rPr/>
      </w:pPr>
      <w:r>
        <w:rPr/>
        <w:tab/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, активизирует инвестиционную деятельность малого бизнеса, определит в качестве приоритета различные направления производственной деятельности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  <w:t>3.Текущее состояние и основные направления социального развити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  <w:t>3.1.Демографическое развитие и занятость населени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9"/>
        <w:gridCol w:w="786"/>
        <w:gridCol w:w="706"/>
        <w:gridCol w:w="11"/>
        <w:gridCol w:w="680"/>
        <w:gridCol w:w="858"/>
        <w:gridCol w:w="14"/>
        <w:gridCol w:w="844"/>
        <w:gridCol w:w="28"/>
        <w:gridCol w:w="876"/>
        <w:gridCol w:w="1011"/>
      </w:tblGrid>
      <w:tr>
        <w:trPr>
          <w:trHeight w:val="255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432" w:hanging="432"/>
              <w:outlineLvl w:val="0"/>
              <w:rPr/>
            </w:pPr>
            <w:r>
              <w:rPr>
                <w:bCs/>
                <w:kern w:val="2"/>
              </w:rPr>
              <w:tab/>
            </w:r>
            <w:r>
              <w:rPr>
                <w:b/>
                <w:bCs/>
                <w:kern w:val="2"/>
              </w:rPr>
              <w:t>Показ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г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0 г.</w:t>
            </w:r>
          </w:p>
        </w:tc>
      </w:tr>
      <w:tr>
        <w:trPr>
          <w:trHeight w:val="42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о г н о 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ЕННОСТЬ ПОСТОЯННОГО НАСЕЛЕНИЯ </w:t>
            </w:r>
            <w:r>
              <w:rPr>
                <w:i/>
                <w:iCs/>
                <w:color w:val="000000"/>
              </w:rPr>
              <w:t xml:space="preserve">(на конец года)               </w:t>
            </w:r>
            <w:r>
              <w:rPr>
                <w:color w:val="000000"/>
              </w:rPr>
              <w:t xml:space="preserve">                                          </w:t>
            </w:r>
            <w:r>
              <w:rPr>
                <w:i/>
                <w:iCs/>
                <w:color w:val="000000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Численность экономически активного населения </w:t>
            </w:r>
            <w:r>
              <w:rPr>
                <w:color w:val="000000"/>
              </w:rPr>
              <w:t>(ЭАН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- численность безработных, зарегистрированных в службах занятости </w:t>
            </w:r>
            <w:r>
              <w:rPr>
                <w:i/>
                <w:iCs/>
                <w:color w:val="000000"/>
              </w:rPr>
              <w:t>(на конец г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</w:t>
            </w:r>
            <w:r>
              <w:rPr>
                <w:b/>
                <w:bCs/>
                <w:color w:val="000000"/>
              </w:rPr>
              <w:t>регистрируемой</w:t>
            </w:r>
            <w:r>
              <w:rPr>
                <w:color w:val="000000"/>
              </w:rPr>
              <w:t xml:space="preserve"> безработицы                                  </w:t>
            </w:r>
            <w:r>
              <w:rPr>
                <w:i/>
                <w:iCs/>
                <w:color w:val="000000"/>
              </w:rPr>
              <w:t xml:space="preserve"> (в % от численности трудоспособного населения в трудоспособном возраст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uppressAutoHyphens w:val="fals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uppressAutoHyphens w:val="false"/>
        <w:spacing w:before="0" w:after="120"/>
        <w:ind w:firstLine="284"/>
        <w:jc w:val="both"/>
        <w:rPr>
          <w:spacing w:val="4"/>
        </w:rPr>
      </w:pPr>
      <w:r>
        <w:rPr>
          <w:spacing w:val="4"/>
        </w:rPr>
        <w:t xml:space="preserve">Демографическая ситуация в Подгорненском сельском поселении характеризуется продолжением сокращения численности населения, обусловленного его естественной убылью и спадом миграционной активности. По данным сводного баланса занятости и трудовых ресурсов по состоянию на 01.01.2016года  среднегодовая численность постоянного населения района составляя 2057 человек. В течение последующих лет прогнозируется увеличение численности постоянного населения и 2030 году этот показатель составит 2200 человек. </w:t>
      </w:r>
    </w:p>
    <w:p>
      <w:pPr>
        <w:pStyle w:val="Normal"/>
        <w:suppressAutoHyphens w:val="false"/>
        <w:spacing w:before="0" w:after="120"/>
        <w:ind w:firstLine="284"/>
        <w:jc w:val="both"/>
        <w:rPr>
          <w:bCs/>
        </w:rPr>
      </w:pPr>
      <w:r>
        <w:rPr/>
        <w:t xml:space="preserve">С 2016 года прогнозируется рост инвестиций как за счет частного капитала, так и в результате государственных и краевых вложений. Это будет  способствовать дальнейшему объему производства и, как следствие, росту потребности работодателей в рабочей силе. Возникает необходимость обеспечить модернизируемые и вновь создаваемые   рабочие места необходимыми квалифицированными кадрами. 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bCs/>
        </w:rPr>
      </w:pPr>
      <w:r>
        <w:rPr>
          <w:bCs/>
        </w:rPr>
        <w:tab/>
        <w:t>Организация общественных работ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/>
      </w:pPr>
      <w:r>
        <w:rPr/>
        <w:tab/>
        <w:t>- обеспечить информирование населения о возможностях и условиях участия в общественных работах через районную газету «Сельская жизнь», местное радио, информационный стенд службы занятости;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/>
      </w:pPr>
      <w:r>
        <w:rPr/>
        <w:tab/>
        <w:t>- Расширить сферу применения общественных работ, носящих временный или сезонный характер, исходя из необходимости развития социальной инфраструктуры конкретной территории, с учетом сложившейся ситуации на рынке труда;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/>
      </w:pPr>
      <w:r>
        <w:rPr/>
        <w:tab/>
        <w:t>- заключать договоры с организациями различных форм собственности на проведение общественных работ и обеспечить контроль условий их выполнения и своевременностью оплаты выполненных работ;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708"/>
        <w:jc w:val="both"/>
        <w:rPr>
          <w:iCs/>
        </w:rPr>
      </w:pPr>
      <w:r>
        <w:rPr/>
        <w:t xml:space="preserve">- приоритетное право для участия в общественных работах предоставлять гражданам, особо нуждающимся в социальной защите и имеющим низкий потенциал трудоустройства; </w:t>
        <w:tab/>
        <w:tab/>
        <w:tab/>
        <w:tab/>
        <w:tab/>
        <w:tab/>
        <w:tab/>
        <w:tab/>
        <w:tab/>
        <w:tab/>
        <w:t>- обеспечить заключение договоров о совместной деятельности по организации и проведению общественных работ, своевременность выплаты поддержки доход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iCs/>
        </w:rPr>
      </w:pPr>
      <w:r>
        <w:rPr>
          <w:iCs/>
        </w:rPr>
        <w:tab/>
        <w:t>Оказание адресной поддержки при трудоустройстве граждан, особо нуждающихся в социальной защит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/>
      </w:pPr>
      <w:r>
        <w:rPr/>
        <w:tab/>
        <w:t>- обеспечить трудоустройство на временные рабочие места 10 гражданам, испытывающим трудности в поиске работы, с поддержкой их доходов на период участия во временных работах за счет средств федерального бюджета в рамках осуществления специальных мероприятий, способствующих занятости  безработных граждан и сохранению у них мотивации к труду;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spacing w:val="-6"/>
        </w:rPr>
      </w:pPr>
      <w:r>
        <w:rPr/>
        <w:tab/>
        <w:t>- обеспечить информирование населения и работодателей о возможностях и условиях участия во временных работах граждан, нуждающихся в социальной защите, размещая материалы в средствах массовой информации, осуществляя разработку и издание специальных информационных материалов (буклетов, брошюр и т. д.);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/>
      </w:pPr>
      <w:r>
        <w:rPr>
          <w:spacing w:val="-6"/>
        </w:rPr>
        <w:tab/>
        <w:t>- при участии районного отдела образования, комитетов по делам молодежи, физической культуры и спорту о</w:t>
      </w:r>
      <w:r>
        <w:rPr/>
        <w:t>рганизовать работу в соответствии с Законом Краснодарского края «О квотировании рабочих мест в Краснодарском крае» по установлению квот и трудоустройству на квотируемые рабочие места выпускников общеобразовательных учреждений, образовательных учреждений начального и среднего профессионального образования, а так же лиц моложе 18 лет, особо нуждающихся в социальной защите и испытывающих трудности в поиске работы (детей-сирот; детей, лишенных попечения родителей, а равно лиц, их заменяющих;  детей безработных граждан; детей из многодетных и неблагополучных семей; детей одинокой матери (отца);  детей из семей беженцев и вынужденных переселенцев; подростков, состоящих на учете в органах милиции и в комиссиях по делам несовершеннолетних; несовершеннолетних граждан, освобожденных из воспитательных трудовых колоний или закончивших закрытые специальные учебно-воспитательные учреждения);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spacing w:val="-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spacing w:val="-6"/>
        </w:rPr>
      </w:pPr>
      <w:r>
        <w:rPr>
          <w:spacing w:val="-6"/>
        </w:rPr>
        <w:tab/>
        <w:t>- с</w:t>
      </w:r>
      <w:r>
        <w:rPr/>
        <w:t>овместно с комитетом по делам молодежи, физической культуры и спорту продолжить работу по оказанию профориентационных услуг молодежи во время проводимых службой занятости мероприятий активной политики занятости: ярмарок вакансий и учебных рабочих мест, образовательных услуг для подростков, для учащихся выпускных классов образовательных учреждений, безработной и незанятой</w:t>
      </w:r>
      <w:r>
        <w:rPr>
          <w:b/>
          <w:bCs/>
          <w:caps/>
        </w:rPr>
        <w:t xml:space="preserve"> </w:t>
      </w:r>
      <w:r>
        <w:rPr/>
        <w:t>молодежи, не имеющей профессии, специальности, с целью расширения возможностей поиска работы, содействия при выборе профиля обучения в учреждениях профессионального образования до начала трудовой деятельности;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/>
      </w:pPr>
      <w:r>
        <w:rPr>
          <w:spacing w:val="-6"/>
        </w:rPr>
        <w:tab/>
      </w:r>
      <w:r>
        <w:rPr/>
        <w:t>- содействовать трудоустройству (в том числе в рамках программ активной политики занятости), переобучения и получения гражданских профессий и специальностей, профессиональной ориентации и психологической поддержки гражданам, уволенным с военной службы, и членам их семей, в части содействия в трудоустройстве;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/>
      </w:pPr>
      <w:r>
        <w:rPr/>
        <w:tab/>
        <w:t xml:space="preserve">- продолжить работу с военными комиссариатами по профессиональной ориентации допризывной молодежи, по подбору подходящих гражданских и 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rPr/>
      </w:pPr>
      <w:r>
        <w:rPr/>
        <w:t>соответствующих им военных специальностей, профотбору в целях направления на профобучение безработных из числа допризывной молодежи;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b/>
          <w:b/>
        </w:rPr>
      </w:pPr>
      <w:r>
        <w:rPr/>
        <w:tab/>
        <w:t>- оказать содействие в трудоустройстве лицам, освобождённым из учреждений уголовно-исполнительной системы, осуждённым без лишения свободы и состоящим на учёте в уголовно-исправительных инспекциях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bCs/>
        </w:rPr>
      </w:pPr>
      <w:r>
        <w:rPr>
          <w:bCs/>
        </w:rPr>
        <w:tab/>
        <w:t>Содействие в организации предпринимательской деятельности и самостоятельной занятости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/>
      </w:pPr>
      <w:r>
        <w:rPr/>
        <w:tab/>
        <w:t>- оказать  комплекс консультационных, организационных и методических услуг безработным гражданам по вопросам предпринимательской деятельности (проведения тестирования, содействие в подготовке и экспертизе бизнес-планов и др.);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/>
      </w:pPr>
      <w:r>
        <w:rPr/>
        <w:tab/>
        <w:t>- оказать финансовую помощь (субсидии) и предоставить компенсационные выплаты по организации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spacing w:val="-4"/>
        </w:rPr>
      </w:pPr>
      <w:r>
        <w:rPr/>
        <w:tab/>
      </w:r>
      <w:r>
        <w:rPr>
          <w:iCs/>
        </w:rPr>
        <w:t xml:space="preserve">Повышение информированности населения </w:t>
      </w:r>
      <w:r>
        <w:rPr>
          <w:bCs/>
        </w:rPr>
        <w:t>о состоянии рынка труда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spacing w:val="-4"/>
        </w:rPr>
      </w:pPr>
      <w:r>
        <w:rPr>
          <w:spacing w:val="-4"/>
        </w:rPr>
        <w:tab/>
        <w:t>- принять меры по повышению уровня информированности населения о состоянии рынка труда района (вакансиях, актуальных профессиях, оплате и условиях труда) и государственных гарантиях обеспечения занятости граждан через районную газету «Сельская жизнь», местное радио и телевидения, информационный стенд службы занятости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bCs/>
        </w:rPr>
      </w:pPr>
      <w:r>
        <w:rPr>
          <w:bCs/>
        </w:rPr>
        <w:tab/>
        <w:t>Действия на рынке труда в области регулирования трудовой миграции:</w:t>
      </w:r>
    </w:p>
    <w:p>
      <w:pPr>
        <w:pStyle w:val="Normal"/>
        <w:suppressAutoHyphens w:val="false"/>
        <w:jc w:val="center"/>
        <w:rPr/>
      </w:pPr>
      <w:r>
        <w:rPr/>
        <w:tab/>
        <w:t>- оказывать содействие гражданам в трудоустройстве с переездом в другую местность (вахтовый метод, сезонные работы и т.д.), в</w:t>
      </w:r>
      <w:r>
        <w:rPr>
          <w:spacing w:val="-4"/>
        </w:rPr>
        <w:t xml:space="preserve"> сельскохозяйственном переселении семей.</w:t>
      </w:r>
    </w:p>
    <w:p>
      <w:pPr>
        <w:pStyle w:val="Normal"/>
        <w:suppressAutoHyphens w:val="false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false"/>
        <w:rPr/>
      </w:pPr>
      <w:r>
        <w:rPr>
          <w:spacing w:val="-4"/>
        </w:rPr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Уровень жизни населения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1233805</wp:posOffset>
                </wp:positionH>
                <wp:positionV relativeFrom="paragraph">
                  <wp:posOffset>63500</wp:posOffset>
                </wp:positionV>
                <wp:extent cx="5964555" cy="1433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834"/>
                              <w:gridCol w:w="1276"/>
                              <w:gridCol w:w="1306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1756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48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Доля населения с доходами ниже прожиточного минимума в %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редняя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7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2.9pt;mso-wrap-distance-left:9.05pt;mso-wrap-distance-right:0pt;mso-wrap-distance-top:0pt;mso-wrap-distance-bottom:0pt;margin-top:5pt;mso-position-vertical-relative:text;margin-left:9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834"/>
                        <w:gridCol w:w="1276"/>
                        <w:gridCol w:w="1306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оходы, 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1756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4831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Доля населения с доходами ниже прожиточного минимума в %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редняя заработная пл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71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/>
        <w:tab/>
        <w:t>Основным источником формирования доходов населения в поселении являются фонд оплаты труда,  социальные трансферты и доходы от ведения личного подсобного хозяйства</w:t>
      </w:r>
    </w:p>
    <w:p>
      <w:pPr>
        <w:pStyle w:val="Normal"/>
        <w:suppressAutoHyphens w:val="false"/>
        <w:jc w:val="both"/>
        <w:rPr/>
      </w:pPr>
      <w:r>
        <w:rPr/>
        <w:tab/>
        <w:t>Фонд оплаты труда в общей  сумме доходов составляет – 16 %, социальные трансферты – 42,8%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spacing w:val="-4"/>
        </w:rPr>
      </w:pPr>
      <w:r>
        <w:rPr/>
        <w:tab/>
        <w:t>В результате опережающего роста денежных  доходов над темпами роста прожиточного минимума доля населения с денежными доходами ниже прожиточного минимума снижается. Реально располагаемые денежные доходы населения возрастают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3.2.Развитие здравоохранени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ab/>
        <w:t>Здравоохранение призвано обеспечить реализацию важнейшего принципа охраны здоровья граждан и оказание им высококвалифицированной лечебно-профилактической   помощи.</w:t>
      </w:r>
    </w:p>
    <w:p>
      <w:pPr>
        <w:pStyle w:val="Normal"/>
        <w:suppressAutoHyphens w:val="false"/>
        <w:jc w:val="both"/>
        <w:rPr/>
      </w:pPr>
      <w:r>
        <w:rPr/>
        <w:tab/>
        <w:t>На территории Подгорненского сельского поселения  имеется амбулатория, в  которой работает 1 человек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67"/>
        <w:gridCol w:w="7203"/>
      </w:tblGrid>
      <w:tr>
        <w:trPr>
          <w:trHeight w:val="1377" w:hRule="atLeast"/>
        </w:trPr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Цели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увеличение продолжительности активной жизни населения Подгорненского сельского поселения за счет формирования здорового образа жизни, профилактики и раннего выявления заболеваний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Задачи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развитие системы медицинской профилактики неинфекционных заболеваний и формирование здорового образа жизни у жителей Подг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реализация дифференцированного подхода к организации первичной медико-санитарной помощ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существление профилактических осмотров и диспансеризации населения, в том числе детей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Перечень целевых показателей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хват профилактическими медицинскими осмотрами детей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хват диспансеризацией подростков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декретированные срок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хват иммунизацией населения против краснухи в декретированные срок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охват иммунизацией населения против эпидемического паротита в декретированные сроки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uppressAutoHyphens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65" w:leader="none"/>
        </w:tabs>
        <w:suppressAutoHyphens w:val="false"/>
        <w:ind w:firstLine="720"/>
        <w:jc w:val="both"/>
        <w:rPr>
          <w:bCs/>
        </w:rPr>
      </w:pPr>
      <w:r>
        <w:rPr>
          <w:bCs/>
        </w:rPr>
        <w:t>Здоровье жителей Подгорненского сельского поселения как социально-экономическая категория является неотъемлемым фактором трудового потенциала общества и представляет собой основной элемент национального богатства Кубани. Ценность здоровья как важнейшего ресурса, необходимого для производства материальных и культурных благ, определяется современными тенденциями снижения воспроизводства населения, процессом его старения.</w:t>
      </w:r>
    </w:p>
    <w:p>
      <w:pPr>
        <w:pStyle w:val="Normal"/>
        <w:tabs>
          <w:tab w:val="clear" w:pos="708"/>
          <w:tab w:val="left" w:pos="4065" w:leader="none"/>
        </w:tabs>
        <w:suppressAutoHyphens w:val="false"/>
        <w:ind w:firstLine="720"/>
        <w:jc w:val="both"/>
        <w:rPr>
          <w:bCs/>
        </w:rPr>
      </w:pPr>
      <w:r>
        <w:rPr>
          <w:bCs/>
        </w:rPr>
        <w:t>Основной целевой установкой стратегии развития здравоохранения является создание необходимых условий для сохранения здоровья жителей Подгорненского сельского поселения. Достижение указанной цели требует обеспечения лечения заболеваний с использованием современных методов лечения.</w:t>
      </w:r>
    </w:p>
    <w:p>
      <w:pPr>
        <w:pStyle w:val="Normal"/>
        <w:tabs>
          <w:tab w:val="clear" w:pos="708"/>
          <w:tab w:val="left" w:pos="4065" w:leader="none"/>
        </w:tabs>
        <w:suppressAutoHyphens w:val="false"/>
        <w:ind w:firstLine="720"/>
        <w:jc w:val="both"/>
        <w:rPr>
          <w:bCs/>
        </w:rPr>
      </w:pPr>
      <w:r>
        <w:rPr>
          <w:bCs/>
        </w:rPr>
        <w:t>Стратегическим направлением в работе первичного звена является проведение диспансеризации детского и взрослого населения, профилактических медицинских осмотров.</w:t>
      </w:r>
    </w:p>
    <w:p>
      <w:pPr>
        <w:pStyle w:val="Normal"/>
        <w:tabs>
          <w:tab w:val="clear" w:pos="708"/>
          <w:tab w:val="left" w:pos="4065" w:leader="none"/>
        </w:tabs>
        <w:suppressAutoHyphens w:val="false"/>
        <w:ind w:firstLine="720"/>
        <w:jc w:val="both"/>
        <w:rPr>
          <w:bCs/>
        </w:rPr>
      </w:pPr>
      <w:r>
        <w:rPr>
          <w:bCs/>
        </w:rPr>
        <w:t>Проведение комплекса профилактических мер по выявлению и коррекции факторов образа жизни и окружающей среды, которые увеличивают риск развития неинфекционных заболеваний у всего населения Подгорненского сельского поселения, позволит предупредить прогрессирование болезней и соответственно повлиять на снижение показателей преждевременной смерти.</w:t>
      </w:r>
    </w:p>
    <w:p>
      <w:pPr>
        <w:pStyle w:val="Normal"/>
        <w:tabs>
          <w:tab w:val="clear" w:pos="708"/>
          <w:tab w:val="left" w:pos="4065" w:leader="none"/>
        </w:tabs>
        <w:suppressAutoHyphens w:val="false"/>
        <w:ind w:firstLine="720"/>
        <w:jc w:val="both"/>
        <w:rPr>
          <w:bCs/>
        </w:rPr>
      </w:pPr>
      <w:r>
        <w:rPr>
          <w:bCs/>
        </w:rPr>
        <w:t>Развитие службы скорой, неотложной и экстренной консультативной медицинской помощи.</w:t>
      </w:r>
    </w:p>
    <w:p>
      <w:pPr>
        <w:pStyle w:val="Normal"/>
        <w:tabs>
          <w:tab w:val="clear" w:pos="708"/>
          <w:tab w:val="left" w:pos="4065" w:leader="none"/>
        </w:tabs>
        <w:suppressAutoHyphens w:val="false"/>
        <w:ind w:firstLine="720"/>
        <w:jc w:val="both"/>
        <w:rPr>
          <w:spacing w:val="-4"/>
        </w:rPr>
      </w:pPr>
      <w:r>
        <w:rPr>
          <w:bCs/>
        </w:rPr>
        <w:t>В рамках оказания скорой медицинской помощи на современном этапе планируется оказание больным и пострадавшим доврачебной медицинской помощи, направленной на сохранение и поддержание жизненно важных функций организма, и доставка их в кратчайшие сроки в стационар для оказания квалифицированной специализированной медицинской помощи. Эта работа осуществляется и будет осуществляться в основном фельдшерскими бригадами. Планируется повысить роль и эффективность использования врачебных бригад скорой медицинской помощи в качестве бригад интенсивной терапии и при необходимости узкоспециализированных бригад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6840" w:leader="none"/>
        </w:tabs>
        <w:suppressAutoHyphens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3.3.Развитие образования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ab/>
      </w:r>
      <w:r>
        <w:rPr/>
        <w:t>В системе образования Подгорненского сельского поселения функционирует 1 образовательное  учреждение и 1 дошкольное учреждение. В  МБУСОШ №12 обучаются 174 учащихся, воспитываются  72 детей и работают 45 человек.</w:t>
      </w:r>
    </w:p>
    <w:p>
      <w:pPr>
        <w:pStyle w:val="Normal"/>
        <w:suppressAutoHyphens w:val="false"/>
        <w:jc w:val="both"/>
        <w:rPr/>
      </w:pPr>
      <w:r>
        <w:rPr/>
        <w:tab/>
        <w:t>Контингент учащихся в МБУСОШ №12 в 2016-2017 учебном  году в связи с демографической ситуацией увеличился по сравнению с  предыдущим годом на 9 человек.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  <w:t>В целях обеспечения антитеррористической и пожарной безопасности учащихся и сотрудников, МБУСОШ №12 оснащена системой видеонаблюдения, кнопкой тревожной сигнализации с выводом на пульт вневедомственной охраны, автоматической пожарной сигнализацией, ежемесячно проводится техническое обслуживание и планово-предупредительный ремонт АПС.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  <w:t>В целях информатизации системы образования, МБУСОШ №12 имеет круглосуточный  безлимитный доступ к ресурсам сети Интернет, оснащен локальными компьютерными сетями, создан собственный сайты, работает электронная почта.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  <w:t xml:space="preserve">МБУСОШ №12 подключена к автоматизированной информационной системе «Сетевой Город. Образование», кроме этого детские сады подключены к 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  <w:t>автоматизированной информационной системе «Е-услуги».  В школах ведутся электронные журналы и дневники.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  <w:t>ОСНОВНЫЕ  ЗАДАЧИ: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  <w:t>Реализация мероприятий включает: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  <w:t>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  <w:t xml:space="preserve">внедрение системы оценки качества образования; 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  <w:t>кадровое обеспечение;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>
          <w:bCs/>
        </w:rPr>
      </w:pPr>
      <w:r>
        <w:rPr/>
        <w:t>проведение аттестации педагогических работников организаций образования.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rPr/>
      </w:pPr>
      <w:r>
        <w:rPr/>
        <w:t>ОЖИДАЕМЫЕ РЕЗУЛЬТАТЫ: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  <w:t xml:space="preserve">Обеспечение обучения всех школьников по новым федеральным государственным образовательным стандартам. 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  <w:t>Введение оценки деятельности организаций образования на основе показателей эффективности их деятельности.</w:t>
      </w:r>
    </w:p>
    <w:p>
      <w:p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/>
      </w:pPr>
      <w:r>
        <w:rPr/>
        <w:t>Обеспечение информационной открытости организаций образова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3075" w:leader="none"/>
        </w:tabs>
        <w:suppressAutoHyphens w:val="false"/>
        <w:ind w:firstLine="720"/>
        <w:jc w:val="both"/>
        <w:rPr>
          <w:rFonts w:eastAsia="Calibri"/>
        </w:rPr>
      </w:pPr>
      <w:r>
        <w:rPr/>
        <w:t>Обновление кадрового состава и привлечение молодых талантливых педагогов для работы в системе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43" w:hanging="0"/>
        <w:rPr>
          <w:rFonts w:eastAsia="Calibri"/>
        </w:rPr>
      </w:pPr>
      <w:r>
        <w:rPr>
          <w:rFonts w:eastAsia="Calibri"/>
        </w:rPr>
        <w:t>Основные количественные характеристики системы дошкольно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43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05"/>
        <w:gridCol w:w="1672"/>
        <w:gridCol w:w="1848"/>
        <w:gridCol w:w="14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/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/>
              <w:t>2017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/>
              <w:t xml:space="preserve">Численность детей в дошкольных образовательных учреждениях, тыс. чел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/>
              <w:t>0,0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/>
              <w:t>0,0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/>
              <w:t>0,0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/>
              <w:t>Численность учащихся в учреждениях: общеобразовательных, тыс.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/>
              <w:t>0,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/>
              <w:t>0,1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/>
              <w:t>0,173</w:t>
            </w:r>
          </w:p>
        </w:tc>
      </w:tr>
    </w:tbl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shd w:fill="FF0000" w:val="clear"/>
        </w:rPr>
      </w:pPr>
      <w:r>
        <w:rPr/>
        <w:tab/>
      </w:r>
    </w:p>
    <w:p>
      <w:pPr>
        <w:pStyle w:val="Normal"/>
        <w:suppressAutoHyphens w:val="false"/>
        <w:jc w:val="center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Normal"/>
        <w:suppressAutoHyphens w:val="false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3.4.Развитие физической культуры и спорта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Стратегия развития физической культуры и спорта в Подгорненском сельском поселении  на период до 2030 года (далее – Стратегия) разработана в соответствии со стратегиями развития физической культуры и спорта в Российской Федерации, Краснодарском крае и Отрадненском районе на период до 2030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В настоящей Стратегии определяются цель, задачи и основные направления реализации государственной политики в области развития физической культуры и спорта Подгорненского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Развивается сеть спортивных сооружений, количество людей, систематически занимающихся различными видами спорта ежегодно растет. Темп роста данного показателя  за последние 2 года составляет, 31,8%; 2016 год – 725 чел.,           34,5 %; 2017 год – 803 чел., 38,2%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Потребность населения в предоставлении качественных услуг в сфере физической культуры и спорта с каждым годом увеличивается, требования к организации данной работы, к ее эффективности постоянно повышаю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Таким образом, перед сферой физической культуры и спорта стоят серьезные цели и задачи, решение которых требует планомерной, систематичной работы и современных подход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val="en-US"/>
        </w:rPr>
        <w:t>II</w:t>
      </w:r>
      <w:r>
        <w:rPr/>
        <w:t>. Цель и задачи Стратегии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Целью стратегии является</w:t>
      </w:r>
      <w:r>
        <w:rPr>
          <w:color w:val="000000"/>
        </w:rPr>
        <w:t xml:space="preserve"> </w:t>
      </w:r>
      <w:r>
        <w:rPr/>
        <w:t>создание условий, обеспечивающих возможность гражданам систематически заниматься физической культурой и спортом путем развития  инфраструктуры спорта, популяризации массового и 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Для достижения цели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Создание необходимых условий для сохранения и улучшения физического здоровья жителей Подгорненского сельского поселения средствами физической культуры и спор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2. Пропаганда физической культуры, спорта и здорового образа жизни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3. Создание необходимых условий для подготовки спортивного резер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4. Создание условий для организации досуга молодежи Подгорненского сельского поселения, формирования у нее позитивного отношения к здоровому образу жизни;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false"/>
        <w:autoSpaceDE w:val="false"/>
        <w:ind w:right="-108" w:firstLine="720"/>
        <w:jc w:val="both"/>
        <w:rPr/>
      </w:pPr>
      <w:r>
        <w:rPr/>
        <w:t xml:space="preserve">5. Повышение качества оказания услуг и исполнения функций в сфере физической культуры и спорта. </w:t>
      </w:r>
    </w:p>
    <w:p>
      <w:pPr>
        <w:pStyle w:val="Normal"/>
        <w:widowControl w:val="false"/>
        <w:suppressAutoHyphens w:val="false"/>
        <w:autoSpaceDE w:val="false"/>
        <w:ind w:left="1068" w:hanging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-100" w:hanging="0"/>
        <w:jc w:val="center"/>
        <w:rPr/>
      </w:pPr>
      <w:r>
        <w:rPr>
          <w:lang w:val="en-US"/>
        </w:rPr>
        <w:t>III</w:t>
      </w:r>
      <w:r>
        <w:rPr/>
        <w:t>. Основные целевые ориентиры и этапы их реализации</w:t>
      </w:r>
    </w:p>
    <w:p>
      <w:pPr>
        <w:pStyle w:val="Normal"/>
        <w:widowControl w:val="false"/>
        <w:suppressAutoHyphens w:val="false"/>
        <w:autoSpaceDE w:val="false"/>
        <w:ind w:left="1068" w:hanging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В качестве основных целевых ориентиров развития физической культуры и спорта в  Подгорненском сельском поселении определены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1. Увеличения доли населения, систематически занимающегося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/>
        <w:t xml:space="preserve">В 2008 году на территории Подгорненского сельского поселения  в рамках краевой программы была построена  многофункциональная спортивно-игровая площад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/>
        <w:t>Со строительством спортивной площадки на территории поселения  и капитальным ремонтом спортзала в МБОУ СОШ №12 связан рост всех основных показателей развития физической культуры в нашем поселении. Так по итогам 2017 года  систематически занимаются физической культурой и спортом  912 человека. Таким образом, к 2030 году данный показатель должен составить 55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/>
        <w:t>2. Создания системы физкультурно-спортивного воспитания насел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Количество детей, занимающихся в специализированных спортивных учреждениях (МБОУ ДОД ДЮСШ «Олимпия»,) на конец  2017 года составляет 75 человек, или 43.3 % от общего количества учащихся общеобразовательных учреждений, в 2015 году – 21,5%. Приоритетные и массовые виды спорта, культивируемые в поселении - мини-футбол, баскетбол, волейбол,  шашк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Учитывая специфику развития видов спорта и массовой физической культуры, в целях повышения эффективности работы отрасли физическая культура и спорт в поселении необходимо до 2030 года выполнить комплекс следующих мер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>- проводить физкультурно-массовые и спортивные мероприятия для различных категорий населения;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/>
        <w:t>- ежегодно осуществлять профессиональную переподготовку и повышение квалификации специалистов отрасли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val="en-US"/>
        </w:rPr>
        <w:t>IV</w:t>
      </w:r>
      <w:r>
        <w:rPr/>
        <w:t xml:space="preserve">. Разработка и реализация комплекса мер по пропаганде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физической культуры и спорта.</w:t>
      </w:r>
    </w:p>
    <w:p>
      <w:pPr>
        <w:pStyle w:val="Normal"/>
        <w:widowControl w:val="false"/>
        <w:suppressAutoHyphens w:val="false"/>
        <w:autoSpaceDE w:val="false"/>
        <w:ind w:left="1080" w:hanging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Основными направлениями разработки и реализации комплекса мер по пропаганде физической культуры и спорта как важнейшей составляющей здорового образа жизни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- пропаганда нравственных ценностей физической культуры и спорта, олимпийских и паралимпийских ценност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- оказание информационной поддержки населению в организаци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uppressAutoHyphens w:val="false"/>
        <w:autoSpaceDE w:val="false"/>
        <w:jc w:val="center"/>
        <w:rPr/>
      </w:pPr>
      <w:r>
        <w:rPr>
          <w:lang w:val="en-US"/>
        </w:rPr>
        <w:t>V</w:t>
      </w:r>
      <w:r>
        <w:rPr/>
        <w:t>. Развитие инфраструктуры спортивных сооружений.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suppressAutoHyphens w:val="false"/>
        <w:autoSpaceDE w:val="false"/>
        <w:ind w:left="1004" w:hanging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 xml:space="preserve">В Подгорннеском сельском поселении 4 спортивных сооружения, из которых плоскостных - 2, спортивных залов-1, футбольное поле - 1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819" w:leader="none"/>
        </w:tabs>
        <w:suppressAutoHyphens w:val="false"/>
        <w:autoSpaceDE w:val="false"/>
        <w:ind w:firstLine="708"/>
        <w:jc w:val="both"/>
        <w:rPr/>
      </w:pPr>
      <w:r>
        <w:rPr/>
        <w:tab/>
        <w:t>В целях увеличения числа систематически занимающихся физической культурой и спортом в Подгорненском сельском поселении необходимо произвести ремонт покрытия спортив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819" w:leader="none"/>
        </w:tabs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autoSpaceDE w:val="false"/>
        <w:ind w:righ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autoSpaceDE w:val="false"/>
        <w:ind w:right="708" w:hanging="0"/>
        <w:rPr/>
      </w:pPr>
      <w:r>
        <w:rPr/>
        <w:t xml:space="preserve">                                                   </w:t>
      </w:r>
      <w:r>
        <w:rPr>
          <w:lang w:val="en-US"/>
        </w:rPr>
        <w:t>VI</w:t>
      </w:r>
      <w:r>
        <w:rPr/>
        <w:t>. Целевые показатели реализации Стратегии развития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autoSpaceDE w:val="false"/>
        <w:ind w:left="-100" w:right="708" w:hanging="0"/>
        <w:jc w:val="center"/>
        <w:rPr/>
      </w:pPr>
      <w:r>
        <w:rPr/>
        <w:t xml:space="preserve">физической культуры и спорта в муниципальном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autoSpaceDE w:val="false"/>
        <w:ind w:left="-100" w:right="708" w:hanging="0"/>
        <w:jc w:val="center"/>
        <w:rPr/>
      </w:pPr>
      <w:r>
        <w:rPr/>
        <w:t>образовании до 2030 года.</w:t>
      </w:r>
    </w:p>
    <w:p>
      <w:pPr>
        <w:pStyle w:val="Normal"/>
        <w:widowControl w:val="false"/>
        <w:suppressAutoHyphens w:val="false"/>
        <w:autoSpaceDE w:val="false"/>
        <w:ind w:right="-142" w:hanging="0"/>
        <w:jc w:val="center"/>
        <w:rPr/>
      </w:pPr>
      <w:r>
        <w:rPr/>
      </w:r>
    </w:p>
    <w:tbl>
      <w:tblPr>
        <w:tblW w:w="152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850"/>
        <w:gridCol w:w="992"/>
        <w:gridCol w:w="851"/>
        <w:gridCol w:w="916"/>
        <w:gridCol w:w="785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Доля граждан поселения, систематически занимающихся физической культурой и спортом от общей численности на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Доля граждан, занимающихся в спортивных учреждениях, в общей численности детей и подростков 6 -15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Количество проведённых физкультурно-оздоровительных и спортивно-массовых мероприятий поселенческого уров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Количество участия команд сельского поселения в физкультурно-оздоровительных и спортивно-массовых мероприятий район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Обеспеченность спортивными сооружениями в соответствии (%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(Плоскостные=спортивные залы=бассейны /3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лоскостные – 19494 кв.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Спортивные залы – 3473 кв.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Бассейны – 750 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Финансирование отрасли руб. на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55" w:leader="none"/>
        </w:tabs>
        <w:suppressAutoHyphens w:val="false"/>
        <w:autoSpaceDE w:val="false"/>
        <w:ind w:left="284" w:hanging="0"/>
        <w:jc w:val="center"/>
        <w:rPr/>
      </w:pPr>
      <w:r>
        <w:rPr>
          <w:lang w:val="en-US"/>
        </w:rPr>
        <w:t>I</w:t>
      </w:r>
      <w:r>
        <w:rPr/>
        <w:t>Х. Заключение.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uppressAutoHyphens w:val="false"/>
        <w:autoSpaceDE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/>
      </w:pPr>
      <w:r>
        <w:rPr/>
        <w:t>Развитие физической культуры и спорта является одним из основных приоритетных направлений социальной политики государства.</w:t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/>
      </w:pPr>
      <w:r>
        <w:rPr/>
        <w:t xml:space="preserve">Реализация стратегии позволит привлечь к систематическим занятиям физической культурой и спортом и приобщить к здоровому образу жизни большинство населения Подгорненского сельского поселения, что, в конечном счете, положительно скажется на улучшении качества жизни граждан.  </w:t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>
          <w:b/>
          <w:b/>
        </w:rPr>
      </w:pPr>
      <w:r>
        <w:rPr/>
        <w:t xml:space="preserve">Конечной целью всех этих преобразований является вклад физической культуры и спорта в сохранение и укрепления здоровья населения поселения, воспитание подрастающего поколения.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3.5.Развитие культура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/>
      </w:pPr>
      <w:r>
        <w:rPr/>
        <w:tab/>
        <w:t xml:space="preserve">Общей целью развития учреждений культуры является обеспечение и создание условий для организации досуга и обеспечения жителей услугами организаций культуры на территории муниципального образования Отрадненский район, организация библиотечного обслуживания населения, организация предоставления дополнительного образования в сфере культуры, организация кинообслуживания населения, охрана и сохранение объектов культурного наследия (памятников истории и культуры) местного значения, расположенных в границах Подгорненского сельского поселения, популяризация памятников истории и культуры федерального и регионального значения. В Подгорненском сельском поселении функционирует 1 учреждение культуры и 1 библиотека. 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-156" w:hanging="0"/>
        <w:jc w:val="center"/>
        <w:rPr/>
      </w:pPr>
      <w:r>
        <w:rPr>
          <w:b/>
          <w:lang w:val="en-US"/>
        </w:rPr>
        <w:t>SWOT</w:t>
      </w:r>
      <w:r>
        <w:rPr>
          <w:b/>
        </w:rPr>
        <w:t xml:space="preserve"> – анализ социально-экономического развития </w:t>
      </w:r>
    </w:p>
    <w:p>
      <w:pPr>
        <w:pStyle w:val="Normal"/>
        <w:suppressAutoHyphens w:val="false"/>
        <w:ind w:left="-156" w:hanging="0"/>
        <w:jc w:val="center"/>
        <w:rPr>
          <w:i/>
          <w:i/>
          <w:iCs/>
          <w:color w:val="000000"/>
        </w:rPr>
      </w:pPr>
      <w:r>
        <w:rPr>
          <w:b/>
        </w:rPr>
        <w:t>муниципального образования Отрадненский район</w:t>
      </w:r>
    </w:p>
    <w:p>
      <w:pPr>
        <w:pStyle w:val="Normal"/>
        <w:widowControl w:val="false"/>
        <w:suppressAutoHyphens w:val="false"/>
        <w:spacing w:lineRule="auto" w:line="300" w:before="60" w:after="0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Сильные (S), слабые (W) стороны, возможности (O) и угрозы (T).</w:t>
      </w:r>
    </w:p>
    <w:tbl>
      <w:tblPr>
        <w:tblW w:w="979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776"/>
        <w:gridCol w:w="72"/>
        <w:gridCol w:w="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ильные стороны (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6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лодородные почвы для выращивания сельскохозяйственных  культур в северной зоне Отрадненского района 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before="0" w:after="6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южной (предгорной) зоне района имеются значительные площади естественных пастбищ, пригодных для развития мясного скотоводства и овцеводств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false"/>
              <w:spacing w:before="0" w:after="6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60"/>
              <w:ind w:right="-57" w:hanging="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Большое количество ценных лекарственных растений.</w:t>
            </w:r>
          </w:p>
          <w:p>
            <w:pPr>
              <w:pStyle w:val="Normal"/>
              <w:suppressAutoHyphens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родные условия: сочетание равнины и предгорной зоны, чистые горные реки, близость Главного Кавказского Хребта, до 300 солнечных дней в год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0" w:after="60"/>
              <w:ind w:left="-30" w:right="-57" w:hanging="539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сокая степень заинтересованности руководства района в развитии сельскохозяйстве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0" w:after="120"/>
              <w:ind w:right="286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60"/>
              <w:ind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before="0" w:after="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лабые стороны (W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даленность от железной дороги – 120 км.</w:t>
            </w:r>
          </w:p>
          <w:p>
            <w:pPr>
              <w:pStyle w:val="Normal"/>
              <w:suppressAutoHyphens w:val="false"/>
              <w:spacing w:lineRule="atLeast" w:line="180" w:before="0" w:after="12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ысокая стоимость товаров в связи с их с доставкой исключительно автомобильным транспортом.</w:t>
            </w:r>
          </w:p>
          <w:p>
            <w:pPr>
              <w:pStyle w:val="Normal"/>
              <w:suppressAutoHyphens w:val="false"/>
              <w:spacing w:before="0" w:after="12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изкий уровень жизни населения.</w:t>
            </w:r>
          </w:p>
          <w:p>
            <w:pPr>
              <w:pStyle w:val="Normal"/>
              <w:suppressAutoHyphens w:val="false"/>
              <w:spacing w:before="0" w:after="12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вышение смертности над рождаемостью.</w:t>
            </w:r>
          </w:p>
          <w:p>
            <w:pPr>
              <w:pStyle w:val="Normal"/>
              <w:suppressAutoHyphens w:val="false"/>
              <w:spacing w:before="0" w:after="12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ысокая дотационность района.</w:t>
            </w:r>
          </w:p>
          <w:p>
            <w:pPr>
              <w:pStyle w:val="Normal"/>
              <w:suppressAutoHyphens w:val="false"/>
              <w:spacing w:before="0" w:after="12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обо сильное влияние погодных условий на объемы урожаев сельскохозяйственной продукции.</w:t>
            </w:r>
          </w:p>
          <w:p>
            <w:pPr>
              <w:pStyle w:val="Normal"/>
              <w:suppressAutoHyphens w:val="false"/>
              <w:spacing w:before="0" w:after="12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тсутствие крупных предприятий переработки сельхозпродукции и сырьевых ресурсов в районе.</w:t>
            </w:r>
          </w:p>
          <w:p>
            <w:pPr>
              <w:pStyle w:val="Normal"/>
              <w:suppressAutoHyphens w:val="false"/>
              <w:spacing w:before="0" w:after="12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ысокий моральный и физический износ техники и оборудования.</w:t>
            </w:r>
          </w:p>
          <w:p>
            <w:pPr>
              <w:pStyle w:val="Normal"/>
              <w:suppressAutoHyphens w:val="false"/>
              <w:spacing w:before="0" w:after="12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 развитый агропродовольственный рынок, диспаритет цен на сельхозпродукцию и энергоносители, монополизм.</w:t>
            </w:r>
          </w:p>
          <w:p>
            <w:pPr>
              <w:pStyle w:val="Normal"/>
              <w:suppressAutoHyphens w:val="false"/>
              <w:spacing w:before="0" w:after="12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сутствие залоговой базы у заемщиков для получения кредитных ресурсов.</w:t>
            </w:r>
          </w:p>
          <w:p>
            <w:pPr>
              <w:pStyle w:val="Normal"/>
              <w:suppressAutoHyphens w:val="false"/>
              <w:spacing w:before="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false"/>
              <w:spacing w:before="0" w:after="12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личие проблем по организации утилизации твёрдых и жидких отходов, недостаток финансовых ресурсов для реализации программ в области улучшения экологической ситуации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Недостаточность профессиональных кадров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Слабо развита инженерная  инфраструктура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Низкая страховая культура населении, неуверенность населения в финансовой стабильности компан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ожности (О)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false"/>
              <w:overflowPunct w:val="false"/>
              <w:autoSpaceDE w:val="false"/>
              <w:snapToGrid w:val="false"/>
              <w:spacing w:before="0" w:after="120"/>
              <w:ind w:left="78" w:right="286" w:hanging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Системное привлечение инвестиций в экономику муниципального образования при реализации мероприятий по повышению инвестиционной привлекательности территор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before="0" w:after="120"/>
              <w:ind w:right="286" w:hanging="0"/>
              <w:jc w:val="both"/>
              <w:textAlignment w:val="baseline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false"/>
              <w:overflowPunct w:val="false"/>
              <w:autoSpaceDE w:val="false"/>
              <w:spacing w:before="0" w:after="120"/>
              <w:ind w:left="-78" w:right="286" w:hanging="0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Повышение конкурентоспособности продукции, товаров и услуг товаропроизводителей на основе развития высоких технологий и инноваций, эффективного брендинга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false"/>
              <w:overflowPunct w:val="false"/>
              <w:autoSpaceDE w:val="false"/>
              <w:spacing w:before="0" w:after="120"/>
              <w:ind w:left="-78" w:right="286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false"/>
              <w:overflowPunct w:val="false"/>
              <w:autoSpaceDE w:val="false"/>
              <w:spacing w:before="0" w:after="120"/>
              <w:ind w:left="-78" w:right="286" w:hanging="0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Эффективное использование территориальных ресурсов (земли, недвижимости)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false"/>
              <w:overflowPunct w:val="false"/>
              <w:autoSpaceDE w:val="false"/>
              <w:spacing w:before="0" w:after="120"/>
              <w:ind w:left="-78" w:right="286" w:hanging="0"/>
              <w:jc w:val="both"/>
              <w:textAlignment w:val="baseline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false"/>
              <w:overflowPunct w:val="false"/>
              <w:autoSpaceDE w:val="false"/>
              <w:spacing w:before="0" w:after="120"/>
              <w:ind w:left="-78" w:right="286" w:hanging="0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Создание условий для притока квалифицированных кадров через опережающий рост качества жизни населения в муниципальном образовании;</w:t>
            </w:r>
          </w:p>
          <w:p>
            <w:pPr>
              <w:pStyle w:val="Normal"/>
              <w:suppressAutoHyphens w:val="false"/>
              <w:spacing w:before="0" w:after="120"/>
              <w:ind w:left="-78" w:hanging="0"/>
              <w:rPr>
                <w:b/>
                <w:b/>
                <w:bCs/>
                <w:color w:val="000000"/>
              </w:rPr>
            </w:pPr>
            <w:r>
              <w:rPr/>
              <w:t xml:space="preserve">    </w:t>
            </w:r>
            <w:r>
              <w:rPr/>
              <w:t>Дальнейшее эффективное развитие предпринимательства и малого бизнеса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Угрозы (</w:t>
            </w:r>
            <w:r>
              <w:rPr>
                <w:b/>
                <w:bCs/>
                <w:color w:val="000000"/>
                <w:lang w:val="en-US"/>
              </w:rPr>
              <w:t>T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uppressAutoHyphens w:val="false"/>
              <w:overflowPunct w:val="false"/>
              <w:autoSpaceDE w:val="false"/>
              <w:spacing w:before="0" w:after="120"/>
              <w:ind w:left="-92" w:right="286" w:hanging="0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Повышение конкурентоспособности Рост кадрового дефицита из-за структурных перекосов в российской образовательной системе, увеличения смертности населения в трудоспособном возрасте при общем старении населения, и как следствие, угроза увеличения демографической нагрузки на работающих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uppressAutoHyphens w:val="false"/>
              <w:overflowPunct w:val="false"/>
              <w:autoSpaceDE w:val="false"/>
              <w:spacing w:before="0" w:after="120"/>
              <w:ind w:left="-92" w:right="286" w:hanging="0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Отток квалифицированных кадров из бизнес-среды в результате низкого уровня оплаты труда, устаревших технологий высокого износа техники в сельском хозяйстве и отраслях промышленного производства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uppressAutoHyphens w:val="false"/>
              <w:overflowPunct w:val="false"/>
              <w:autoSpaceDE w:val="false"/>
              <w:spacing w:before="0" w:after="120"/>
              <w:ind w:left="-92" w:right="286" w:hanging="0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Вывод финансовых потоков из бюджетообразующей сферы района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uppressAutoHyphens w:val="false"/>
              <w:overflowPunct w:val="false"/>
              <w:autoSpaceDE w:val="false"/>
              <w:spacing w:before="0" w:after="120"/>
              <w:ind w:left="-92" w:right="286" w:hanging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Негативное влияние естественных монополий на рост цен и тарифов на энергетические ресурсы;.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uppressAutoHyphens w:val="false"/>
              <w:overflowPunct w:val="false"/>
              <w:autoSpaceDE w:val="false"/>
              <w:spacing w:before="0" w:after="120"/>
              <w:ind w:left="-92" w:right="28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  <w:t>5.Проблемы социально-экономического развития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</w:rPr>
        <w:t>Инфраструктурные проблемы</w:t>
      </w:r>
      <w:r>
        <w:rPr/>
        <w:t xml:space="preserve">: </w:t>
      </w:r>
    </w:p>
    <w:p>
      <w:pPr>
        <w:pStyle w:val="Normal"/>
        <w:suppressAutoHyphens w:val="false"/>
        <w:ind w:firstLine="708"/>
        <w:jc w:val="both"/>
        <w:rPr/>
      </w:pPr>
      <w:r>
        <w:rPr/>
        <w:t>1. Удаленность от железных дорог и автодороги федерального значения.</w:t>
      </w:r>
    </w:p>
    <w:p>
      <w:pPr>
        <w:pStyle w:val="Normal"/>
        <w:suppressAutoHyphens w:val="false"/>
        <w:ind w:firstLine="708"/>
        <w:jc w:val="both"/>
        <w:rPr/>
      </w:pPr>
      <w:r>
        <w:rPr/>
        <w:t>2. Имеющаяся инженерная инфраструктура по энергоснабжению территории поселения перегружена, нуждается в реконструкции и замене оборудования и сетей. Износ оборудования по энергоснабжению района составляет 70</w:t>
      </w:r>
      <w:r>
        <w:rPr>
          <w:i/>
        </w:rPr>
        <w:t xml:space="preserve"> %. Су</w:t>
      </w:r>
      <w:r>
        <w:rPr/>
        <w:t>ществующие мощности не смогут удовлетворить растущие потребности при реализации крупных инвестиционных проектов.</w:t>
      </w:r>
    </w:p>
    <w:p>
      <w:pPr>
        <w:pStyle w:val="Normal"/>
        <w:suppressAutoHyphens w:val="false"/>
        <w:ind w:firstLine="708"/>
        <w:jc w:val="both"/>
        <w:rPr/>
      </w:pPr>
      <w:r>
        <w:rPr/>
        <w:t>3. Высокий процент износа существующих водопроводных сетей - 80 %.  Данное условие значительно снижает инвестиционную привлекательность муниципального образования и является серьезным препятствием для дальнейшего инвестиционного развития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4. Территория Подгорненского сельского поселения требует газификации. 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5. Высокий уровень износа существующей автодорожной сети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</w:rPr>
        <w:t>Административные проблемы</w:t>
      </w:r>
      <w:r>
        <w:rPr/>
        <w:t xml:space="preserve">: </w:t>
      </w:r>
    </w:p>
    <w:p>
      <w:pPr>
        <w:pStyle w:val="Normal"/>
        <w:suppressAutoHyphens w:val="false"/>
        <w:jc w:val="both"/>
        <w:rPr/>
      </w:pPr>
      <w:r>
        <w:rPr/>
        <w:tab/>
        <w:t>6. Возникновение правовых коллизий и препятствий в правоприменительной практике, в целях разрешения которых необходимо разработать нормативные акты как на краевом и федеральном уровне, так и на местном муниципальном уровне.</w:t>
      </w:r>
    </w:p>
    <w:p>
      <w:pPr>
        <w:pStyle w:val="Normal"/>
        <w:suppressAutoHyphens w:val="false"/>
        <w:ind w:firstLine="702"/>
        <w:jc w:val="both"/>
        <w:rPr>
          <w:b/>
          <w:b/>
          <w:bCs/>
        </w:rPr>
      </w:pPr>
      <w:r>
        <w:rPr/>
        <w:t xml:space="preserve">7. Низкий уровень инвестиционной привлекательности  поселения по причине отсутствия целенаправленной работы по созданию и продвижению инвестиционного имиджа муниципального образования. </w:t>
      </w:r>
    </w:p>
    <w:p>
      <w:pPr>
        <w:pStyle w:val="Normal"/>
        <w:suppressAutoHyphens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адровые проблемы: </w:t>
      </w:r>
    </w:p>
    <w:p>
      <w:pPr>
        <w:pStyle w:val="Normal"/>
        <w:suppressAutoHyphens w:val="false"/>
        <w:ind w:firstLine="702"/>
        <w:jc w:val="both"/>
        <w:rPr/>
      </w:pPr>
      <w:r>
        <w:rPr/>
        <w:t>8. Отсутствие, либо отток высококвалифицированных кадров вследствие непривлекательности сельской территории муниципального образования для проживания и работы, что характеризует качество трудовых ресурсов сельского поселения как низкое. Данный фактор негативно отражается на инвестиционной привлекательности муниципального образования.</w:t>
      </w:r>
    </w:p>
    <w:p>
      <w:pPr>
        <w:pStyle w:val="Normal"/>
        <w:suppressAutoHyphens w:val="false"/>
        <w:ind w:firstLine="702"/>
        <w:jc w:val="both"/>
        <w:rPr/>
      </w:pPr>
      <w:r>
        <w:rPr/>
        <w:t xml:space="preserve">9. Дефицит рабочих мест в сельском поселении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</w:rPr>
        <w:t>Экономические проблемы</w:t>
      </w:r>
      <w:r>
        <w:rPr/>
        <w:t xml:space="preserve">: </w:t>
      </w:r>
    </w:p>
    <w:p>
      <w:pPr>
        <w:pStyle w:val="Normal"/>
        <w:suppressAutoHyphens w:val="false"/>
        <w:jc w:val="both"/>
        <w:rPr/>
      </w:pPr>
      <w:r>
        <w:rPr/>
        <w:tab/>
        <w:t xml:space="preserve">10. Отсутствие денежных средств в муниципальном бюджете для подготовки и продвижения качественных инвестиционных предложений. </w:t>
      </w:r>
    </w:p>
    <w:p>
      <w:pPr>
        <w:pStyle w:val="Normal"/>
        <w:suppressAutoHyphens w:val="false"/>
        <w:ind w:firstLine="70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/>
        <w:t xml:space="preserve">11 Отсутствие на территории поселения предприятий занимающихся переработкой сельскохозяйственной продукции, что затрудняет сбытовую деятельность хозяйствующих субъектов, занимающихся ее производством. Данный фактор существенно сдерживает инвестиционное развитие муниципального образования и создает инвестиционные рис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/>
        <w:t>12 Низкий уровень внедрения передовых (инновационных) технологий в сельскохозяйственной отрасли (растениеводство, животноводство). Использование устаревших технологий существенно снижает  эффективность работы предприятий и конкурентоспособность производимой продукции, что в совокупности отражается на инвестиционной привлекательности территории муниципального образования.</w:t>
      </w:r>
    </w:p>
    <w:p>
      <w:pPr>
        <w:pStyle w:val="Normal"/>
        <w:suppressAutoHyphens w:val="false"/>
        <w:ind w:firstLine="720"/>
        <w:jc w:val="both"/>
        <w:rPr/>
      </w:pPr>
      <w:r>
        <w:rPr/>
        <w:t>13 Недоступность кредитных ресурсов для многих хозяйствующих субъектов поселения обусловлено  высокими ставками, сложностью в оформлении документов и отсутствием необходимой залоговой базы как у сельскохозяйственных предприятий, так и в КФХ и ЛПХ.</w:t>
      </w:r>
    </w:p>
    <w:p>
      <w:pPr>
        <w:pStyle w:val="Normal"/>
        <w:suppressAutoHyphens w:val="false"/>
        <w:ind w:firstLine="702"/>
        <w:jc w:val="both"/>
        <w:rPr>
          <w:b/>
          <w:b/>
          <w:bCs/>
        </w:rPr>
      </w:pPr>
      <w:r>
        <w:rPr/>
        <w:t>14  Подгорненское сельское поселение</w:t>
        <w:tab/>
        <w:t xml:space="preserve">является одним из удаленных районов Кубани. Поселение находится в зоне рискованного земледелия. Ландшафт предгорья, отсутствие железной дороги, протяженность транспортных путей и коммуникаций ставят поселение в неравноправные условия при рыночных отношениях, как по сельскохозяйственному производству, так и по переработке его продукции. Железная             дорога на территории поселения отсутствует. Ближайшие железнодорожные пути - г. Армавир (110 км) и г. Невинномысск (85 км), водный и авиатранспорт тоже отсутствуют. При отсутствии железной дороги сельхозпродукция, производимая в поселении, становится неконкурентоспособной из-за отдаленности от Краснодара и больших материальных издержек при перевозке произведенной продукции, что в свою очередь тормозит развитие перерабатывающей промышленности. Для внешнего сообщения со многими городами Краснодарского и Ставропольского краев, Ростовской области используется автомобильный транспорт.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</w:rPr>
        <w:t>Законодательные проблемы</w:t>
      </w:r>
      <w:r>
        <w:rPr/>
        <w:t>: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ab/>
        <w:t>15 Существуют проблемы в правоприменительной практике. Законодательные акты федерального и краевого уровня в целях единообразной  интерпретации требуют детализации и пояснений  для принятия подзаконных нормативно-правовых актов на муниципальном уровне.</w:t>
      </w:r>
    </w:p>
    <w:p>
      <w:pPr>
        <w:pStyle w:val="Normal"/>
        <w:suppressAutoHyphens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Мероприятия по ликвидации слабых сторон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ab/>
        <w:t xml:space="preserve">- Рост объемов производства в базовых отраслях экономики  за счет развития действующих и образования новых предприятий; </w:t>
      </w:r>
    </w:p>
    <w:p>
      <w:pPr>
        <w:pStyle w:val="Normal"/>
        <w:suppressAutoHyphens w:val="false"/>
        <w:jc w:val="both"/>
        <w:rPr/>
      </w:pPr>
      <w:r>
        <w:rPr/>
        <w:tab/>
        <w:t>-увеличение объема инвестиций в основной капитал базовых отраслях экономики ;</w:t>
      </w:r>
    </w:p>
    <w:p>
      <w:pPr>
        <w:pStyle w:val="Normal"/>
        <w:suppressAutoHyphens w:val="false"/>
        <w:ind w:firstLine="780"/>
        <w:jc w:val="both"/>
        <w:rPr/>
      </w:pPr>
      <w:r>
        <w:rPr/>
        <w:t xml:space="preserve">- обеспечение поселения инженерной инфраструктурой по энерго-, водо- и газоснабжению, которая бы отвечала всем необходимым требованиям по увеличению соответствующих нагрузок, разработку документов территориального планирования, правил землепользования и застройки, развитие улично-дорожной сети поселения, обеспечение устойчивого функционирования  энергоснабжения, </w:t>
      </w:r>
      <w:r>
        <w:rPr>
          <w:rFonts w:eastAsia="Arial Unicode MS"/>
        </w:rPr>
        <w:t xml:space="preserve">, модернизацию и замену действующих водопроводных сетей и водонапорных башен для бесперебойного обеспечения качественной водой; </w:t>
      </w:r>
    </w:p>
    <w:p>
      <w:pPr>
        <w:pStyle w:val="Normal"/>
        <w:suppressAutoHyphens w:val="false"/>
        <w:jc w:val="both"/>
        <w:rPr/>
      </w:pPr>
      <w:r>
        <w:rPr/>
        <w:tab/>
        <w:t xml:space="preserve">- развитие личных подсобных хозяйств граждан ; </w:t>
      </w:r>
    </w:p>
    <w:p>
      <w:pPr>
        <w:pStyle w:val="Normal"/>
        <w:suppressAutoHyphens w:val="false"/>
        <w:jc w:val="both"/>
        <w:rPr/>
      </w:pPr>
      <w:r>
        <w:rPr/>
        <w:tab/>
        <w:t>- доведение заработной платы до прожиточного минимума, среднеотраслевого уровня;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color w:val="000000"/>
        </w:rPr>
        <w:tab/>
        <w:t>- содействие в реализации мер государственной поддержки через компенсацию части затрат на приобретение минеральных удобрений, средств защиты растений, семян, ГСМ, страхования урожая, субсидирование части затрат по привлеченным кредитам, услуг ЖКХ;</w:t>
      </w:r>
    </w:p>
    <w:p>
      <w:pPr>
        <w:pStyle w:val="Normal"/>
        <w:suppressAutoHyphens w:val="false"/>
        <w:jc w:val="both"/>
        <w:rPr/>
      </w:pPr>
      <w:r>
        <w:rPr/>
        <w:tab/>
        <w:t>- участие в федеральных и краевых целевых программах для привлечения финансовых средств в экономику поселения;</w:t>
      </w:r>
    </w:p>
    <w:p>
      <w:pPr>
        <w:pStyle w:val="Normal"/>
        <w:suppressAutoHyphens w:val="false"/>
        <w:jc w:val="both"/>
        <w:rPr/>
      </w:pPr>
      <w:r>
        <w:rPr/>
        <w:tab/>
        <w:t>- разработка и реализация муниципальных целевых программ;</w:t>
      </w:r>
    </w:p>
    <w:p>
      <w:pPr>
        <w:pStyle w:val="Normal"/>
        <w:suppressAutoHyphens w:val="false"/>
        <w:jc w:val="both"/>
        <w:rPr/>
      </w:pPr>
      <w:r>
        <w:rPr/>
        <w:tab/>
        <w:t>-привлечение страховых организаций к развитию лекарственного обеспечения населения ДМС, что позволит улучшить дополнительные социальные гарантии нуждающихся в них граждан;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ab/>
        <w:t>- повышение страховой культуры населения путем проведения разъяснительной работы через средства массовой информации, круглые столы, сходы граждан;</w:t>
      </w:r>
    </w:p>
    <w:p>
      <w:pPr>
        <w:pStyle w:val="Normal"/>
        <w:suppressAutoHyphens w:val="false"/>
        <w:jc w:val="both"/>
        <w:rPr/>
      </w:pPr>
      <w:r>
        <w:rPr>
          <w:b/>
        </w:rPr>
        <w:tab/>
      </w:r>
      <w:r>
        <w:rPr/>
        <w:t>- увеличения пенсионного обеспечения граждан за счет участия негосударственных пенсионных фондов;</w:t>
      </w:r>
    </w:p>
    <w:p>
      <w:pPr>
        <w:pStyle w:val="Normal"/>
        <w:suppressAutoHyphens w:val="false"/>
        <w:ind w:firstLine="708"/>
        <w:rPr/>
      </w:pPr>
      <w:r>
        <w:rPr/>
        <w:t>- содействие вовлечению в трудовой процесс незащищенных слоев населения;</w:t>
      </w:r>
    </w:p>
    <w:p>
      <w:pPr>
        <w:pStyle w:val="Normal"/>
        <w:suppressAutoHyphens w:val="false"/>
        <w:rPr/>
      </w:pPr>
      <w:r>
        <w:rPr/>
        <w:tab/>
        <w:t>- повышение уровня доходности действующих предприятий, сокращение числа убыточных;</w:t>
      </w:r>
    </w:p>
    <w:p>
      <w:pPr>
        <w:pStyle w:val="Normal"/>
        <w:suppressAutoHyphens w:val="false"/>
        <w:jc w:val="both"/>
        <w:rPr>
          <w:color w:val="000000"/>
        </w:rPr>
      </w:pPr>
      <w:r>
        <w:rPr/>
        <w:tab/>
        <w:t>- своевременное обеспечение поступлений в консолидированный бюджет края налоговых и неналоговых платежей в полном объеме налогоплательщиками;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ab/>
        <w:tab/>
        <w:t>- обновление и модернизацию техники и оборудования на действующих предприятиях за счет собственных, привлеченных ресурсов, лизинговых программ;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uppressAutoHyphens w:val="false"/>
        <w:jc w:val="both"/>
        <w:rPr/>
      </w:pPr>
      <w:r>
        <w:rPr/>
        <w:tab/>
        <w:t>- улучшение демографической ситуации в районе, за счет:</w:t>
      </w:r>
    </w:p>
    <w:p>
      <w:pPr>
        <w:pStyle w:val="Normal"/>
        <w:suppressAutoHyphens w:val="false"/>
        <w:jc w:val="both"/>
        <w:rPr/>
      </w:pPr>
      <w:r>
        <w:rPr/>
        <w:tab/>
        <w:t>решения проблем занятости для вновь прибывшего населения ;</w:t>
      </w:r>
    </w:p>
    <w:p>
      <w:pPr>
        <w:pStyle w:val="Normal"/>
        <w:suppressAutoHyphens w:val="false"/>
        <w:jc w:val="both"/>
        <w:rPr/>
      </w:pPr>
      <w:r>
        <w:rPr/>
        <w:tab/>
        <w:t>создания правовых, организационных и социально-экономических условий для успешного функционирования системы жизнеобеспечения молодого поколения, развития гражданской активности молодежи, развития и поддержки позитивных форм самоорганизации, самоуправления и самодеятельности;</w:t>
      </w:r>
    </w:p>
    <w:p>
      <w:pPr>
        <w:pStyle w:val="Normal"/>
        <w:suppressAutoHyphens w:val="false"/>
        <w:jc w:val="both"/>
        <w:rPr/>
      </w:pPr>
      <w:r>
        <w:rPr/>
        <w:tab/>
        <w:t>социально-экономической поддержки статуса молодой семьи, содействия в улучшении жилищных условий молодых семей;</w:t>
      </w:r>
    </w:p>
    <w:p>
      <w:pPr>
        <w:pStyle w:val="Normal"/>
        <w:suppressAutoHyphens w:val="false"/>
        <w:jc w:val="both"/>
        <w:rPr/>
      </w:pPr>
      <w:r>
        <w:rPr/>
        <w:tab/>
        <w:t>содействия повышению конкурентоспособности молодежи на рынке труда, профессиональной подготовки и решению условий занятости;</w:t>
      </w:r>
    </w:p>
    <w:p>
      <w:pPr>
        <w:pStyle w:val="Normal"/>
        <w:suppressAutoHyphens w:val="false"/>
        <w:jc w:val="both"/>
        <w:rPr/>
      </w:pPr>
      <w:r>
        <w:rPr/>
        <w:tab/>
        <w:tab/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ab/>
        <w:t>развитие физкультуры и спорта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тратегическими направлениями развития Подгорненского сельского поселения является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ab/>
        <w:t xml:space="preserve">1. </w:t>
      </w:r>
      <w:r>
        <w:rPr>
          <w:b/>
          <w:u w:val="single"/>
        </w:rPr>
        <w:t>Развитие основных отраслей экономики и бюджетного потенциала района:</w:t>
      </w:r>
    </w:p>
    <w:p>
      <w:pPr>
        <w:pStyle w:val="Normal"/>
        <w:suppressAutoHyphens w:val="false"/>
        <w:ind w:firstLine="78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u w:val="single"/>
        </w:rPr>
        <w:t>Обеспечение темпов устойчивого экономического роста в области: АПК, промышленности, транспорта, строительства,  и др. за счет следующих мероприятий:</w:t>
      </w:r>
    </w:p>
    <w:p>
      <w:pPr>
        <w:pStyle w:val="Normal"/>
        <w:suppressAutoHyphens w:val="false"/>
        <w:jc w:val="both"/>
        <w:rPr/>
      </w:pPr>
      <w:r>
        <w:rPr/>
        <w:tab/>
        <w:t>- модернизация производственного потенциала сельскохозяйсвенной отрасли, внедрение прогрессивных технологий, эффективных и адаптированных в природно-климатических условиях  поселения: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i/>
        </w:rPr>
        <w:t>в животноводстве</w:t>
      </w:r>
      <w:r>
        <w:rPr/>
        <w:t xml:space="preserve"> – возрождение овцеводства как ведущей отрасли поселения, формирование высокопродуктивного стада КРС на основе завоза стартового поголовья племенного скота, создание племенного репродуктора КРС, реконструкция ферм, в том числе:</w:t>
      </w:r>
    </w:p>
    <w:p>
      <w:pPr>
        <w:pStyle w:val="Normal"/>
        <w:suppressAutoHyphens w:val="false"/>
        <w:jc w:val="both"/>
        <w:rPr/>
      </w:pPr>
      <w:r>
        <w:rPr/>
        <w:tab/>
      </w:r>
    </w:p>
    <w:p>
      <w:pPr>
        <w:pStyle w:val="Normal"/>
        <w:suppressAutoHyphens w:val="false"/>
        <w:jc w:val="both"/>
        <w:rPr>
          <w:color w:val="000000"/>
        </w:rPr>
      </w:pPr>
      <w:r>
        <w:rPr/>
        <w:tab/>
      </w:r>
      <w:r>
        <w:rPr>
          <w:i/>
        </w:rPr>
        <w:t>в растениеводстве</w:t>
      </w:r>
      <w:r>
        <w:rPr/>
        <w:t xml:space="preserve"> – внедрение энергосберегающих технологий, системы внесения органических и минеральных удобрений, севооборота чередования сельскохозяйственных культур. Возрождение картофелеводства как ведущей отрасли за счет посевных  площадей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ab/>
        <w:t>- обновление и модернизацию техники и оборудования на действующих предприятиях;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ab/>
        <w:t>- содействие в реализации мер государственной поддержки через компенсацию части затрат на приобретение минеральных удобрений, средств защиты растений, семян, ГСМ, страхования урожая, субсидирование части затрат по привлеченным кредитам;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ab/>
        <w:t>- создание сельскохозяйственных потребительских кооперативов;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color w:val="000000"/>
        </w:rPr>
        <w:tab/>
        <w:t xml:space="preserve">- проведение последовательной земельной политики;       </w:t>
      </w:r>
    </w:p>
    <w:p>
      <w:pPr>
        <w:pStyle w:val="Normal"/>
        <w:suppressAutoHyphens w:val="false"/>
        <w:ind w:firstLine="7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ind w:firstLine="702"/>
        <w:jc w:val="both"/>
        <w:rPr>
          <w:u w:val="single"/>
        </w:rPr>
      </w:pPr>
      <w:r>
        <w:rPr>
          <w:u w:val="single"/>
        </w:rPr>
        <w:t xml:space="preserve">Создание благоприятного климата для ведения малого бизнеса: </w:t>
      </w:r>
    </w:p>
    <w:p>
      <w:pPr>
        <w:pStyle w:val="Normal"/>
        <w:suppressAutoHyphens w:val="false"/>
        <w:jc w:val="both"/>
        <w:rPr/>
      </w:pPr>
      <w:r>
        <w:rPr/>
        <w:tab/>
        <w:t>- совершенствование условий для развития малого предпринимательства;</w:t>
      </w:r>
    </w:p>
    <w:p>
      <w:pPr>
        <w:pStyle w:val="Normal"/>
        <w:suppressAutoHyphens w:val="false"/>
        <w:jc w:val="both"/>
        <w:rPr/>
      </w:pPr>
      <w:r>
        <w:rPr/>
        <w:tab/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uppressAutoHyphens w:val="false"/>
        <w:jc w:val="both"/>
        <w:rPr/>
      </w:pPr>
      <w:r>
        <w:rPr/>
        <w:tab/>
        <w:t>- развитие инфраструктуры поддержки малого предпринимательства;</w:t>
      </w:r>
    </w:p>
    <w:p>
      <w:pPr>
        <w:pStyle w:val="Normal"/>
        <w:suppressAutoHyphens w:val="false"/>
        <w:jc w:val="both"/>
        <w:rPr/>
      </w:pPr>
      <w:r>
        <w:rPr/>
        <w:tab/>
        <w:t>- научно-аналитическое обеспечение деятельности субъектов малого предпринимательства развитие внешнеэкономических связей;</w:t>
      </w:r>
    </w:p>
    <w:p>
      <w:pPr>
        <w:pStyle w:val="Normal"/>
        <w:suppressAutoHyphens w:val="false"/>
        <w:jc w:val="both"/>
        <w:rPr/>
      </w:pPr>
      <w:r>
        <w:rPr/>
        <w:tab/>
        <w:t>- увеличение числа субъектов малого предпринимательства;</w:t>
      </w:r>
    </w:p>
    <w:p>
      <w:pPr>
        <w:pStyle w:val="Normal"/>
        <w:suppressAutoHyphens w:val="false"/>
        <w:jc w:val="both"/>
        <w:rPr>
          <w:color w:val="000000"/>
          <w:u w:val="single"/>
        </w:rPr>
      </w:pPr>
      <w:r>
        <w:rPr/>
        <w:tab/>
        <w:t>-повышение конкурентоспособности выпускаемой субъектами малого предпринимательства продукции.</w:t>
      </w:r>
    </w:p>
    <w:p>
      <w:pPr>
        <w:pStyle w:val="Normal"/>
        <w:suppressAutoHyphens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false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2. Развитие социальной сферы:</w:t>
      </w:r>
    </w:p>
    <w:p>
      <w:pPr>
        <w:pStyle w:val="Normal"/>
        <w:suppressAutoHyphens w:val="false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ind w:left="540" w:hanging="0"/>
        <w:jc w:val="both"/>
        <w:rPr>
          <w:u w:val="single"/>
        </w:rPr>
      </w:pPr>
      <w:r>
        <w:rPr>
          <w:u w:val="single"/>
        </w:rPr>
        <w:t xml:space="preserve">Повышение качественного уровня отраслей социальной сферы: 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i/>
        </w:rPr>
        <w:t>в здравоохранении -</w:t>
      </w:r>
      <w:r>
        <w:rPr/>
        <w:t xml:space="preserve"> улучшение здоровья населения путем обеспечения всеобщей доступности качественных медицинских услуг:</w:t>
      </w:r>
    </w:p>
    <w:p>
      <w:pPr>
        <w:pStyle w:val="Normal"/>
        <w:suppressAutoHyphens w:val="false"/>
        <w:jc w:val="both"/>
        <w:rPr/>
      </w:pPr>
      <w:r>
        <w:rPr/>
        <w:tab/>
        <w:t>обеспечение современной и качественной консультативной диагностикой, амбулаторной и стационарной медицинской помощью;</w:t>
      </w:r>
    </w:p>
    <w:p>
      <w:pPr>
        <w:pStyle w:val="Normal"/>
        <w:suppressAutoHyphens w:val="false"/>
        <w:jc w:val="both"/>
        <w:rPr/>
      </w:pPr>
      <w:r>
        <w:rPr/>
        <w:tab/>
        <w:t>освоение и внедрение в практику высокоэффективных и диагностических технологий;</w:t>
      </w:r>
    </w:p>
    <w:p>
      <w:pPr>
        <w:pStyle w:val="Normal"/>
        <w:suppressAutoHyphens w:val="false"/>
        <w:jc w:val="both"/>
        <w:rPr/>
      </w:pPr>
      <w:r>
        <w:rPr/>
        <w:tab/>
        <w:t>укрепление материально-технической базы здравоохранения;</w:t>
      </w:r>
    </w:p>
    <w:p>
      <w:pPr>
        <w:pStyle w:val="Normal"/>
        <w:suppressAutoHyphens w:val="false"/>
        <w:jc w:val="both"/>
        <w:rPr/>
      </w:pPr>
      <w:r>
        <w:rPr/>
        <w:tab/>
        <w:t>создание эффективной системы охраны здоровья семьи и ребенка.</w:t>
      </w:r>
    </w:p>
    <w:p>
      <w:pPr>
        <w:pStyle w:val="Normal"/>
        <w:suppressAutoHyphens w:val="false"/>
        <w:ind w:firstLine="78"/>
        <w:jc w:val="both"/>
        <w:rPr/>
      </w:pPr>
      <w:r>
        <w:rPr/>
        <w:tab/>
      </w:r>
      <w:r>
        <w:rPr>
          <w:i/>
        </w:rPr>
        <w:t>в образовании -</w:t>
      </w:r>
      <w:r>
        <w:rPr/>
        <w:t xml:space="preserve"> дальнейшее развитие образовательной системы района путем обеспечение поддержки одаренных, творчески и интеллектуально развитых детей;</w:t>
      </w:r>
    </w:p>
    <w:p>
      <w:pPr>
        <w:pStyle w:val="Normal"/>
        <w:suppressAutoHyphens w:val="false"/>
        <w:ind w:firstLine="78"/>
        <w:jc w:val="both"/>
        <w:rPr/>
      </w:pPr>
      <w:r>
        <w:rPr/>
        <w:tab/>
        <w:t>ориентация выпускников учебных заведений на перспективу складывающегося в районе рынка труда (удовлетворение не только разнообразных образовательных запросов населения, но и обеспечение конкурентноспособности трудовых ресурсов, укрепление интеллектуального потенциала муниципального образования;</w:t>
      </w:r>
    </w:p>
    <w:p>
      <w:pPr>
        <w:pStyle w:val="Normal"/>
        <w:suppressAutoHyphens w:val="false"/>
        <w:ind w:firstLine="78"/>
        <w:jc w:val="both"/>
        <w:rPr/>
      </w:pPr>
      <w:r>
        <w:rPr/>
        <w:tab/>
        <w:t>формирование и реализация экономических механизмов, обеспечивающих систему образования материально-техническими и информационными ресурсами.</w:t>
      </w:r>
    </w:p>
    <w:p>
      <w:pPr>
        <w:pStyle w:val="Normal"/>
        <w:suppressAutoHyphens w:val="false"/>
        <w:ind w:firstLine="78"/>
        <w:jc w:val="both"/>
        <w:rPr/>
      </w:pPr>
      <w:r>
        <w:rPr/>
      </w:r>
    </w:p>
    <w:p>
      <w:pPr>
        <w:pStyle w:val="Normal"/>
        <w:suppressAutoHyphens w:val="false"/>
        <w:ind w:firstLine="78"/>
        <w:jc w:val="both"/>
        <w:rPr/>
      </w:pPr>
      <w:r>
        <w:rPr/>
        <w:tab/>
      </w:r>
    </w:p>
    <w:p>
      <w:pPr>
        <w:pStyle w:val="Normal"/>
        <w:suppressAutoHyphens w:val="false"/>
        <w:ind w:firstLine="78"/>
        <w:jc w:val="both"/>
        <w:rPr/>
      </w:pPr>
      <w:r>
        <w:rPr/>
        <w:tab/>
      </w:r>
      <w:r>
        <w:rPr>
          <w:u w:val="single"/>
        </w:rPr>
        <w:t>Сохранение культурного наследия и традиций:</w:t>
      </w:r>
    </w:p>
    <w:p>
      <w:pPr>
        <w:pStyle w:val="Normal"/>
        <w:suppressAutoHyphens w:val="false"/>
        <w:jc w:val="both"/>
        <w:rPr/>
      </w:pPr>
      <w:r>
        <w:rPr/>
        <w:tab/>
        <w:t>- сохранение и развитие духовных, гражданских, патриотических традиций района и Краснодарского края;</w:t>
      </w:r>
    </w:p>
    <w:p>
      <w:pPr>
        <w:pStyle w:val="Normal"/>
        <w:suppressAutoHyphens w:val="false"/>
        <w:ind w:firstLine="78"/>
        <w:jc w:val="both"/>
        <w:rPr/>
      </w:pPr>
      <w:r>
        <w:rPr/>
        <w:tab/>
        <w:t>- сохранение и дальнейшее развитие сети культурных учреждений, повышение качества их деятельности;</w:t>
      </w:r>
    </w:p>
    <w:p>
      <w:pPr>
        <w:pStyle w:val="Normal"/>
        <w:suppressAutoHyphens w:val="false"/>
        <w:ind w:firstLine="78"/>
        <w:jc w:val="both"/>
        <w:rPr/>
      </w:pPr>
      <w:r>
        <w:rPr/>
        <w:tab/>
        <w:t>- переоснащение существующих клубных учреждений современными, техническими средствами;</w:t>
      </w:r>
    </w:p>
    <w:p>
      <w:pPr>
        <w:pStyle w:val="Normal"/>
        <w:suppressAutoHyphens w:val="false"/>
        <w:ind w:firstLine="78"/>
        <w:jc w:val="both"/>
        <w:rPr/>
      </w:pPr>
      <w:r>
        <w:rPr/>
        <w:tab/>
        <w:t>- компьютеризация сельских библиотек;</w:t>
      </w:r>
    </w:p>
    <w:p>
      <w:pPr>
        <w:pStyle w:val="Normal"/>
        <w:suppressAutoHyphens w:val="false"/>
        <w:ind w:firstLine="78"/>
        <w:jc w:val="both"/>
        <w:rPr>
          <w:i/>
          <w:i/>
        </w:rPr>
      </w:pPr>
      <w:r>
        <w:rPr/>
        <w:tab/>
        <w:t>- организация музейной, выставочно-экспозиционной деятельности.</w:t>
      </w:r>
    </w:p>
    <w:p>
      <w:pPr>
        <w:pStyle w:val="Normal"/>
        <w:suppressAutoHyphens w:val="false"/>
        <w:ind w:firstLine="78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firstLine="702"/>
        <w:rPr>
          <w:rFonts w:eastAsia="Arial Unicode MS"/>
        </w:rPr>
      </w:pPr>
      <w:r>
        <w:rPr>
          <w:b/>
        </w:rPr>
        <w:t xml:space="preserve">3. </w:t>
      </w:r>
      <w:r>
        <w:rPr>
          <w:b/>
          <w:u w:val="single"/>
        </w:rPr>
        <w:t>Создание современной инфраструктуры:</w:t>
      </w:r>
    </w:p>
    <w:p>
      <w:pPr>
        <w:pStyle w:val="Normal"/>
        <w:suppressAutoHyphens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false"/>
        <w:ind w:firstLine="780"/>
        <w:jc w:val="both"/>
        <w:rPr>
          <w:u w:val="single"/>
        </w:rPr>
      </w:pPr>
      <w:r>
        <w:rPr>
          <w:u w:val="single"/>
        </w:rPr>
        <w:t>Обеспечение качественными услугами ЖКХ:</w:t>
      </w:r>
    </w:p>
    <w:p>
      <w:pPr>
        <w:pStyle w:val="Normal"/>
        <w:suppressAutoHyphens w:val="false"/>
        <w:ind w:firstLine="780"/>
        <w:jc w:val="both"/>
        <w:rPr/>
      </w:pPr>
      <w:r>
        <w:rPr/>
        <w:t>- обеспечение поселения  к 2030 году инженерной инфраструктурой по энерго-, водо- и газоснабжению, которая бы отвечала всем необходимым требованиям по увеличению соответствующих нагрузок, связанных с реализацией крупных  инвестиционных проектов, планируемых к реализации в Отрадненском районе;</w:t>
      </w:r>
    </w:p>
    <w:p>
      <w:pPr>
        <w:pStyle w:val="Normal"/>
        <w:suppressAutoHyphens w:val="false"/>
        <w:ind w:firstLine="709"/>
        <w:jc w:val="both"/>
        <w:rPr/>
      </w:pPr>
      <w:r>
        <w:rPr/>
        <w:t>- разработка  территориального планирования</w:t>
      </w:r>
    </w:p>
    <w:p>
      <w:pPr>
        <w:pStyle w:val="Normal"/>
        <w:suppressAutoHyphens w:val="false"/>
        <w:jc w:val="both"/>
        <w:rPr>
          <w:rFonts w:eastAsia="Arial Unicode MS"/>
        </w:rPr>
      </w:pPr>
      <w:r>
        <w:rPr/>
        <w:tab/>
        <w:t>- развитие улично-дорожной сети поселения;</w:t>
      </w:r>
    </w:p>
    <w:p>
      <w:pPr>
        <w:pStyle w:val="Normal"/>
        <w:suppressAutoHyphens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-реконструкция и замена изношенного оборудования и сетей по энергоснабжению инвестиционно привлекательных территорий района;  </w:t>
      </w:r>
    </w:p>
    <w:p>
      <w:pPr>
        <w:pStyle w:val="Normal"/>
        <w:suppressAutoHyphens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- модернизация и замена действующих водопроводных сетей и водонапорных башен для бесперебойного обеспечения качественной водой инвестиционно привлекательных территорий района:</w:t>
      </w:r>
    </w:p>
    <w:p>
      <w:pPr>
        <w:pStyle w:val="Normal"/>
        <w:suppressAutoHyphens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rFonts w:eastAsia="Arial Unicode MS"/>
        </w:rPr>
        <w:tab/>
        <w:t>проектирование и строительство подводящего магистрального газопровода.</w:t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ab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Агропромышленный комплекс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Растениеводство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/>
        <w:t xml:space="preserve">Увеличение посевных площадей сельскохозяйственных культур с целью более полного использования имеющегося в поселении земельного фонда при одновременном повышении урожайности позволит увеличить производство продукции, снизить общие затраты на производство продукции, увеличить прибыльность растениеводства в цел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</w:t>
      </w:r>
      <w:r>
        <w:rPr/>
        <w:t xml:space="preserve">роведен анализ имеющегося потенциала и сделан прогнозный расчет производства основных видов продукции растениеводства с учетом технологических требований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  <w:t>Важнейшими сельскохозяйственными культурами общепринято считать зерновые и зернобобовые культуры. Так, за тринадцать лет производство этих культур планируется увеличить на 3180 тонн с 1470 тонн в 2017 году до 4650 тонн в 2030 году . Такое резкое увеличение планируется получить за счет увеличения посевных площадей  за четырнадцать лет (с 1763 га до 2574 га), так и за счет увеличения урожайности на 15% (с 35 ц/га в 2016 году до 40 ц/га в 2030 году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  <w:t>В свою очередь увеличение площади зерновых возможно за счет вовлечения в севооборот невостребованной пашни бывшего совхоза «Спокойненский», а так же пересмотра ротации севооборота в сторону максимизации прибыли, получаемой с одного гектара пашни. Повышение урожайности должно быть обеспечено жесткой диктатурой технологии выращивания, а так же внедрения новых высокопродуктивных и адаптированных к нашей местности сортов культур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</w:rPr>
      </w:pPr>
      <w:r>
        <w:rPr/>
        <w:tab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Животноводство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Приобретение высокопродуктивных пород КРС мясного и молочного направления продуктив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  <w:t xml:space="preserve">Сегодня на рынке животноводческой продукции сложилась довольно неблагоприятная ситуация. Так, цены на продукцию животноводства несколько упали, а объемы рынков сбыта молока и мяса не изменилис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Динамика поголовья КРС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  <w:t>За 13 лет планируется:     На 9 % увеличить  поголовье коров в ЛПХ и довести его до 577 голов, а за счет роста их продуктивности производство молока увеличить до 1280 тонн, то есть на 13%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  <w:t xml:space="preserve">К 2030 году планируется производить 95 тонн в год мяса, рост составит в 1,9 раз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 </w:t>
      </w:r>
      <w:r>
        <w:rPr/>
        <w:tab/>
        <w:t xml:space="preserve">Переход на более интенсивные методики ведения животноводства (повышение продуктивности сельскохозяйственных животных), как видно из таблицы, обеспечивают рост объема производства продукции животноводства за тренадцать лет на 17,5 млн. руб., или в 1,4 раза. По прогнозным оценкам наиболее значительный рост должны дать личные подсобные хозяйства граждан. </w:t>
      </w:r>
    </w:p>
    <w:p>
      <w:pPr>
        <w:pStyle w:val="Normal"/>
        <w:suppressAutoHyphens w:val="false"/>
        <w:jc w:val="both"/>
        <w:rPr/>
      </w:pPr>
      <w:r>
        <w:rPr/>
        <w:tab/>
        <w:t xml:space="preserve">Опережающий рост выручки от реализации продукции над ростом затрат вызван тем, что предполагается увеличить задействование невостребованной пашни, и при этом не изменяя затраты на 1 га пашни, оптимизировать их структуру. При этом будет обеспечен рост урожайности, за счет чего и возрастет прибыль от реализации зерновых и зернобобовых на 16,4 млн. руб., или в 3,2 раза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  <w:tab/>
        <w:t>6.Дополнительные точки роста сельского поселения (приоритеты, цели, задачи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Основная цель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/>
        <w:tab/>
        <w:t>Повышение уровня и качества жизни населения, создания необходимых условий для полного и эффективного использования возможностей и потребностей человека.</w:t>
      </w:r>
    </w:p>
    <w:p>
      <w:pPr>
        <w:pStyle w:val="Normal"/>
        <w:suppressAutoHyphens w:val="false"/>
        <w:ind w:firstLine="708"/>
        <w:jc w:val="both"/>
        <w:rPr/>
      </w:pPr>
      <w:r>
        <w:rPr/>
        <w:t>В 2019 году на территории сельского поселения планируется</w:t>
      </w:r>
      <w:r>
        <w:rPr>
          <w:b/>
        </w:rPr>
        <w:t xml:space="preserve"> </w:t>
      </w:r>
      <w:r>
        <w:rPr/>
        <w:t xml:space="preserve">создание сельскохозяйственного потребительского кооператива куда вступит не менее 10 ЛПХ. </w:t>
      </w:r>
    </w:p>
    <w:p>
      <w:pPr>
        <w:pStyle w:val="Normal"/>
        <w:suppressAutoHyphens w:val="false"/>
        <w:ind w:firstLine="708"/>
        <w:jc w:val="both"/>
        <w:rPr/>
      </w:pPr>
      <w:r>
        <w:rPr/>
        <w:t>До ноября 2018 года запланировано строительство теплицы площадью 160 кв.м. по выращиванию овощей закрытого грунта.</w:t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/>
        <w:t>К 2020 году будет произведена модернизация молочно — товарной фермы ИП Главой КФХ Цымбаловым Д.А., где будет содержаться около 100 голов КРС</w:t>
      </w:r>
    </w:p>
    <w:p>
      <w:pPr>
        <w:pStyle w:val="Normal"/>
        <w:suppressAutoHyphens w:val="false"/>
        <w:ind w:firstLine="708"/>
        <w:jc w:val="both"/>
        <w:rPr/>
      </w:pPr>
      <w:r>
        <w:rPr/>
        <w:t>Стратегическое развитие поселения соответствует стратегическим приоритетам и целям развития краевого и федерального уровн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</w:rPr>
        <w:t>Потребительская сфера</w:t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Розничная торговля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i/>
        </w:rPr>
        <w:t>Динамика развития  розничной торговли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262"/>
        <w:gridCol w:w="2126"/>
        <w:gridCol w:w="2581"/>
      </w:tblGrid>
      <w:tr>
        <w:trPr>
          <w:trHeight w:val="1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боро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рознич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торговл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62" w:hanging="0"/>
              <w:jc w:val="center"/>
              <w:rPr/>
            </w:pPr>
            <w:r>
              <w:rPr>
                <w:b/>
              </w:rPr>
              <w:t>Обеспеченность торговой площадью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suppressAutoHyphens w:val="false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в. м. на 10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ес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е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реднемесячная  заработная плата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уб.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50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  <w:t>- развития сети стационарных предприятий торговли, отвечающих современным требованиям к логистике, технологии и организации торгового обслуживания.</w:t>
        <w:tab/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suppressAutoHyphens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7.Механизм реализации стратегии социально-экономического развития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ab/>
      </w:r>
    </w:p>
    <w:p>
      <w:pPr>
        <w:pStyle w:val="Normal"/>
        <w:suppressAutoHyphens w:val="false"/>
        <w:jc w:val="both"/>
        <w:rPr/>
      </w:pPr>
      <w:r>
        <w:rPr/>
        <w:tab/>
        <w:t>Разработка стратегии Подгорненского сельского поселения  предполагает собой создание благоприятного инвестиционного климат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  <w:t xml:space="preserve">Инвестиционное развитие агропромышленного комплекса направлено на увеличение объемов производимой продукции, а также на повышение ее качества. Правильно вложенный рубль дает как минимум 50 копеек прибыли. Расчеты показывают, что вложение капитала в технологию способно снизить в конечном итоге себестоимость производимой продукции, за счет увеличения вала с одной и той же единицы площад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  <w:t>Для своевременного исполнения технологических приемов необходимы кредитные ресурсы, поскольку не все предприятия располагают в нужный момент необходимым количеством свободных денежных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  <w:t>Внедрение перспективных технологий (сортов сельхозкультур и пород животных) дает значительный рост продуктивности, а значит, является одним из решающих факторов снижения себестоимости производимой продукции, и, как следствие, ведет к повышению эффективности ее производств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ab/>
        <w:t>Свою определенную роль в процессе производства играет и управленческое консультирование. Своевременная информированность сельхоз товаропроизводителей новейшими правовыми материалами, информация об эффективных структурах управления в той или иной отрасли также способны оказать воздействие на конечный результат.</w:t>
      </w:r>
    </w:p>
    <w:p>
      <w:pPr>
        <w:pStyle w:val="Normal"/>
        <w:suppressAutoHyphens w:val="false"/>
        <w:jc w:val="both"/>
        <w:rPr/>
      </w:pPr>
      <w:r>
        <w:rPr/>
        <w:tab/>
        <w:t>Переход государства к рыночным отношениям требует создания принципиально новой системы управления всеми экономическими процессами, и прежде всего процессами между тремя уровнями власти: федеральным, субъектами Федерации и органов местного самоуправления. Одним из главных элементов взаимодействия являются бюджетные отношения.</w:t>
      </w:r>
    </w:p>
    <w:p>
      <w:pPr>
        <w:pStyle w:val="Normal"/>
        <w:suppressAutoHyphens w:val="false"/>
        <w:jc w:val="both"/>
        <w:rPr/>
      </w:pPr>
      <w:r>
        <w:rPr/>
        <w:tab/>
        <w:t>Воздействуя на процессы формирования бюджетных отношений путем изменения принципов, методов, способов формирования бюджетных доходов и расходов, район корректирует установленные бюджетные взаимосвязи, регулирует каналы прохождения и направления бюджетных потоков, уточняет пропорции распределения ресурсов и механизмы их целевого назначения. Собственными финансовыми ресурсами инвесторов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4" w:leader="none"/>
        </w:tabs>
        <w:suppressAutoHyphens w:val="false"/>
        <w:ind w:left="1014" w:hanging="360"/>
        <w:jc w:val="both"/>
        <w:rPr/>
      </w:pPr>
      <w:r>
        <w:rPr/>
        <w:t>прибыл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4" w:leader="none"/>
        </w:tabs>
        <w:suppressAutoHyphens w:val="false"/>
        <w:ind w:left="1014" w:hanging="360"/>
        <w:jc w:val="both"/>
        <w:rPr/>
      </w:pPr>
      <w:r>
        <w:rPr/>
        <w:t>амортизационные отчисления.</w:t>
      </w:r>
    </w:p>
    <w:p>
      <w:pPr>
        <w:pStyle w:val="Normal"/>
        <w:suppressAutoHyphens w:val="false"/>
        <w:jc w:val="both"/>
        <w:rPr/>
      </w:pPr>
      <w:r>
        <w:rPr/>
        <w:tab/>
        <w:t>Для эффективного инвестиционного развития  необходимы стимулирование и поддержка инвестиционной активности инвесторов:</w:t>
      </w:r>
    </w:p>
    <w:p>
      <w:pPr>
        <w:pStyle w:val="Normal"/>
        <w:suppressAutoHyphens w:val="false"/>
        <w:ind w:left="78" w:hanging="0"/>
        <w:jc w:val="both"/>
        <w:rPr/>
      </w:pPr>
      <w:r>
        <w:rPr/>
        <w:tab/>
        <w:t>- предоставление инвесторам льгот по налогам, инвестиционного налогового кредита, а также установление для них льготных условий пользования землей и другими природными ресурс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4" w:leader="none"/>
        </w:tabs>
        <w:suppressAutoHyphens w:val="false"/>
        <w:ind w:left="780" w:hanging="360"/>
        <w:jc w:val="both"/>
        <w:rPr/>
      </w:pPr>
      <w:r>
        <w:rPr/>
        <w:t>развитие лизинговых отношений;</w:t>
      </w:r>
    </w:p>
    <w:p>
      <w:pPr>
        <w:pStyle w:val="Normal"/>
        <w:suppressAutoHyphens w:val="false"/>
        <w:jc w:val="both"/>
        <w:rPr/>
      </w:pPr>
      <w:r>
        <w:rPr/>
        <w:tab/>
        <w:t>- предоставление на конкурсной основе инвесторам бюджетных кредитов для финансирования инвестиционных прое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4" w:leader="none"/>
        </w:tabs>
        <w:suppressAutoHyphens w:val="false"/>
        <w:ind w:left="1440" w:firstLine="780"/>
        <w:jc w:val="both"/>
        <w:rPr/>
      </w:pPr>
      <w:r>
        <w:rPr/>
        <w:t>субсидирование из краевого, муниципального бюджета части затрат на уплату процентов по кредитам, полученным инвесторами в кредитных организациях для реализации инвестиционных проектов.</w:t>
      </w:r>
    </w:p>
    <w:p>
      <w:pPr>
        <w:pStyle w:val="Normal"/>
        <w:suppressAutoHyphens w:val="false"/>
        <w:jc w:val="both"/>
        <w:rPr/>
      </w:pPr>
      <w:r>
        <w:rPr/>
        <w:tab/>
        <w:tab/>
        <w:t>С целью экономного и эффективного использования бюджетных средств, а также учитывая нормативно-правовые акты Российской Федерации, Краснодарского края и органов местного самоуправления предпочтение при оказании помощи инвесторам, реализующим инвестиционные проекты, будут отдаваться конкурсам:</w:t>
      </w:r>
    </w:p>
    <w:p>
      <w:pPr>
        <w:pStyle w:val="Normal"/>
        <w:suppressAutoHyphens w:val="false"/>
        <w:jc w:val="both"/>
        <w:rPr/>
      </w:pPr>
      <w:r>
        <w:rPr/>
        <w:tab/>
        <w:t>- выявление и поддержка передовых конкурентоспособных предприятий и производств. Для реализации данного механизма предлагается проводить конкурсы инвестиционных проектов с последующей оценкой их независимыми экспертами и информационной поддержкой; предоставлять налоговые льготы, налоговые инвестиционные кредиты предприятиям, реализующим быстро   окупаемые проекты создания передовых производств;</w:t>
      </w:r>
    </w:p>
    <w:p>
      <w:pPr>
        <w:pStyle w:val="Normal"/>
        <w:suppressAutoHyphens w:val="false"/>
        <w:jc w:val="both"/>
        <w:rPr/>
      </w:pPr>
      <w:r>
        <w:rPr/>
        <w:tab/>
        <w:t>- стимулирование и поддержка инвестиционной активности предприятий и населения. Реализация данного направления видится в проведении конкурсного финансирования инвестиционных проектов с долевым участием и гарантиями муниципальной власти; в рассмотрении вопроса о создании государственного фонда, объединяющего средства местного бюджета, населения, банков и кредитных организаций; в разработке механизма межбанковского сотрудничества в области совместного кредитования крупных инвестиционных проектов; в инициировании создания финансово-промышленной группы на базе местного банка и крупного передового промышленного предприятия; в финансировании страхования кредитов предоставляемых финансовыми структурами на реализацию муниципальных инвестиционных проекто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  <w:t xml:space="preserve">8.Ожидаемые результаты реализации стратегии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20"/>
        <w:rPr>
          <w:b/>
          <w:b/>
          <w:iCs/>
        </w:rPr>
      </w:pPr>
      <w:r>
        <w:rPr/>
        <w:t>Оценка ожидаемых результатов реализации Стратегии  осуществляе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 w:before="60" w:after="0"/>
        <w:jc w:val="both"/>
        <w:rPr>
          <w:b/>
          <w:b/>
          <w:iCs/>
        </w:rPr>
      </w:pPr>
      <w:r>
        <w:rPr>
          <w:b/>
          <w:iCs/>
        </w:rPr>
        <w:t>бюджетная эффективность</w:t>
      </w:r>
      <w:r>
        <w:rPr/>
        <w:t>, которая характеризуется приростом суммарной величины налоговых поступлений во все уровни бюджетов от реализуемых мероприяти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 w:before="60" w:after="0"/>
        <w:jc w:val="both"/>
        <w:rPr>
          <w:b/>
          <w:b/>
          <w:iCs/>
        </w:rPr>
      </w:pPr>
      <w:r>
        <w:rPr>
          <w:b/>
          <w:iCs/>
        </w:rPr>
        <w:t>социальная эффективность</w:t>
      </w:r>
      <w:r>
        <w:rPr/>
        <w:t>, определяемая приростом доходов населения в результате реализуемых мероприятий, обусловленное увеличением ФОТ и уровнем средней заработной платы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 w:before="60" w:after="0"/>
        <w:jc w:val="both"/>
        <w:rPr/>
      </w:pPr>
      <w:r>
        <w:rPr>
          <w:b/>
          <w:iCs/>
        </w:rPr>
        <w:t>общая экономическая эффективность</w:t>
      </w:r>
      <w:r>
        <w:rPr/>
        <w:t>, которая характеризуется ростом объемов производства в основных отраслях экономики района.</w:t>
      </w:r>
    </w:p>
    <w:p>
      <w:pPr>
        <w:pStyle w:val="Normal"/>
        <w:widowControl w:val="false"/>
        <w:suppressAutoHyphens w:val="false"/>
        <w:spacing w:lineRule="auto" w:line="300" w:before="60" w:after="0"/>
        <w:ind w:left="1440" w:hanging="0"/>
        <w:jc w:val="both"/>
        <w:rPr/>
      </w:pPr>
      <w:r>
        <w:rPr/>
      </w:r>
    </w:p>
    <w:p>
      <w:pPr>
        <w:pStyle w:val="Normal"/>
        <w:suppressAutoHyphens w:val="false"/>
        <w:ind w:firstLine="720"/>
        <w:rPr>
          <w:bCs/>
          <w:i/>
          <w:i/>
          <w:iCs/>
        </w:rPr>
      </w:pPr>
      <w:r>
        <w:rPr/>
        <w:t xml:space="preserve">Таким образом, можно ожидать, что </w:t>
      </w:r>
      <w:r>
        <w:rPr>
          <w:b/>
          <w:bCs/>
          <w:iCs/>
        </w:rPr>
        <w:t>при успешной реализации Стратегии:</w:t>
      </w:r>
    </w:p>
    <w:p>
      <w:pPr>
        <w:pStyle w:val="Normal"/>
        <w:suppressAutoHyphens w:val="false"/>
        <w:ind w:firstLine="720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color w:val="000000"/>
        </w:rPr>
        <w:t xml:space="preserve">объем продукции сельского хозяйства к 2030 году в 2,0 раза; </w:t>
      </w:r>
    </w:p>
    <w:p>
      <w:pPr>
        <w:pStyle w:val="Normal"/>
        <w:suppressAutoHyphens w:val="false"/>
        <w:ind w:firstLine="720"/>
        <w:rPr/>
      </w:pPr>
      <w:r>
        <w:rPr>
          <w:bCs/>
          <w:i/>
          <w:iCs/>
        </w:rPr>
        <w:t xml:space="preserve">- </w:t>
      </w:r>
      <w:r>
        <w:rPr>
          <w:bCs/>
          <w:color w:val="000000"/>
        </w:rPr>
        <w:t>оборот розничной торговли  в 1,8 раза;</w:t>
      </w:r>
    </w:p>
    <w:p>
      <w:pPr>
        <w:pStyle w:val="Normal"/>
        <w:suppressAutoHyphens w:val="false"/>
        <w:ind w:firstLine="720"/>
        <w:rPr>
          <w:bCs/>
          <w:iCs/>
        </w:rPr>
      </w:pPr>
      <w:r>
        <w:rPr>
          <w:bCs/>
          <w:color w:val="000000"/>
        </w:rPr>
        <w:t>- инвестиции в основной капитал в 2,5 раза;</w:t>
      </w:r>
    </w:p>
    <w:p>
      <w:pPr>
        <w:pStyle w:val="Normal"/>
        <w:suppressAutoHyphens w:val="false"/>
        <w:ind w:firstLine="720"/>
        <w:rPr>
          <w:b/>
          <w:b/>
          <w:bCs/>
          <w:iCs/>
        </w:rPr>
      </w:pPr>
      <w:r>
        <w:rPr>
          <w:bCs/>
          <w:iCs/>
        </w:rPr>
        <w:t xml:space="preserve">- </w:t>
      </w:r>
      <w:r>
        <w:rPr>
          <w:bCs/>
          <w:color w:val="000000"/>
        </w:rPr>
        <w:t>среднемесячная заработная плата в 8,2 раза;</w:t>
      </w:r>
    </w:p>
    <w:p>
      <w:pPr>
        <w:pStyle w:val="Normal"/>
        <w:suppressAutoHyphens w:val="false"/>
        <w:ind w:firstLine="720"/>
        <w:rPr/>
      </w:pPr>
      <w:r>
        <w:rPr>
          <w:b/>
          <w:bCs/>
          <w:iCs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логовые поступления во все уровни бюджетов в 2,4 раза.</w:t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11200</wp:posOffset>
                </wp:positionV>
                <wp:extent cx="8824595" cy="21005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603"/>
                              <w:gridCol w:w="691"/>
                              <w:gridCol w:w="706"/>
                              <w:gridCol w:w="662"/>
                              <w:gridCol w:w="632"/>
                              <w:gridCol w:w="662"/>
                              <w:gridCol w:w="661"/>
                              <w:gridCol w:w="677"/>
                              <w:gridCol w:w="706"/>
                              <w:gridCol w:w="691"/>
                              <w:gridCol w:w="676"/>
                              <w:gridCol w:w="824"/>
                              <w:gridCol w:w="809"/>
                              <w:gridCol w:w="9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озяйствующие субъекты</w:t>
                                  </w:r>
                                </w:p>
                              </w:tc>
                              <w:tc>
                                <w:tcPr>
                                  <w:tcW w:w="99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головь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.ч. коро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.ч. коров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.ч. коров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.ч. коро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.ч. коро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.ч. коров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.ч. к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Коллективные хозяйств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/>
                                    <w:t>Крестьянские (фермерские) хозяйств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Личные подсобные хозяйств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поселению: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5pt;height:165.4pt;mso-wrap-distance-left:0pt;mso-wrap-distance-right:9pt;mso-wrap-distance-top:0pt;mso-wrap-distance-bottom:0pt;margin-top:-5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603"/>
                        <w:gridCol w:w="691"/>
                        <w:gridCol w:w="706"/>
                        <w:gridCol w:w="662"/>
                        <w:gridCol w:w="632"/>
                        <w:gridCol w:w="662"/>
                        <w:gridCol w:w="661"/>
                        <w:gridCol w:w="677"/>
                        <w:gridCol w:w="706"/>
                        <w:gridCol w:w="691"/>
                        <w:gridCol w:w="676"/>
                        <w:gridCol w:w="824"/>
                        <w:gridCol w:w="809"/>
                        <w:gridCol w:w="9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озяйствующие субъекты</w:t>
                            </w:r>
                          </w:p>
                        </w:tc>
                        <w:tc>
                          <w:tcPr>
                            <w:tcW w:w="99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головь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.ч. коро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С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.ч. коров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С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.ч. коров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С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.ч. коро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С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.ч. коро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С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.ч. коров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С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.ч. кор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Коллективные хозяйств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MS Mincho;ＭＳ 明朝"/>
                              </w:rPr>
                            </w:pPr>
                            <w:r>
                              <w:rPr/>
                              <w:t>Крестьянские (фермерские) хозяйств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Личные подсобные хозяйств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7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поселению: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51305</wp:posOffset>
                </wp:positionV>
                <wp:extent cx="8914130" cy="35439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130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294"/>
                              <w:gridCol w:w="1368"/>
                              <w:gridCol w:w="1294"/>
                              <w:gridCol w:w="1338"/>
                              <w:gridCol w:w="1397"/>
                              <w:gridCol w:w="1500"/>
                              <w:gridCol w:w="177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озяйствующие субъекты</w:t>
                                  </w:r>
                                </w:p>
                              </w:tc>
                              <w:tc>
                                <w:tcPr>
                                  <w:tcW w:w="99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Зерновые и зернобобовые культуры (без кукурузы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7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71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572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572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57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575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6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Кукуруза на зерн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90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9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91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9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9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дсолнечник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ясо (скот и птица на убой в живой массе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шерсть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3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3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32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3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3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3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яйца, тыс.  шт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right"/>
                                    <w:rPr/>
                                  </w:pPr>
                                  <w:r>
                                    <w:rPr/>
                                    <w:t>14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pt;height:279.05pt;mso-wrap-distance-left:0pt;mso-wrap-distance-right:9pt;mso-wrap-distance-top:0pt;mso-wrap-distance-bottom:0pt;margin-top:12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294"/>
                        <w:gridCol w:w="1368"/>
                        <w:gridCol w:w="1294"/>
                        <w:gridCol w:w="1338"/>
                        <w:gridCol w:w="1397"/>
                        <w:gridCol w:w="1500"/>
                        <w:gridCol w:w="177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озяйствующие субъекты</w:t>
                            </w:r>
                          </w:p>
                        </w:tc>
                        <w:tc>
                          <w:tcPr>
                            <w:tcW w:w="99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Зерновые и зернобобовые культуры (без кукурузы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/>
                              <w:t>57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/>
                              <w:t>571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572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572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57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575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62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Кукуруза на зерн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/>
                              <w:t>39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/>
                              <w:t>390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9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91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9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92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/>
                              <w:t>Подсолнечник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61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6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6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/>
                              <w:t>Картофель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62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62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62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62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6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62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6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/>
                              <w:t>Овощи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/>
                              <w:t>мясо (скот и птица на убой в живой массе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/>
                              <w:t>молок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78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78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78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78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7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78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7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/>
                              <w:t>шерсть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33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33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32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3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3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3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33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rPr/>
                            </w:pPr>
                            <w:r>
                              <w:rPr/>
                              <w:t>яйца, тыс.  шт.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40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40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4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40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40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40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/>
                              <w:t>14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firstLine="720"/>
        <w:rPr>
          <w:bCs/>
          <w:color w:val="000000"/>
        </w:rPr>
      </w:pPr>
      <w:r>
        <w:rPr>
          <w:bCs/>
          <w:color w:val="000000"/>
        </w:rPr>
        <w:t xml:space="preserve">Глава Подгорненского сельского поселения </w:t>
      </w:r>
    </w:p>
    <w:p>
      <w:pPr>
        <w:pStyle w:val="Normal"/>
        <w:suppressAutoHyphens w:val="false"/>
        <w:ind w:firstLine="720"/>
        <w:rPr>
          <w:b/>
          <w:b/>
          <w:bCs/>
          <w:i/>
          <w:i/>
          <w:iCs/>
        </w:rPr>
      </w:pPr>
      <w:r>
        <w:rPr>
          <w:bCs/>
          <w:color w:val="000000"/>
        </w:rPr>
        <w:t>Отрадненского района                                                                                                                                 А.Ю.Леднев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3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3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11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Wingdings" w:hAnsi="Wingdings" w:cs="Wingdings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Symbol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8"/>
    </w:rPr>
  </w:style>
  <w:style w:type="character" w:styleId="Style13">
    <w:name w:val="Красная строка Знак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7">
    <w:name w:val="Стиль1"/>
    <w:basedOn w:val="ConsPlusTitle"/>
    <w:qFormat/>
    <w:pPr>
      <w:widowControl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18">
    <w:name w:val="Дата1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9">
    <w:name w:val="Название объекта1"/>
    <w:basedOn w:val="Normal"/>
    <w:next w:val="Normal"/>
    <w:qFormat/>
    <w:pPr>
      <w:suppressAutoHyphens w:val="false"/>
    </w:pPr>
    <w:rPr>
      <w:sz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360" w:before="360" w:after="0"/>
    </w:pPr>
    <w:rPr>
      <w:rFonts w:ascii="Arial" w:hAnsi="Arial" w:cs="Arial"/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360" w:before="240" w:after="60"/>
      <w:textAlignment w:val="baseline"/>
    </w:pPr>
    <w:rPr>
      <w:b/>
      <w:smallCaps/>
      <w:sz w:val="20"/>
      <w:szCs w:val="20"/>
    </w:rPr>
  </w:style>
  <w:style w:type="paragraph" w:styleId="111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>
      <w:widowControl w:val="false"/>
      <w:suppressAutoHyphens w:val="false"/>
      <w:autoSpaceDE w:val="false"/>
      <w:spacing w:before="0" w:after="120"/>
      <w:jc w:val="left"/>
    </w:pPr>
    <w:rPr>
      <w:sz w:val="20"/>
    </w:rPr>
  </w:style>
  <w:style w:type="paragraph" w:styleId="112">
    <w:name w:val="Красная строка1"/>
    <w:basedOn w:val="TextBody"/>
    <w:qFormat/>
    <w:pPr>
      <w:widowControl w:val="false"/>
      <w:suppressAutoHyphens w:val="false"/>
      <w:autoSpaceDE w:val="false"/>
      <w:spacing w:before="0" w:after="120"/>
      <w:ind w:firstLine="283"/>
      <w:jc w:val="left"/>
    </w:pPr>
    <w:rPr>
      <w:sz w:val="20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2">
    <w:name w:val="Красная строка"/>
    <w:basedOn w:val="TextBody"/>
    <w:qFormat/>
    <w:pPr>
      <w:widowControl w:val="false"/>
      <w:suppressAutoHyphens w:val="false"/>
      <w:autoSpaceDE w:val="false"/>
      <w:spacing w:before="0" w:after="120"/>
      <w:ind w:firstLine="283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8:00Z</dcterms:created>
  <dc:creator>Пользователь</dc:creator>
  <dc:description/>
  <cp:keywords/>
  <dc:language>en-US</dc:language>
  <cp:lastModifiedBy>fin21</cp:lastModifiedBy>
  <cp:lastPrinted>2017-10-18T11:28:00Z</cp:lastPrinted>
  <dcterms:modified xsi:type="dcterms:W3CDTF">2018-09-11T08:16:00Z</dcterms:modified>
  <cp:revision>45</cp:revision>
  <dc:subject/>
  <dc:title>ПОРЯДОК</dc:title>
</cp:coreProperties>
</file>