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п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7 года </w:t>
        <w:tab/>
        <w:tab/>
        <w:tab/>
        <w:tab/>
        <w:tab/>
        <w:tab/>
        <w:tab/>
        <w:t xml:space="preserve">                  </w:t>
        <w:tab/>
        <w:t>№ 137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/>
        <w:t>ст. Подгорная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одгорненского сельского поселения Отрадненского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8 год и плановый период 2019 и 2020 годов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Подгорненского сельского поселения Отрадненского района Совет Подгорненского сельского поселения Отрадненского района р е ш и л: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ндикативный план социально-экономического развития Подгорненского сельского поселения Отрадненского района на 2018 год (прилагается)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районной газете «Сельская жизнь»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а, инвестиций и контролю Совета Подгорненского сельского поселения Отрадненского района (Замятко)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А.Ю.Леднёв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96"/>
        <w:gridCol w:w="165"/>
        <w:gridCol w:w="957"/>
        <w:gridCol w:w="670"/>
        <w:gridCol w:w="452"/>
        <w:gridCol w:w="882"/>
        <w:gridCol w:w="1191"/>
        <w:gridCol w:w="1122"/>
        <w:gridCol w:w="181"/>
        <w:gridCol w:w="941"/>
        <w:gridCol w:w="282"/>
      </w:tblGrid>
      <w:tr>
        <w:trPr>
          <w:trHeight w:val="315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51" w:type="dxa"/>
            <w:gridSpan w:val="7"/>
            <w:tcBorders/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ложение</w:t>
            </w:r>
          </w:p>
        </w:tc>
      </w:tr>
      <w:tr>
        <w:trPr>
          <w:trHeight w:val="345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78" w:type="dxa"/>
            <w:gridSpan w:val="9"/>
            <w:tcBorders/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 решению Совета Подгорненского  сельского</w:t>
            </w:r>
          </w:p>
        </w:tc>
      </w:tr>
      <w:tr>
        <w:trPr>
          <w:trHeight w:val="39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78" w:type="dxa"/>
            <w:gridSpan w:val="9"/>
            <w:tcBorders/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селения Отрадненского района</w:t>
            </w:r>
          </w:p>
        </w:tc>
      </w:tr>
      <w:tr>
        <w:trPr>
          <w:trHeight w:val="465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78" w:type="dxa"/>
            <w:gridSpan w:val="9"/>
            <w:tcBorders/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т 17.11.2017  года № 137</w:t>
            </w:r>
          </w:p>
        </w:tc>
      </w:tr>
      <w:tr>
        <w:trPr>
          <w:trHeight w:val="1050" w:hRule="atLeast"/>
        </w:trPr>
        <w:tc>
          <w:tcPr>
            <w:tcW w:w="98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Calibri"/>
                <w:b/>
                <w:bCs/>
              </w:rPr>
              <w:t>Индикативный  план социально-экономического развития                                                                                                                                                                                               муниципального образования  на 2018 год и плановый  период 2019 и 2020 годо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, единица измер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b/>
                <w:bCs/>
              </w:rPr>
              <w:t>2017г. в % к 2016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b/>
                <w:bCs/>
              </w:rPr>
              <w:t>2018 г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b/>
                <w:bCs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b/>
                <w:bCs/>
              </w:rPr>
              <w:t>2020 год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ч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ценк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 (прогноз)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2,0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2,0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2,09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душевой денежный доход на одного жителя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3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5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9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2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экономически активного населения,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занятых в экономике,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1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,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,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0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,3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,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,7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8,9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зарегистрированных безработных,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40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>24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>255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sz w:val="28"/>
              </w:rPr>
              <w:t>657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8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57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1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14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16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6187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сельскохозяйственных организация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8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2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483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0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51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513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5140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1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1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62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6214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6216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рно (в весе  после доработки), тыс.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8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84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куруза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9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я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0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солнечник (в весе после доработки)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тофель - всего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и - всего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ды и ягоды - всего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ноград - всего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от и птица (в живом весе)- всего, тыс. тонн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6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69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3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4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4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1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13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ко- всего, тыс. тон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4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4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4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4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йца- всего, тыс. шту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360,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401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406,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411,0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360,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6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36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406,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411,0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пный рогатый скот, гол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62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622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общего поголовья крупного рогатого скота — коровы, гол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1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цы и козы, гол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5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53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тица, тысяч гол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2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рот розничной торговли, 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3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5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3776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рот общественного питания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30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,3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платных услуг населению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2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5,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9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1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ая сфе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7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7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75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учащихся в учреждениях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6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1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16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х, тыс.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6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1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16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од в эксплуатацию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5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7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22,75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м медицинским персоналом, чел. на 1 тыс. насел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ыми сооружениям, кв. м. на 1 тыс. насел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97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9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299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2997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2997,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4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ест в учреждениях дошкольного образования, мес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больничных коек, едини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ельный вес населения, занимающегося спортом, %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2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индивидуальных предпринимателей, едини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лый бизне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енность освещенных улиц, км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,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,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9,6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енность водопроводных сетей, км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енность отремонтированных тротуаров, км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енность автомобильных дорог местного значения, км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1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в том числе с твердым покрытие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ысаженных зеленых насаждений, шт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253,6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00,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4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4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4,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11" w:type="dxa"/>
            <w:gridSpan w:val="2"/>
            <w:tcBorders/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лава Подгорненского сельского поселения 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Ю. Леднё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0:00Z</dcterms:created>
  <dc:creator>User</dc:creator>
  <dc:description/>
  <cp:keywords/>
  <dc:language>en-US</dc:language>
  <cp:lastModifiedBy>fin21</cp:lastModifiedBy>
  <cp:lastPrinted>2016-12-19T09:29:00Z</cp:lastPrinted>
  <dcterms:modified xsi:type="dcterms:W3CDTF">2018-01-10T10:10:00Z</dcterms:modified>
  <cp:revision>42</cp:revision>
  <dc:subject/>
  <dc:title>СОВЕТ ПОДГОРНЕНСКОГО СЕЛЬСКОГО ПОСЕЛЕНИЯ</dc:title>
</cp:coreProperties>
</file>