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ОДГОРНЕНСКОГО СЕЛЬСКОГО ПОСЕЛЕНИЯ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СОРОКОВАЯ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т 06 июня 2017 года                                                                       </w:t>
        <w:tab/>
        <w:t xml:space="preserve">    №  122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Подгор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долженности по пеням и штрафам 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Подгорненского сельского поселения Отраднен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Совета Подгорненского сельского поселения Отрадненского района от 23 сентября 2011 года № 84 « 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задолженности по пеням и штрафам по местным налогам»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     А.Ю. Леднё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1</dc:creator>
  <dc:description/>
  <cp:keywords/>
  <dc:language>en-US</dc:language>
  <cp:lastModifiedBy>nalog32</cp:lastModifiedBy>
  <cp:lastPrinted>2017-06-06T15:04:00Z</cp:lastPrinted>
  <dcterms:modified xsi:type="dcterms:W3CDTF">2017-06-06T12:05:00Z</dcterms:modified>
  <cp:revision>15</cp:revision>
  <dc:subject/>
  <dc:title>Совет муниципального образования Отрадненский район</dc:title>
</cp:coreProperties>
</file>