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емн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ноября 2016 года </w:t>
        <w:tab/>
        <w:tab/>
        <w:tab/>
        <w:tab/>
        <w:tab/>
        <w:tab/>
        <w:tab/>
        <w:t xml:space="preserve">                  </w:t>
        <w:tab/>
        <w:t>№ 94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/>
        <w:t>ст. Подгорная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Подгорненского сельского поселения Отрадненского</w:t>
      </w:r>
    </w:p>
    <w:p>
      <w:pPr>
        <w:pStyle w:val="Normal"/>
        <w:ind w:left="6" w:hanging="0"/>
        <w:jc w:val="center"/>
        <w:rPr/>
      </w:pPr>
      <w:r>
        <w:rPr>
          <w:b/>
          <w:sz w:val="28"/>
          <w:szCs w:val="28"/>
        </w:rPr>
        <w:t>района на 2017 год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Подгорненского сельского поселения Отрадненского района Совет Подгорненского сельского поселения Отрадненского района р е ш и л: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индикативный план социально-экономического развития Подгорненского сельского поселения Отрадненского района на 2017 год (прилагается)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районной газете «Сельская жизнь»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экономики, бюджета, инвестиций и контролю Совета Подгорненского сельского поселения Отрадненского района (Замятко)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А.Ю.Леднёв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96"/>
        <w:gridCol w:w="165"/>
        <w:gridCol w:w="957"/>
        <w:gridCol w:w="670"/>
        <w:gridCol w:w="452"/>
        <w:gridCol w:w="882"/>
        <w:gridCol w:w="716"/>
        <w:gridCol w:w="475"/>
        <w:gridCol w:w="747"/>
        <w:gridCol w:w="375"/>
        <w:gridCol w:w="1122"/>
        <w:gridCol w:w="282"/>
      </w:tblGrid>
      <w:tr>
        <w:trPr>
          <w:trHeight w:val="315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51" w:type="dxa"/>
            <w:gridSpan w:val="8"/>
            <w:tcBorders/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ложение</w:t>
            </w:r>
          </w:p>
        </w:tc>
      </w:tr>
      <w:tr>
        <w:trPr>
          <w:trHeight w:val="345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78" w:type="dxa"/>
            <w:gridSpan w:val="10"/>
            <w:tcBorders/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 решению Совета Подгорненского  сельского</w:t>
            </w:r>
          </w:p>
        </w:tc>
      </w:tr>
      <w:tr>
        <w:trPr>
          <w:trHeight w:val="39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78" w:type="dxa"/>
            <w:gridSpan w:val="10"/>
            <w:tcBorders/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селения Отрадненского района</w:t>
            </w:r>
          </w:p>
        </w:tc>
      </w:tr>
      <w:tr>
        <w:trPr>
          <w:trHeight w:val="465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78" w:type="dxa"/>
            <w:gridSpan w:val="10"/>
            <w:tcBorders/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т 18.11.2016  года № ____</w:t>
            </w:r>
          </w:p>
        </w:tc>
      </w:tr>
      <w:tr>
        <w:trPr>
          <w:trHeight w:val="1050" w:hRule="atLeast"/>
        </w:trPr>
        <w:tc>
          <w:tcPr>
            <w:tcW w:w="98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кативный  план социально-экономического развития                                                                                                                                                                                               муниципального образования  на 2017 год и плановый  период 2018 и 2019 годов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, единица измер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6г. в % к 2015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7 го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8 го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9 год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ч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ценк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 (прогноз)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5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1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8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душевой денежный доход на одного жителя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1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5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9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экономически активного населения, тыс.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9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9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9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занятых в экономике, тыс.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1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,8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6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,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9,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,3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,7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зарегистрированных безработных,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,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быль прибыльных предприятий, тыс. руб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быток предприятий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быль (убыток) – сальдо, 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38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4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5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51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быча полезных ископаемых (C), тыс.руб  ( по полному кругу 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 по крупными  и средним 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батывающие производства (D), тыс.руб ( по полному кругу 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 по крупными  и средним 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изводство и распределение электроэнергии, газа и воды   ( по полному кругу ), тыс.руб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 по крупными  и средним 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т.д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8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576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57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4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12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14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165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сельскохозяйственных организация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4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2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2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4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1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30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5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7,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11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15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рно (в весе  после доработки), тыс.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7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84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куруза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8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харная свекла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я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солнечник (в весе после доработки)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тофель - всего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сельскохозяйственных организация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ощи - всего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8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сельскохозяйственных организация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8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ды и ягоды - всего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сельскохозяйственных организация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ноград - всего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сельскохозяйственных организация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кот и птица (в живом весе)- всего, тыс. тонн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1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7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8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сельскохозяйственных организация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3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3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38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8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6,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ко- всего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6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сельскохозяйственных организация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4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3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йца- всего, тыс. шту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20,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6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1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60,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6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0,0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сельскохозяйственных организация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20,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6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1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60,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6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0,0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ов рыбы в прудовых и других рыбоводных хозяйствах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сельскохозяйственных организация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пный рогатый скот, гол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3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сельскохозяйственных организац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3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8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5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общего поголовья крупного рогатого скота — коровы, гол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,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сельскохозяйственных организац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иньи, голов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сельскохозяйственных организац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цы и козы, гол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4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тица, тысяч гол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1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2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рот розничной торговли, 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87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2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3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54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рот общественного питания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5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3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3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7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платных услуг населению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5,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9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07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3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ая сфе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7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7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учащихся в учреждениях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5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х, тыс.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5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ого профессионального образования, тыс.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го профессионального образования, тыс.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го профессионального образования, тыс.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уск специалистов учреждениями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го профессионального образования, тыс.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го профессионального образования, тыс.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од в эксплуатацию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1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11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х школ, ученических мес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льниц, кое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мбулаторно-поликлинических учреждений, посещений в смен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,4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5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6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6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7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льничными койками, коек на 1 тыс. жи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ачами, чел. на 1 тыс. насел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им медицинским персоналом, чел. на 1 тыс. насел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ыми сооружениям, кв. м. на 1 тыс. насел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29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9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96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9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96,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4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4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ест в учреждениях дошкольного образования, мес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больничных коек, едини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ельный вес населения, занимающегося спортом, %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,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2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7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индивидуальных предпринимателей, едини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4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лый бизне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яженность освещенных улиц, км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,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9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,4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яженность водопроводных сетей, км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яженность отремонтированных тротуаров, км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яженность автомобильных дорог местного значения, км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1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с твердым порытие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ысаженных зеленых насаждений, шт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8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4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4,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населения объектами общественного питания, посад мест на 1 тыс. насел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11" w:type="dxa"/>
            <w:gridSpan w:val="2"/>
            <w:tcBorders/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Глава Подгорненского сельского поселения 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Ю. Леднёв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0:00Z</dcterms:created>
  <dc:creator>User</dc:creator>
  <dc:description/>
  <cp:keywords/>
  <dc:language>en-US</dc:language>
  <cp:lastModifiedBy>fin21</cp:lastModifiedBy>
  <cp:lastPrinted>2015-11-17T08:01:00Z</cp:lastPrinted>
  <dcterms:modified xsi:type="dcterms:W3CDTF">2016-12-01T08:12:00Z</dcterms:modified>
  <cp:revision>13</cp:revision>
  <dc:subject/>
  <dc:title>СОВЕТ ПОДГОРНЕНСКОГО СЕЛЬСКОГО ПОСЕЛЕНИЯ</dc:title>
</cp:coreProperties>
</file>