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Ь ДЕВЯ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 созы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29 сентября 2016 года                                                                                     № 85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Подгор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7"/>
          <w:szCs w:val="27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7"/>
          <w:szCs w:val="27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главой 32 Налогового кодекса Российской Федерации и настоящим Решением на территории Подгорненского сельского поселения устанавливается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7"/>
          <w:szCs w:val="27"/>
          <w:lang w:val="ru-RU"/>
        </w:rPr>
        <w:t>(</w:t>
      </w:r>
      <w:r>
        <w:rPr>
          <w:sz w:val="27"/>
          <w:szCs w:val="27"/>
          <w:lang w:val="ru-RU"/>
        </w:rPr>
        <w:t>далее – налог), а также устанавливаются налоговые льготы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4248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жилые помещения (квартира, комната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гаражи и машино-ме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197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2"/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32"/>
        <w:ind w:left="0" w:firstLine="709"/>
        <w:jc w:val="both"/>
        <w:rPr>
          <w:sz w:val="27"/>
          <w:szCs w:val="27"/>
          <w:lang w:val="ru-RU" w:eastAsia="ru-RU"/>
        </w:rPr>
      </w:pPr>
      <w:r>
        <w:rPr>
          <w:i/>
          <w:iCs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  <w:lang w:val="ru-RU" w:eastAsia="ru-RU"/>
        </w:rPr>
        <w:t>. Решение Совета Подгорненского сельского поселения   от  15.10.2014 года № 12 « О налоге на имущество физических лиц» на территории Подгорненского сельского поселения 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4. Настоящее Решение вступает в силу с 1 января 2017 года</w:t>
      </w:r>
      <w:r>
        <w:rPr>
          <w:i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но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 w:eastAsia="ru-RU"/>
        </w:rPr>
        <w:t>Глава Подго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 w:eastAsia="ru-RU"/>
        </w:rPr>
        <w:t xml:space="preserve">Отрадненского района                                                    А.Ю. Леднёв                                            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ru-RU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Инна Владимировна</dc:creator>
  <dc:description/>
  <cp:keywords/>
  <dc:language>en-US</dc:language>
  <cp:lastModifiedBy>fin21</cp:lastModifiedBy>
  <cp:lastPrinted>2016-10-10T08:36:00Z</cp:lastPrinted>
  <dcterms:modified xsi:type="dcterms:W3CDTF">2016-10-14T05:17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