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ДГОРН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ДНЕНСКОГО РАЙОНА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widowControl/>
        <w:autoSpaceDE w:val="true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ЧЕТЫРНАДЦАТАЯ СЕССИЯ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 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8.2015 г. </w:t>
        <w:tab/>
        <w:t xml:space="preserve">                                                                                      №  44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.  Подгорная</w:t>
      </w:r>
    </w:p>
    <w:p>
      <w:pPr>
        <w:pStyle w:val="Heading1"/>
        <w:spacing w:before="0" w:after="0"/>
        <w:ind w:left="-567" w:firstLine="709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ind w:left="-567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принятии осуществления части полномочий 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Normal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1 января 2016 года Закона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с целью сохранения имеющегося эффективного механизма реализации вопросов местного значения Подгорненским сельским поселением Отрадненского района, направленного на развитие и укрепление социального и экономического потенциала Подгорненского сельского поселения Отрадненского района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Подгорненского сельского поселения Отрадненского района, Совет Подгорненского сельского поселения Отрадненского района, решил:</w:t>
      </w:r>
    </w:p>
    <w:p>
      <w:pPr>
        <w:pStyle w:val="Normal"/>
        <w:ind w:left="-567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с 1 января 2016 года осуществление части полномочий по решению следующих вопросов местного значения муниципального образования Отрадненский район, предусмотренных статьей 14 Федерального закона от 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осуществлени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в пределах,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униципального лесного контрол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 1 января 2017 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части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21-ФЗ «О государственном кадастре недвижимости» в выполнении комплексных кадастровых работ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осуществления части полномочий по решению вопросов местного значения в установленном порядк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0"/>
        </w:rPr>
        <w:t>остоянной комиссии по вопросам экономики, бюджета, инвестиций и контролю (Замятко Н.В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(обнародование) настоящего решения в установленном порядке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0"/>
        </w:rPr>
        <w:t>постоянную комиссию по вопросам экономики, бюджета, инвестиций и контролю (Замятко Н.В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70"/>
      </w:tblGrid>
      <w:tr>
        <w:trPr/>
        <w:tc>
          <w:tcPr>
            <w:tcW w:w="6328" w:type="dxa"/>
            <w:tcBorders/>
          </w:tcPr>
          <w:p>
            <w:pPr>
              <w:pStyle w:val="Style63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дгорненского сельского</w:t>
            </w:r>
          </w:p>
          <w:p>
            <w:pPr>
              <w:pStyle w:val="Style63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0" w:type="dxa"/>
            <w:tcBorders/>
          </w:tcPr>
          <w:p>
            <w:pPr>
              <w:pStyle w:val="Style55"/>
              <w:snapToGrid w:val="false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Леднёв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Style55"/>
              <w:snapToGrid w:val="false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88106.9" TargetMode="External"/><Relationship Id="rId6" Type="http://schemas.openxmlformats.org/officeDocument/2006/relationships/hyperlink" Target="garantf1://12088105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08-05T08:17:00Z</cp:lastPrinted>
  <dcterms:modified xsi:type="dcterms:W3CDTF">2015-08-12T14:19:00Z</dcterms:modified>
  <cp:revision>49</cp:revision>
  <dc:subject/>
  <dc:title/>
</cp:coreProperties>
</file>