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ОДГ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С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.04.2015</w:t>
      </w:r>
      <w:r>
        <w:rPr>
          <w:rFonts w:cs="Times New Roman" w:ascii="Times New Roman" w:hAnsi="Times New Roman"/>
        </w:rPr>
        <w:t xml:space="preserve"> </w:t>
        <w:tab/>
        <w:t xml:space="preserve"> </w:t>
        <w:tab/>
        <w:tab/>
        <w:tab/>
        <w:tab/>
        <w:tab/>
        <w:tab/>
        <w:tab/>
        <w:t xml:space="preserve">                                          № </w:t>
      </w:r>
      <w:r>
        <w:rPr>
          <w:rFonts w:cs="Times New Roman" w:ascii="Times New Roman" w:hAnsi="Times New Roman"/>
          <w:u w:val="single"/>
        </w:rPr>
        <w:t xml:space="preserve">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Подго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Подгорн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,  Положением о бюджетном процессе в Подгорненском сельском поселении Отрадненского района, решением Совета Подгорненского сельского поселения Отрадненского района от 12 декабря 2013 года № 153 «О бюджете Подгорненского сельского поселения Отрадненского района на 2014 год»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дгорненского сельского поселения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Отрадненского сельского поселения Отрадненского района за 2014 год по доходам в сумме                            12 561 191,64 рублей, по расходам 11 783 603,10рублей с превышением доходов над расходами сумме 777 588,54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Отрадненского сельского поселения Отрадненского района за 2014 год,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езвозмездным поступлениям в бюджет Отрадненского сельского поселения Отрадненского района за 2014 год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за 2014 год по разделам и подразделам функциональной классификации, согласно приложению №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местного бюджета за 2014 год, согласно приложению №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поселения за 2014 год, согласно приложению № 5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горненского сель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 xml:space="preserve">     </w:t>
        <w:tab/>
        <w:t xml:space="preserve">             </w:t>
        <w:tab/>
        <w:t>А. Ю. Леднё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56"/>
        <w:gridCol w:w="2600"/>
        <w:gridCol w:w="235"/>
        <w:gridCol w:w="1425"/>
        <w:gridCol w:w="276"/>
        <w:gridCol w:w="1361"/>
        <w:gridCol w:w="340"/>
        <w:gridCol w:w="915"/>
        <w:gridCol w:w="236"/>
        <w:gridCol w:w="3"/>
      </w:tblGrid>
      <w:tr>
        <w:trPr>
          <w:trHeight w:val="1406" w:hRule="atLeast"/>
        </w:trPr>
        <w:tc>
          <w:tcPr>
            <w:tcW w:w="2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иложение 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 решению Совета Подгорненск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ельского поселения Отрадненского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айона                                                                                                                                                                      от 27.04.2015 г.  № 30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2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9970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сполнение объемов поступлений доходов в бюджет Подгорненского сельского поселения Отрадненского района  по кодам видов (подвидов) доходов и классификации операций сектора государственного управления, относящихся к доходам бюджетов, за 2014 год</w:t>
            </w:r>
          </w:p>
        </w:tc>
      </w:tr>
      <w:tr>
        <w:trPr>
          <w:trHeight w:val="216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 рублей)</w:t>
            </w:r>
          </w:p>
        </w:tc>
      </w:tr>
      <w:tr>
        <w:trPr>
          <w:trHeight w:val="850" w:hRule="atLeast"/>
        </w:trPr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Сумма (план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Сумма (факт)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8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 036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 169 866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6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3 917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поселен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679 4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688 899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1 03 02260 01 0000 110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 432,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4 597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1 06 06000 00 0000 110   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5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2 417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08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 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07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11 05013 10 0000 12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711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793 644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14 06013 10 0021 43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ходы,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8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8 398 508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8 391 3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тации бюджетам поселений на выравнивание уровня бюджетной обеспеченности 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 798 8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 798 8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 02999 10 0000 15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502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494 81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1 6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1 6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19 05000 10 0000 15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3 892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3 89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2 434 508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2 561 19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70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 видам и подвидам доходов, входящим в соответствующий группировочный код бюджетной классификации, зачисленным в бюджет Подгорненского сельского поселения Отрадненского района в соответствии с законодательством Российской Федерации</w:t>
            </w:r>
          </w:p>
        </w:tc>
      </w:tr>
      <w:tr>
        <w:trPr>
          <w:trHeight w:val="329" w:hRule="atLeast"/>
        </w:trPr>
        <w:tc>
          <w:tcPr>
            <w:tcW w:w="2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18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тарший финансист администрации Подгорненского сельского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4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селения Отрадненского района                                             Т. А. Ахиза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273"/>
        <w:gridCol w:w="704"/>
        <w:gridCol w:w="859"/>
        <w:gridCol w:w="700"/>
        <w:gridCol w:w="961"/>
        <w:gridCol w:w="599"/>
        <w:gridCol w:w="807"/>
        <w:gridCol w:w="185"/>
        <w:gridCol w:w="142"/>
        <w:gridCol w:w="97"/>
      </w:tblGrid>
      <w:tr>
        <w:trPr>
          <w:trHeight w:val="1114" w:hRule="atLeast"/>
        </w:trPr>
        <w:tc>
          <w:tcPr>
            <w:tcW w:w="28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иложение 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к решению   Совета Подгорн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ельского поселения Отрадненского                                 района                                                                                                                                                                                                        от  27.04.2015 г. №  30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8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8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9768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сполнение безвозмездных поступлений  из районного и краевого бюджетов  в 2014 году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8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 рублей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умма (План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умма (факт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% исполне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8 398 508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8 391 42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2 930 2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930 3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тации бюджетам поселений на выравнивание уровня бюджетной обеспеченности за счет средств бюджета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3 868 6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 868 6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 02999 10 0000 15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1 502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494 81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97 7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7 7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00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94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19 05000 10 0000 15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-3 892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3 892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тарший финансист администрации Подгорненского сельского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953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селения   Отрадненского района                                          Т.А. Ахизаров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>Приложение  3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решению Совета Подгорненского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го поселения Отрадненского райо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27.04. 2015 г. №  30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ru-RU"/>
        </w:rPr>
        <w:t>Исполнение распредел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4"/>
          <w:lang w:eastAsia="ru-RU"/>
        </w:rPr>
        <w:t>бюджетных ассигнований по разделам, подразделам классификации расходов бюджетов   за 2014 г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1701"/>
        <w:gridCol w:w="1701"/>
        <w:gridCol w:w="850"/>
      </w:tblGrid>
      <w:tr>
        <w:trPr>
          <w:trHeight w:val="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мма, 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фак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 617 7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 581 07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 776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750 15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 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 3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8 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8 4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97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97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64 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64 12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 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 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 9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 414 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 257 0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3,49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 344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 187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93,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 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 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 353 4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 352 63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 043 9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 043 9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 308 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 307 67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9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 160 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 160 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 160 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 160 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4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45 9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5 9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1 97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 783 6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8,37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арший финансист администрации Подгорнен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ельского поселения   Отрадненского района                                                   Т.А. Ахизаров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69"/>
        <w:gridCol w:w="567"/>
        <w:gridCol w:w="567"/>
        <w:gridCol w:w="34"/>
        <w:gridCol w:w="1101"/>
        <w:gridCol w:w="567"/>
        <w:gridCol w:w="514"/>
        <w:gridCol w:w="575"/>
        <w:gridCol w:w="239"/>
        <w:gridCol w:w="89"/>
        <w:gridCol w:w="146"/>
        <w:gridCol w:w="4"/>
        <w:gridCol w:w="232"/>
        <w:gridCol w:w="7"/>
        <w:gridCol w:w="1031"/>
        <w:gridCol w:w="239"/>
        <w:gridCol w:w="47"/>
        <w:gridCol w:w="564"/>
        <w:gridCol w:w="71"/>
        <w:gridCol w:w="215"/>
        <w:gridCol w:w="94"/>
        <w:gridCol w:w="845"/>
      </w:tblGrid>
      <w:tr>
        <w:trPr>
          <w:trHeight w:val="46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317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4</w:t>
            </w:r>
          </w:p>
        </w:tc>
        <w:tc>
          <w:tcPr>
            <w:tcW w:w="1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2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 решению Совета Подгорненского  </w:t>
            </w:r>
          </w:p>
        </w:tc>
        <w:tc>
          <w:tcPr>
            <w:tcW w:w="1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2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ельского поселения Отрадненского </w:t>
            </w:r>
          </w:p>
        </w:tc>
        <w:tc>
          <w:tcPr>
            <w:tcW w:w="1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17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йона </w:t>
            </w:r>
          </w:p>
        </w:tc>
        <w:tc>
          <w:tcPr>
            <w:tcW w:w="1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1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                 </w:t>
            </w:r>
          </w:p>
        </w:tc>
        <w:tc>
          <w:tcPr>
            <w:tcW w:w="317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  27.04.2015  № 30</w:t>
            </w:r>
          </w:p>
        </w:tc>
        <w:tc>
          <w:tcPr>
            <w:tcW w:w="1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1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Исполнение ведомственной структуры расходов бюджета Подгорненского сельского поселения Отрадненского района за 2014 год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мма (план)руб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мма (факт) ру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1 978 300,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1 783 603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8,37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Совет Подгорненского сельского поселения Отраднен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7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контрольно-счетной палаты администрации муниципального образования Отрадненский район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по обеспечению деятельности контрольно-счетной палаты МОО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 3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 3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Администрация Подгорненского сельского поселения Отраднен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1 951 3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1 756 603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8,37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 590 783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 554 037,9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8,98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498 1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498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8 1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8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8 1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8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8 1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8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8 1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8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 776 9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 750 155,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04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Обеспечение деятельности администраци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776 9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750 155,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04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Обеспечение функционирования администраци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773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746 255,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04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773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746 255,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04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987 545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987 54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1 601,5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4 271,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5,16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3 853,5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82 304,9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8,06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 5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659,3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55,2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а на имущество организаций и земельного налог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 5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 47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89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отдельными полномочиями Краснодарского кра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2 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2 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7 367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7 36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администрации Подгорнен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7 367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7 36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ведение выборов и референдум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7 367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7 36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3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7 367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7 36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3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7 367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7 36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администрации Подгорнен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ервные фонды администрации Подгорнен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4 2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4 2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98 416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98 415,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администрации Подгорнен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4 416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4 415,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4 416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4 415,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5 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4 416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4 415,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5 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1 467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1 466,9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5 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2 949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2 948,3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по развитию территориального общественного самоуправления территории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7 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гран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 7 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7 7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7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5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7 7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7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национальной оборон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 7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 1 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 7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 1 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 7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64 141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64 128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9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8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по обеспечению безопасности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по гражданской обороне,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 5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по предупреждению и лиц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1 1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 5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1 1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 5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1 1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1 1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16 141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16 1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по обеспечению безопасности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 141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 1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 141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 1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2 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 141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 1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2 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 141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 1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0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9 98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4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по обеспечению безопасности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 98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4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 98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4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3 0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 98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4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3 0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 98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4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 414 121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 257 01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3,49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Сельское хозяйство и рыболов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1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1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Вод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по водному хозяйств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еализация мероприятий в области использования, охраны водных объект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2 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2 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Лес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5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Мероприятия в области лесного хозяйств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3 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3 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 344 3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 187 2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3,3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44 3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187 2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3,3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44 3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187 2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3,3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4 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79 4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29 47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1,07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4 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79 4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29 47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1,07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4 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4 9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7 78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8,93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4 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4 9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7 78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8,93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67 321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67 25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коноиеское развитие и инновацион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7 321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7 25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емлеустройство и землепольз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7 321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7 25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Мероприятия по землеустройству и землепользванию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 2 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 321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 3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 2 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 321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 3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по подготовке градоустроительной и землеустроительной документации на территории Краснодарского кра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 2 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93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87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 2 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 93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87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 353 447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 352 638,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7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Жилищ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по развитию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держка жилищ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Жилищное хозяйство Подгорненского сельского поселения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1 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1 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 043 965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 043 96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по развитию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43 965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43 96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43 965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43 96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держка ко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2 10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43 965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43 96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2 10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43 965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43 96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 308 482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 307 673,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4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по развитию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08 482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07 673,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4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08 482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07 673,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4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азвитие систем наружного освещения населенных пункт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3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6 102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5 561,6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83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3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6 102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5 561,6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83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3 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3 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3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7 484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7 48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3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7 484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7 48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3 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14 896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14 628,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7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 3 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14 896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14 628,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7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витие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мероприятия в области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мероприятий в области молодежной политике и оздоровле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 3  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 3 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 160 108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 160 10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 160 108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 160 10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витие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160 108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160 10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выполнения функций в области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160 108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160 10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2 02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2 02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2 02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2 02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 1 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5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 1 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5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 1 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3 97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3 9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 1 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3 97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3 9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 1 1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2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 1 1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2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органам местного самоуправления  в целях поэтапного повышения уровня средней заработной платы работников муниципальнвх учреждений до средней заработной платы по Краснодарскому кра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 1 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2 1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2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 1 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2 1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2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целях поэтапного повышения уровня средней заработной платы работников муниципальнвх учреждений до средней заработной платы по Краснодарскому кра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 1 6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 318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 31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 1 6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 318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 31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0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46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45 977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8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Физическая культур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46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45 977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8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витие физической культуры и спор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0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5 977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8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витие физическо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4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5 977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8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4 1 1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5 977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8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4 1 1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 000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5 977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,98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92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арший финансист администрации Подгорненского сельского поселения Отрадне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92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.А. Ахизарова</w:t>
            </w:r>
          </w:p>
        </w:tc>
        <w:tc>
          <w:tcPr>
            <w:tcW w:w="1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 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 xml:space="preserve"> к решению Совета Подгорненского</w:t>
      </w:r>
    </w:p>
    <w:p>
      <w:pPr>
        <w:pStyle w:val="Normal"/>
        <w:suppressAutoHyphens w:val="false"/>
        <w:spacing w:lineRule="auto" w:line="240" w:before="0" w:after="0"/>
        <w:ind w:left="4956" w:firstLine="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го поселения Отрадненского</w:t>
      </w:r>
    </w:p>
    <w:p>
      <w:pPr>
        <w:pStyle w:val="Normal"/>
        <w:suppressAutoHyphens w:val="false"/>
        <w:spacing w:lineRule="auto" w:line="240" w:before="0" w:after="0"/>
        <w:ind w:left="4956" w:firstLine="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 27.04. 2015 г.  №  30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Исполнение источников  внутреннего финансирования дефицита бюджета Подгорненского  сельского поселения Отрадненского района, перечень статей и видов источников финансирования дефицитов бюдже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за 2014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187"/>
        <w:gridCol w:w="1701"/>
        <w:gridCol w:w="1843"/>
        <w:gridCol w:w="850"/>
      </w:tblGrid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од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мм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мма, 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%    испол-нения</w:t>
            </w:r>
          </w:p>
        </w:tc>
      </w:tr>
      <w:tr>
        <w:trPr>
          <w:trHeight w:val="5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2 01 00 00 00 00 0000 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456 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777 58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4</w:t>
            </w:r>
          </w:p>
        </w:tc>
      </w:tr>
      <w:tr>
        <w:trPr>
          <w:trHeight w:val="3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456 20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777 58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4</w:t>
            </w:r>
          </w:p>
        </w:tc>
      </w:tr>
      <w:tr>
        <w:trPr>
          <w:trHeight w:val="3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2 01 05 00 00 00 0000 5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величение 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12 430 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12 986 8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3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2 01 05 02 00 00 0000 5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12 430 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12 986 8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1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2 01 05 02 01 00 0000 5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12 430 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12 986 8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2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12 430 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12 986 8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2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2 01 05 00 00 00 0000 6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 982 19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 209 28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2 01 05 02 00 00 0000 6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 982 19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 209 28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2 01 05 02 01 00 0000 6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 982 19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 209 28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 982 19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 209 28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,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арший финансист администрации Подгорнен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ельского  поселения    Отрадненского района                                                 Т.А. Ахизаров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37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rial Unicode MS" w:cs="font237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eastAsia="Arial Unicode MS" w:cs="font237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fin21</dc:creator>
  <dc:description/>
  <cp:keywords/>
  <dc:language>en-US</dc:language>
  <cp:lastModifiedBy>fin21</cp:lastModifiedBy>
  <cp:lastPrinted>2015-03-24T10:53:00Z</cp:lastPrinted>
  <dcterms:modified xsi:type="dcterms:W3CDTF">2015-05-06T05:25:00Z</dcterms:modified>
  <cp:revision>13</cp:revision>
  <dc:subject/>
  <dc:title/>
</cp:coreProperties>
</file>