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 2013 года </w:t>
        <w:tab/>
        <w:tab/>
        <w:tab/>
        <w:tab/>
        <w:tab/>
        <w:tab/>
        <w:tab/>
        <w:tab/>
        <w:t>№ 149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района на 2014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4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Дьяконова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56-й сессии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5.12.2013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53"/>
        <w:gridCol w:w="1067"/>
        <w:gridCol w:w="869"/>
        <w:gridCol w:w="955"/>
        <w:gridCol w:w="123"/>
        <w:gridCol w:w="783"/>
      </w:tblGrid>
      <w:tr>
        <w:trPr>
          <w:trHeight w:val="660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кативный план социально-экономического развития  Подгорненского поселения  Отрадненского     района на 2014 год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 в % к 2012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 в % к 2013 г.</w:t>
            </w:r>
          </w:p>
        </w:tc>
      </w:tr>
      <w:tr>
        <w:trPr>
          <w:trHeight w:val="48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5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сельскохозяйствен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5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рно (в весе  после доработки), тыс.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уруза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 - всего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 - всего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ы и ягоды - всего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 - всего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т и птица (в живом весе)- всего, тыс. тон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- всего, 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йца- всего, тыс. шту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ый рогатый скот, го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цы и козы, го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а, тысяч го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, 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сф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в учреждениях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х, тыс.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вод в эксплуатацию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ами, чел. на 1 тыс.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 медицинским персоналом, чел. на 1 тыс.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ми сооружениям, кв. м. на 1 тыс.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лый бизне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</w:tr>
      <w:tr>
        <w:trPr>
          <w:trHeight w:val="12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8</w:t>
            </w:r>
          </w:p>
        </w:tc>
      </w:tr>
      <w:tr>
        <w:trPr>
          <w:trHeight w:val="12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свещенных улиц,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водопроводных сетей,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 твердым порыт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кружающая с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дгорненского сельского поселения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дненского район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Ю. Леднёв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obsh31</cp:lastModifiedBy>
  <cp:lastPrinted>2013-12-05T08:24:00Z</cp:lastPrinted>
  <dcterms:modified xsi:type="dcterms:W3CDTF">2013-12-05T05:24:00Z</dcterms:modified>
  <cp:revision>4</cp:revision>
  <dc:subject/>
  <dc:title>СОВЕТ ПОДГОРНЕНСКОГО СЕЛЬСКОГО ПОСЕЛЕНИЯ</dc:title>
</cp:coreProperties>
</file>