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СОВЕТ ПОДГОРНЕН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ОТРАДНЕНСК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ЯТЬДЕСЯТ ШЕСТАЯ СЕСС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(</w:t>
      </w: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 СОЗЫВ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Р Е Ш Е Н И Е</w:t>
      </w:r>
    </w:p>
    <w:p>
      <w:pPr>
        <w:pStyle w:val="Normal"/>
        <w:ind w:firstLine="851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от 05 декабря 2013 года</w:t>
        <w:tab/>
        <w:tab/>
        <w:tab/>
        <w:tab/>
        <w:tab/>
        <w:t xml:space="preserve">                                      № 146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схемы многомандатных избирательных округов по выборам депутатов Совета Подгорненского  сельского поселения 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sz w:val="28"/>
          <w:szCs w:val="28"/>
        </w:rPr>
        <w:t>Отрадненского района</w:t>
      </w:r>
    </w:p>
    <w:p>
      <w:pPr>
        <w:pStyle w:val="Normal"/>
        <w:widowControl w:val="false"/>
        <w:shd w:fill="FFFFFF" w:val="clear"/>
        <w:autoSpaceDE w:val="false"/>
        <w:ind w:firstLine="701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701"/>
        <w:jc w:val="both"/>
        <w:rPr>
          <w:bCs/>
          <w:color w:val="000000"/>
          <w:spacing w:val="3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 </w:t>
      </w:r>
      <w:r>
        <w:rPr>
          <w:sz w:val="28"/>
          <w:szCs w:val="28"/>
        </w:rPr>
        <w:t xml:space="preserve">соответствии со статьей 18 Федерального закона «Об основных гарантиях избирательных прав и права на участие в референдуме граждан Российской Федерации», статьей 14 Закона Краснодарского края «О муниципальных выборах в Краснодарском крае», пунктом 4 статьи 4 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Федерального закона от 2 октября 2012 г. N 157-ФЗ "О внесении изменений в Федеральный закон "О политических партиях" и Федеральный закон "Об основных гарантиях избирательных прав и права на участие в референдуме граждан Российской Федерации"</w:t>
        </w:r>
      </w:hyperlink>
      <w:r>
        <w:rPr>
          <w:sz w:val="28"/>
          <w:szCs w:val="28"/>
        </w:rPr>
        <w:t xml:space="preserve"> статьей 24 Устава Подгорненского сельского поселения Отрадненского района</w:t>
      </w:r>
      <w:r>
        <w:rPr>
          <w:color w:val="000000"/>
          <w:spacing w:val="-1"/>
          <w:sz w:val="28"/>
          <w:szCs w:val="28"/>
        </w:rPr>
        <w:t xml:space="preserve"> Совет Подгорненского сельского поселения Отрадненского района </w:t>
      </w:r>
      <w:r>
        <w:rPr>
          <w:b/>
          <w:bCs/>
          <w:color w:val="000000"/>
          <w:spacing w:val="32"/>
          <w:sz w:val="28"/>
          <w:szCs w:val="28"/>
        </w:rPr>
        <w:t>р е ш и л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76"/>
        <w:ind w:left="72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хему многомандатных избирательных округов по выборам депутатов Совета Подгорненского сельского поселения Отрадненского района (приложение № 1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76"/>
        <w:ind w:left="72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схему многомандатных избирательных округов по выборам депутатов Совета Подгорненского сельского поселения Отрадненского района, включая её графическое изображение, в районной газете «Сельская жизнь»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72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делить каждого избирателя в образованных многомандатных избирательных округах по выборам депутатов Совета Подгорненского сельского поселения Отрадненского района числом голосов и правом проголосовать в избирательном бюллетени за  3 кандидат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720" w:firstLine="851"/>
        <w:jc w:val="both"/>
        <w:rPr>
          <w:bCs/>
          <w:color w:val="000000"/>
          <w:spacing w:val="32"/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>
          <w:bCs/>
          <w:color w:val="000000"/>
          <w:spacing w:val="32"/>
          <w:sz w:val="28"/>
          <w:szCs w:val="28"/>
        </w:rPr>
      </w:pPr>
      <w:r>
        <w:rPr>
          <w:bCs/>
          <w:color w:val="000000"/>
          <w:spacing w:val="3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ind w:firstLine="851"/>
        <w:rPr>
          <w:bCs/>
          <w:color w:val="000000"/>
          <w:spacing w:val="32"/>
          <w:sz w:val="28"/>
          <w:szCs w:val="28"/>
        </w:rPr>
      </w:pPr>
      <w:r>
        <w:rPr>
          <w:bCs/>
          <w:color w:val="000000"/>
          <w:spacing w:val="3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Глава Подгорненского  сельского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102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ления Отрадненского района</w:t>
        <w:tab/>
        <w:tab/>
        <w:t xml:space="preserve">                                       А.Ю. Леднёв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56-й сессии Совета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дгорненского сельского поселения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5 декабря 2013 года № 146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хема многомандатных избирательных округов для проведения выборов депутатов Подгорне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радне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избирателей в Подгорненском сельском поселении Отрадненского района – 1791 человек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мандатов – 10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рма избирателей на 1 мандат – 180 человек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рма избирателей для 3-х мандатного округа – 540 человек.</w:t>
      </w:r>
    </w:p>
    <w:p>
      <w:pPr>
        <w:pStyle w:val="Normal"/>
        <w:spacing w:lineRule="auto" w:line="360" w:before="0" w:after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рма избирателей для 4-х мандатного округа – 720 человек.</w:t>
      </w:r>
    </w:p>
    <w:p>
      <w:pPr>
        <w:pStyle w:val="Normal"/>
        <w:spacing w:lineRule="auto" w:line="360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рненский трехмандатный избирательный округ № 1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избирателей – 554 чел., норма избирателей – 540 чел., превышает норму на – 14 чел. (+ 7,7%).</w:t>
      </w:r>
    </w:p>
    <w:p>
      <w:pPr>
        <w:pStyle w:val="Normal"/>
        <w:spacing w:lineRule="auto" w:line="360" w:before="0" w:after="20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есто нахождения территориальной избирательной комиссии Отрадненская: ст-ца Отрадная, ул. Первомайская, 28. телефон/факс: 3-52-22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рритория избирательного округа включает в себя территорию </w:t>
      </w:r>
      <w:r>
        <w:rPr>
          <w:b/>
          <w:sz w:val="28"/>
          <w:szCs w:val="28"/>
        </w:rPr>
        <w:t>станицы Подгорная:</w:t>
      </w:r>
      <w:r>
        <w:rPr>
          <w:sz w:val="28"/>
          <w:szCs w:val="28"/>
        </w:rPr>
        <w:t xml:space="preserve"> ул. Горная – полностью; ул. Длинная – (четные) от № 2 до № 38, (нечетные) от № 1 до № 33; ул. Комсомольская – (четные) от № 2 до № 50, (нечетные) от № 1 до № 55; ул. Короткая – полностью; ул. Красная – (четные) № 2, № 4, (нечетные) № 1, № 3; ул. Кривая – полностью; ул. Кузнечная – полностью; ул. Почтовая – (нечетные) от № 19 до № 61; ул. Пушкина – (четные) от № 18 до № 22; ул. Разина – (четные) полностью; ул. Степная – полностью, ул. Тегинная – полностью; ул. Узкая – (четные) от № 2 до № 26, (нечетные) от № 1 до № 17, ул. Шевченко – полностью; ул. Широкая – (четные) от № 2 до № 12; ул. Школьная – (четные) от № 4 до № 22, (нечетные) от № 5 до № 17; ул. Южная – полностью.</w:t>
      </w:r>
    </w:p>
    <w:p>
      <w:pPr>
        <w:pStyle w:val="Normal"/>
        <w:spacing w:lineRule="auto" w:line="360" w:before="0" w:after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круг расположен в границах избирательного участка № 3848.</w:t>
      </w:r>
    </w:p>
    <w:p>
      <w:pPr>
        <w:pStyle w:val="Normal"/>
        <w:spacing w:lineRule="auto" w:line="360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рненский четырехмандатный избирательный округ № 2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избирателей – 702 чел., норма избирателей – 720 чел., не достает до нормы – 18 чел. (- 10,0%).</w:t>
      </w:r>
    </w:p>
    <w:p>
      <w:pPr>
        <w:pStyle w:val="Normal"/>
        <w:spacing w:lineRule="auto" w:line="360" w:before="0" w:after="20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есто нахождения территориальной избирательной комиссии Отрадненская: ст-ца Отрадная, ул. Первомайская, 28. телефон/факс: 3-52-22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рритория избирательного округа включает в себя территорию </w:t>
      </w:r>
      <w:r>
        <w:rPr>
          <w:b/>
          <w:sz w:val="28"/>
          <w:szCs w:val="28"/>
        </w:rPr>
        <w:t xml:space="preserve">станицы Подгорная: </w:t>
      </w:r>
      <w:r>
        <w:rPr>
          <w:sz w:val="28"/>
          <w:szCs w:val="28"/>
        </w:rPr>
        <w:t>ул. Длинная – (четные) от № 40 до № 60, (нечетные) от № 35 до № 71; ул. Каменная – полностью; ул. Комсомольская – (четные) от № 52 до № 104, (нечетные) от № 57 до № 93; ул. Красная – (четные) от № 6 до № 52, (нечетные) от № 5 до № 77; ул. Мира – полностью; ул. Почтовая – (четные) от № 2 до № 20, (нечетные) от № 1 до № 17; ул. Пионерская – полностью; ул. Пушкина – (четные) от № 2 до № 16, от № 24 до № 40, (нечетные) от № 1 до № 23; ул. Разина – (нечетные номера) полностью; ул. Садовая – полностью, ул. Толстого – (четные) от № 14 до № 24, (нечетные) от № 5 до № 23; ул. Торговая – полностью, ул. Узкая – (четные) от № 28 до № 36, (нечетные) от № 19 до 31; ул. Урицкого – полностью; ул. Шаумяна – (четные) от № 2 до № 18, (нечетные) от № 1 до № 19; ул. Широкая – (нечетные) от № 1 до № 13, (четные) от № 14 до № 28; ул. Школьная 2 «А».</w:t>
      </w:r>
    </w:p>
    <w:p>
      <w:pPr>
        <w:pStyle w:val="Normal"/>
        <w:spacing w:lineRule="auto" w:line="360" w:before="0" w:after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круг расположен в границах избирательного участка № 3848.</w:t>
      </w:r>
    </w:p>
    <w:p>
      <w:pPr>
        <w:pStyle w:val="Normal"/>
        <w:spacing w:lineRule="auto" w:line="360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рненский трехмандатный избирательный округ № 3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избирателей – 535 чел., норма избирателей – 540 чел., не достает до нормы – 5 чел. (- 2,7%).</w:t>
      </w:r>
    </w:p>
    <w:p>
      <w:pPr>
        <w:pStyle w:val="Normal"/>
        <w:spacing w:lineRule="auto" w:line="360" w:before="0" w:after="20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есто нахождения территориальной избирательной комиссии Отрадненская: ст-ца Отрадная, ул. Первомайская, 28. телефон/факс: 3-52-22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рритория избирательного округа включает в себя территорию </w:t>
      </w:r>
      <w:r>
        <w:rPr>
          <w:b/>
          <w:sz w:val="28"/>
          <w:szCs w:val="28"/>
        </w:rPr>
        <w:t xml:space="preserve">станицы Подгорная: </w:t>
      </w:r>
      <w:r>
        <w:rPr>
          <w:sz w:val="28"/>
          <w:szCs w:val="28"/>
        </w:rPr>
        <w:t>ул. Володарского – полностью; ул. Выгонная – полностью; ул. Горького – полностью; ул. Длинная – (четные) от № 62 до № 170, (нечетные) от № 73 до № 175; ул. Дружбы – полностью; ул. Дубовая – полностью; ул. Западная – полностью; ул. Коммунаров – полностью; ул. Лесная – полностью; ул. Новая – полностью; ул. Партизанская – полностью; ул. Пугачева – полностью; ул. Речная – полностью; ул. Северная – полностью; ул. Сенная – полностью; ул. Толстого – (четные) от № 4 до № 8, (нечетные) № 3; ул. Чкалова – полностью; ул. Шаумяна – (четные) от № 20 до № 40, (нечетные) от № 23 до № 41</w:t>
      </w:r>
    </w:p>
    <w:p>
      <w:pPr>
        <w:pStyle w:val="Normal"/>
        <w:spacing w:lineRule="auto" w:line="360" w:before="0" w:after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круг расположен в границах избирательного участка № 3849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рафическое изображение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хемы многомандатных избирательных округов </w:t>
      </w:r>
      <w:r>
        <w:rPr>
          <w:sz w:val="28"/>
          <w:szCs w:val="28"/>
        </w:rPr>
        <w:t>для проведения выборов депутатов Подгорненского сельского поселения Отрадненского района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5052060" cy="6209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299" t="1933" r="28365" b="256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2060" cy="620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круг № 1 – Подгорненский трехмандатный избирательный округ № 1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круг № 2 – Подгорненский четырехмандатный избирательный округ № 2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круг № 3 – Подгорненский трехмандатный избирательный округ № 3</w:t>
      </w:r>
    </w:p>
    <w:p>
      <w:pPr>
        <w:pStyle w:val="Normal"/>
        <w:spacing w:lineRule="auto" w:line="360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102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xt.document.kremlin.ru/document?id=70135832&amp;sub=0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1:39:00Z</dcterms:created>
  <dc:creator>obsh31</dc:creator>
  <dc:description/>
  <dc:language>en-US</dc:language>
  <cp:lastModifiedBy>obsh31</cp:lastModifiedBy>
  <dcterms:modified xsi:type="dcterms:W3CDTF">2013-12-16T11:40:00Z</dcterms:modified>
  <cp:revision>1</cp:revision>
  <dc:subject/>
  <dc:title/>
</cp:coreProperties>
</file>