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ПОДГ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ПЕРВ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Heading2"/>
        <w:spacing w:before="10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1 июня 2013 года                                                                                   № 13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одгорная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Подгорненского сельского поселения Отрадненского района от 11 ноября 2011 года № 90   «О внесении изменений в решение от 22 октября 2010 года № 37 Совета Подгорненского сельского поселения Отрадненского района «О земельном налог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налоговым законодательством Российской Федерации и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лавой 31 Налогового кодекса Российской Федерации и статьей 8 Подгорненского сельского поселения Отрадненского района, Совет Подгорненского сельского поселения Отрадненского района р е ш и л 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Подгорненского сельского поселения Отрадненского района от 11 ноября 2011 года № 90   «О внесении изменений в решение от 22 октября 2010 года № 37 Совета Подгорненского сельского поселения Отрадненского района «О земельном налоге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в соответствии с главой 31 «Земельный налог» Налогового кодекса Российской Ф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рации налоговые ставки, порядок и сроки уплаты земельного налог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, налоговые льготы, основания и порядок их применения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земли, находящиеся в пределах границ Подгорненского сельского поселения Отрадненского района следующие изменени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ункт 2 «Налоговые ставки устанавливаются в следующих размерах»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емли сельскохозяйственного назначения – 0,3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емли населенных пун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% в отношении земель, предназначенных для размещения домов многоэтажной жилой застрой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1 % в отношении земель, предназначенных для размещения домов индивидуальной жилой застрой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1,5 % в отношении земель, предназначенных для размещения гаражей и автостоян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1,5 % в отношении земель находящихся в составе дачных, садоводческих и огороднических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1,5 % в отношении земель, предназначенных для размещения объектов торговли, общественного питания, бытового обслу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1,5 % в отношении земель предназначенных для размещения гостин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1,5 % в отношении земель, предназначенных для размещения административных и офисных зданий, объектов образования,  здравоохранения и социального обеспечения, физической культуры и спорта,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1,5 % в отношении земельных участков предназначенных для размещения объектов рекреационного и лечебно-оздоровительного на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0, 3 % в отношении земель, предназначенных для размещения  производственных и административных 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0,3 %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 1,5 %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Земли промышленности, энергетики, транспорта, связи, радиовещания, телевидения, информатики – 1,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Земли особо охраняемых территорий за исключением государственных заповедников и национальных парков, находящихся в федеральной собственности – 1,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Земли водного фонда за исключением земель, находящихся в государственной собственности – 1,5 %.</w:t>
      </w:r>
    </w:p>
    <w:p>
      <w:pPr>
        <w:pStyle w:val="Normal"/>
        <w:shd w:fill="FFFFFF" w:val="clear"/>
        <w:ind w:right="197" w:firstLine="72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огоплательщики - физические лица, не яв</w:t>
      </w:r>
      <w:r>
        <w:rPr>
          <w:rFonts w:cs="Times New Roman" w:ascii="Times New Roman" w:hAnsi="Times New Roman"/>
          <w:color w:val="000000"/>
          <w:sz w:val="28"/>
          <w:szCs w:val="28"/>
        </w:rPr>
        <w:t>ляющиеся индивидуальными предпринимателями, уплачивают сумму налога по итогам налогового периода не позднее 1 ноября года, следующего за истекшим налоговым период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логоплательщики – организации и физические лица, являющиеся индивидуальными предпринимателями, налог уплачивается по истечении налогового периода не позднее 1 марта года, следующего за истекшим налоговым период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оговые и  авансовые платежи по налогу подлежат уплате налого</w:t>
      </w:r>
      <w:bookmarkStart w:id="0" w:name="sub_3972"/>
      <w:r>
        <w:rPr>
          <w:rFonts w:cs="Times New Roman" w:ascii="Times New Roman" w:hAnsi="Times New Roman"/>
          <w:sz w:val="28"/>
          <w:szCs w:val="28"/>
        </w:rPr>
        <w:t>плательщиками в следующем порядке и сро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уплаты налога для налогоплательщиков - организаций или физических лиц, являющихся индивидуальными предпринимателями, а так же предоставления налоговой декларации в налоговый орган осуществляется не позднее 1 февраля года, следующего за истекшим </w:t>
      </w:r>
      <w:hyperlink w:anchor="sub_39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bookmarkStart w:id="1" w:name="sub_397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2. Срок уплаты налога для налогоплательщиков - физических лиц, не являющихся индивидуальными предпринимателями, наступает не позднее 1 ноября года, следующего за истекшим налоговым период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  <w:bookmarkStart w:id="2" w:name="sub_3973"/>
      <w:bookmarkStart w:id="3" w:name="sub_3973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Подгорненского сельского поселения Отрадненского района от 11 ноября 2011 года № 90   «О внесении изменений в решение от 22 октября 2010 года № 37 Совета Подгорненского сельского поселения Отрадненского района «О земельном нало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01.01.2014 года, но не ранее чем по истечении одного месяца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ен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Ю. Лед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6:00Z</dcterms:created>
  <dc:creator>user5</dc:creator>
  <dc:description/>
  <cp:keywords/>
  <dc:language>en-US</dc:language>
  <cp:lastModifiedBy>obsh31</cp:lastModifiedBy>
  <cp:lastPrinted>2013-07-04T09:53:00Z</cp:lastPrinted>
  <dcterms:modified xsi:type="dcterms:W3CDTF">2013-07-10T06:50:00Z</dcterms:modified>
  <cp:revision>30</cp:revision>
  <dc:subject/>
  <dc:title/>
</cp:coreProperties>
</file>