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ОДГОРНЕ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 2013  года</w:t>
        <w:tab/>
        <w:tab/>
        <w:tab/>
        <w:tab/>
        <w:tab/>
        <w:tab/>
        <w:t xml:space="preserve">                           № 134</w:t>
      </w:r>
    </w:p>
    <w:p>
      <w:pPr>
        <w:pStyle w:val="Normal"/>
        <w:jc w:val="center"/>
        <w:rPr/>
      </w:pPr>
      <w:r>
        <w:rPr/>
        <w:t>ст. Под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реестра 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дгор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рамках реализации Федерального закона от 27 июля 2010 года                             № 210-ФЗ  «Об организации предоставления государственных и муниципальных услуг» в целях унификации перечн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дгорненского сельского поселения Отрад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Подгорненского сельского поселения и подведомственными ей муниципальными учреждениями, с элементами межведомственного взаимодейств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еестр муниципальных услуг, предоставляемых администрацией Подгорненского сельского поселения Отраднен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возложить на комиссию по социальным вопросам, образованию, культуре и здравоохранению (Коров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Настоящее реш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А.Ю.Леднё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3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 муниципальных услуг, предоставляемых администраци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дгорненского сельского поселения и подведомственными 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ми учреждениями, с элементам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жведомственного взаимодейств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услуг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вод (отказ от переводе) жилого помещения или нежилого помещения в жилое помеще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Административного регламента по предоставлению муниципальной услуги о выдаче разрешения на вступление в брак лицам, достигшим возраста 16-ти лет, но не достигшим совершеннолетия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Ю.Ледн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Подгор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преля 2013  года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/>
        <w:t>Унифицированный реестр муниципальных услуг и функций в сфере контрольно-надзорной деятельности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муниципальных жилых помещен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на территории муниципального образования прав граждан на проведение собраний, митингов, демонстраций, шествий и пикетирован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оведение муниципальной лотере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Функции в сфере контрольно-надзор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Ю.Ледн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7:00Z</dcterms:created>
  <dc:creator>obsh31</dc:creator>
  <dc:description/>
  <dc:language>en-US</dc:language>
  <cp:lastModifiedBy>obsh31</cp:lastModifiedBy>
  <dcterms:modified xsi:type="dcterms:W3CDTF">2013-07-04T10:08:00Z</dcterms:modified>
  <cp:revision>1</cp:revision>
  <dc:subject/>
  <dc:title/>
</cp:coreProperties>
</file>