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8"/>
          <w:szCs w:val="28"/>
        </w:rPr>
        <w:t>24 апреля 2018 года                                                                 станица Подгорная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Совета Подгорненского сельского поселения Отрадненского района от 29 марта 2018 года № 153 «Об опубликовании проекта решения Совета Подгорне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Подгорненского сельского поселения Отрадненского района»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а решения Совета Подгорне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Подгорненского сельского поселения Отрадненского района»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публичных слушаний: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дгорненского сельского поселения Отрадненского района 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31 марта 2018 года № 37(8053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апреля 2018  года 14.00-15.00, кабинет № 2 здания администрации поселения (Красная ул., д.28, станица Подгорна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 – оргкомит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личество участников, имеющих право на выступление:  0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68" w:firstLine="567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решения Совета Подгорненского сельского поселения Отрадненского района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и дополнений в Устав Подгорненского сельского поселения Отрадненского района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ожений по проекту решения Совета Подгорненского сельского поселения Отрадненского района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и дополнений в Устав Подгорненского сельского поселения Отрадненского района» не поступил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Подгорненского сельского поселения Отрадненского района принять за основу проект решения Совета Подгорненского сельского поселения Отрадненского района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и дополнений в Устав Подгорненского сельского поселения Отрадненского района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Н.В</w:t>
      </w:r>
      <w:r>
        <w:rPr>
          <w:sz w:val="28"/>
          <w:szCs w:val="28"/>
        </w:rPr>
        <w:t>.Замят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А.В.Коров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5:00Z</dcterms:created>
  <dc:creator>Алёнушка</dc:creator>
  <dc:description/>
  <dc:language>en-US</dc:language>
  <cp:lastModifiedBy>user</cp:lastModifiedBy>
  <cp:lastPrinted>2016-03-03T09:41:00Z</cp:lastPrinted>
  <dcterms:modified xsi:type="dcterms:W3CDTF">2018-04-26T13:35:00Z</dcterms:modified>
  <cp:revision>2</cp:revision>
  <dc:subject/>
  <dc:title>Приложение № 3</dc:title>
</cp:coreProperties>
</file>