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убличных слушаний по рассмотрению проекта Подгорненского сельского поселения Отрадненского района «Внесение изменений в Правила землепользования и застройки Подгорненского сельского поселения Отрадненского района, утвержденных                     решением Совета Подгорненского сельского поселения                                           от 12 декабря 2013 года» № 156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 xml:space="preserve">« </w:t>
      </w:r>
      <w:r>
        <w:rPr>
          <w:color w:val="000000"/>
        </w:rPr>
        <w:t>20</w:t>
      </w:r>
      <w:r>
        <w:rPr>
          <w:color w:val="000000"/>
          <w:lang w:val="en-US"/>
        </w:rPr>
        <w:t xml:space="preserve"> » </w:t>
      </w:r>
      <w:r>
        <w:rPr>
          <w:color w:val="000000"/>
        </w:rPr>
        <w:t>мая</w:t>
      </w:r>
      <w:r>
        <w:rPr>
          <w:color w:val="000000"/>
          <w:lang w:val="en-US"/>
        </w:rPr>
        <w:t xml:space="preserve"> 201</w:t>
      </w:r>
      <w:r>
        <w:rPr>
          <w:color w:val="000000"/>
        </w:rPr>
        <w:t>6</w:t>
      </w:r>
      <w:r>
        <w:rPr>
          <w:color w:val="000000"/>
          <w:lang w:val="en-US"/>
        </w:rPr>
        <w:t xml:space="preserve"> г.</w:t>
      </w: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  <w:lang w:val="en-US"/>
        </w:rPr>
        <w:t xml:space="preserve"> ст. </w:t>
      </w:r>
      <w:r>
        <w:rPr>
          <w:color w:val="000000"/>
        </w:rPr>
        <w:t>Подгорная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0" w:type="dxa"/>
        <w:jc w:val="left"/>
        <w:tblInd w:w="-6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1"/>
        <w:gridCol w:w="616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Инициатор публичных слушаний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глава Подгорненского сельского поселения Отрадненского района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0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 xml:space="preserve">Публичные слушания назначены: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остановлением главы Подгорненского сельского поселения Отрадненского района от 15.03 2010 года № 66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Публичные слушания проведены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20  мая  2016 года в 10-00 в здании администрации по адресу: ст.Подгорная ул.Красная,28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Вопросы публичных слушаний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о рассмотрении проекта «Внесение изменений в Правила землепользования и застройки Подгорненского сельского поселения Отрадненского района, утвержденных решением Совета Подгорненского сельского поселения  от 12 декабря 2013 года» № 156.</w:t>
            </w:r>
          </w:p>
          <w:p>
            <w:pPr>
              <w:pStyle w:val="Normal"/>
              <w:spacing w:before="280" w:after="1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 xml:space="preserve">Уполномоченный орган по проведению публичных слушаний: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Согласительная комиссия по рассмотрению проекта «Внесение изменений в Правила землепользования и застройки Подгорненского сельского поселения Отрадненского района, утвержденных решением Совета Подгорненского сельского поселения  от 12 декабря 2013 года» № 156 и проведению публичных слушаний, утвержденная постановлением главы от 19 августа 2010 года № 19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Опубликование (обнародование) информации о публичных слушания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В районной газете «Сельская жизнь» от 24.03.2016 г. № 34.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Количество участников публичных слушаний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в публичных слушаниях приняли участие 28 человек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Количество экспертов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в публичных слушаниях принял участие  эксперт</w:t>
            </w:r>
          </w:p>
        </w:tc>
      </w:tr>
      <w:tr>
        <w:trPr/>
        <w:tc>
          <w:tcPr>
            <w:tcW w:w="10470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таринова Юлия Анатольевна – руководитель МУ «Управление архитектуры и градостроительства МО Отрадненский район</w:t>
            </w:r>
          </w:p>
        </w:tc>
      </w:tr>
    </w:tbl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tbl>
      <w:tblPr>
        <w:tblW w:w="102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5"/>
        <w:gridCol w:w="2533"/>
        <w:gridCol w:w="3815"/>
        <w:gridCol w:w="3082"/>
      </w:tblGrid>
      <w:tr>
        <w:trPr/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.И.О. эксперта, участника, название организаци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ечаний и предложений по проекту «Внесение изменений в Правила землепользования и застройки Подгорненского сельского поселения Отрадненского района, утвержденных решением Совета Подгорненского сельского поселения  от 12 декабря 2013 года» № 156.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ект «Внесение изменений в Правила землепользования и застройки Подгорненского сельского поселения Отрадненского района, утвержденных решением Совета Подгорненского сельского поселения  от 12 декабря 2013 года» № 156 выполнен в полном объеме и в соответствии с законодательными актами РФ и Краснодарского края.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Леднёв А.Ю..- председатель комиссии по рассмотрению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екта  «Внесение изменений в Правила землепользования и застройки Подгорненского сельского поселения Отрадненского района, утвержденных решением Совета Подгорненского сельского поселения  от 12 декабря 2013 года» № 156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атаринова Ю.А.  – руководитель МУ «»Управление архитектуры и градостроительства МО Отрадненский район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bCs/>
          <w:color w:val="000000"/>
          <w:u w:val="single"/>
        </w:rPr>
        <w:t>Рекомендации комиссии</w:t>
      </w:r>
      <w:r>
        <w:rPr>
          <w:bCs/>
          <w:color w:val="000000"/>
        </w:rPr>
        <w:t>: - часть зоны  Р-1 по ул. Школьной ст. Подгорной - (зона рекреационного назначения), изменить  на зону ОД-2 (зона общественного-деловой застройки);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>- привести в соответствие градостроительных регламентов с классификатором видов разрешенного использования земельных участков, утвержденном приказом Министерства экономического развития РФ от 1 сентября 2014 г. № 540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Рекомендовать главе Подгорненского сельского поселения Отрадненского района принять решение о согласии с проектом «Внесение изменений в Правила землепользования и застройки Подгорненского сельского поселения Отрадненского района, утвержденных решением Совета Подгорненского сельского поселения  от 12 декабря 2013 года» № 156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                  А.Ю. Леднёв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кретарь комиссии                                                                                           Т.А. Ахизарова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3:00Z</dcterms:created>
  <dc:creator>User</dc:creator>
  <dc:description/>
  <cp:keywords/>
  <dc:language>en-US</dc:language>
  <cp:lastModifiedBy>fin21</cp:lastModifiedBy>
  <cp:lastPrinted>2016-08-24T14:04:00Z</cp:lastPrinted>
  <dcterms:modified xsi:type="dcterms:W3CDTF">2016-08-24T11:04:00Z</dcterms:modified>
  <cp:revision>6</cp:revision>
  <dc:subject/>
  <dc:title>Заключение </dc:title>
</cp:coreProperties>
</file>