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b w:val="false"/>
          <w:color w:val="000000"/>
        </w:rPr>
        <w:t>ПРОТОКОЛ</w:t>
      </w:r>
    </w:p>
    <w:p>
      <w:pPr>
        <w:pStyle w:val="Normal"/>
        <w:ind w:left="180" w:hanging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роведения публичных слушаний по проекту «Внесение изменений в правила</w:t>
      </w:r>
    </w:p>
    <w:p>
      <w:pPr>
        <w:pStyle w:val="Normal"/>
        <w:ind w:left="180" w:hanging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землепользования и застройки  Подгорненского сельского поселения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традненского района Краснодарского края»</w:t>
      </w:r>
    </w:p>
    <w:p>
      <w:pPr>
        <w:pStyle w:val="Normal"/>
        <w:ind w:left="180" w:hanging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left="180" w:hanging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«20» мая 2016г.                                                                             ст. Подгорная</w:t>
      </w:r>
    </w:p>
    <w:p>
      <w:pPr>
        <w:pStyle w:val="Normal"/>
        <w:ind w:left="180" w:hanging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10-00 часов                                                                                    № 1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 xml:space="preserve"> </w:t>
      </w:r>
      <w:r>
        <w:rPr>
          <w:rStyle w:val="StrongEmphasis"/>
          <w:b w:val="false"/>
          <w:color w:val="000000"/>
          <w:sz w:val="28"/>
        </w:rPr>
        <w:t xml:space="preserve">Присутствовали: 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8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b w:val="false"/>
          <w:b w:val="false"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 xml:space="preserve"> </w:t>
      </w:r>
      <w:r>
        <w:rPr>
          <w:rStyle w:val="StrongEmphasis"/>
          <w:b w:val="false"/>
          <w:color w:val="000000"/>
          <w:sz w:val="28"/>
        </w:rPr>
        <w:t xml:space="preserve">Глава Подгорненского сельского поселения 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 xml:space="preserve"> </w:t>
      </w:r>
      <w:r>
        <w:rPr>
          <w:rStyle w:val="StrongEmphasis"/>
          <w:b w:val="false"/>
          <w:color w:val="000000"/>
          <w:sz w:val="28"/>
        </w:rPr>
        <w:t>Отрадненского района                                                           А.Ю. Леднёв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8"/>
        </w:rPr>
      </w:pPr>
      <w:r>
        <w:rPr/>
      </w:r>
    </w:p>
    <w:tbl>
      <w:tblPr>
        <w:tblW w:w="1008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426"/>
      </w:tblGrid>
      <w:tr>
        <w:trPr>
          <w:trHeight w:val="420" w:hRule="atLeast"/>
        </w:trPr>
        <w:tc>
          <w:tcPr>
            <w:tcW w:w="9660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Исполняющая обязанности начальника общего отдела администрации Подгорненского сельского поселения Отрадненского района,  секретарь комиссии   Т.А. Ахизарова</w:t>
            </w:r>
          </w:p>
          <w:p>
            <w:pPr>
              <w:pStyle w:val="Normal"/>
              <w:ind w:left="21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60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редседатель постоянной депутатской комиссии Совета Подгорненского сельского поселения по агропромышленным вопросам, землепользованию и охране окружающей среды       В.Н. Якуши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60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Приглашенные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9660" w:type="dxa"/>
            <w:tcBorders/>
          </w:tcPr>
          <w:p>
            <w:pPr>
              <w:pStyle w:val="Normal"/>
              <w:ind w:right="600" w:hanging="0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уководитель  муниципального бюджетного учреждения «Управление архитектуры и градостроительства муниципального образования Отрадненский район» Ю.А. Татаринов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Представители предприятий и организаций, депутаты Совета Подгорненского сельского поселения, представители ТОС, жители Подгорненского сельского поселения Отрадненского района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660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15</wp:posOffset>
                      </wp:positionV>
                      <wp:extent cx="6286500" cy="613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96"/>
                                    <w:gridCol w:w="38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jc w:val="both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000000"/>
                                          </w:rPr>
                                          <w:t>Количество зарегистрированных учас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" w:hanging="0"/>
                                          <w:jc w:val="both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000000"/>
                                          </w:rPr>
                                          <w:t>- 28  челове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48.3pt;mso-wrap-distance-left:0pt;mso-wrap-distance-right:9pt;mso-wrap-distance-top:0pt;mso-wrap-distance-bottom:0pt;margin-top:-1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3804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</w:rPr>
                                    <w:t>Количество зарегистрированных участников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" w:hanging="0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</w:rPr>
                                    <w:t>- 28  челове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color w:val="000000"/>
        </w:rPr>
        <w:t>Повестка дня: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</w:rPr>
        <w:t xml:space="preserve">         </w:t>
      </w:r>
      <w:r>
        <w:rPr>
          <w:rStyle w:val="StrongEmphasis"/>
          <w:b w:val="false"/>
          <w:color w:val="000000"/>
        </w:rPr>
        <w:t xml:space="preserve">1. Вступительное слово главы Подгорненского сельского поселения о порядке проведения, составе участников и регламенте проведения  публичных слушаний по проекту «Внесение изменений в правила землепользования и застройки Подгорненского сельского поселения Отрадненского района Краснодарского края» в соответствии с поручением департамента архитектуры и градостроительства Краснодарского края о приведении в соответствие генерального плана Подгорненского сельского поселения Отрадненского района и Правил землепользования и застройки Подгорненского сельского поселения Отрадненского района, а </w:t>
      </w:r>
      <w:r>
        <w:rPr>
          <w:rStyle w:val="StrongEmphasis"/>
          <w:b w:val="false"/>
        </w:rPr>
        <w:t xml:space="preserve">также приведения в соответствие градостроительных регламентов </w:t>
      </w:r>
      <w:r>
        <w:rPr/>
        <w:t>с классификатором видов разрешенного использования земельных участков, утвержденном приказом Министерства экономического развития РФ от 1 сентября 2014 г. № 540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ab/>
        <w:t>2. Выступление руководителя МБУ «Управление архитектуры и градостроительства муниципального образования Отрадненский район»  Юлии   Анатольевны Татариновой о порядке применения проекта «Внесение изменений в правила землепользования и застройки Подгорненского сельского поселения Отрадненского района Краснодарского края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</w:t>
      </w:r>
      <w:r>
        <w:rPr>
          <w:rStyle w:val="StrongEmphasis"/>
          <w:b w:val="false"/>
          <w:color w:val="000000"/>
        </w:rPr>
        <w:t>3. Выступления граждан по обсуждению проекта «Внесение изменений в правила землепользования и застройки Подгорненского сельского поселения Отрадненского района Краснодарского края»  (замечания, предложения, уточнения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Style w:val="StrongEmphasis"/>
          <w:b w:val="false"/>
          <w:color w:val="000000"/>
        </w:rPr>
        <w:t xml:space="preserve">           </w:t>
      </w:r>
      <w:r>
        <w:rPr>
          <w:rStyle w:val="StrongEmphasis"/>
          <w:b w:val="false"/>
          <w:color w:val="000000"/>
        </w:rPr>
        <w:t>4. Заключительное слово председателя комиссии «О принятии заключения о результатах слушаний, которое подлежит опубликованию».</w:t>
      </w:r>
    </w:p>
    <w:p>
      <w:pPr>
        <w:pStyle w:val="Normal"/>
        <w:ind w:firstLine="54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Style w:val="StrongEmphasis"/>
          <w:color w:val="000000"/>
        </w:rPr>
        <w:t>Ход собрания: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ткрывает и ведет собрание глава Подгорненского сельского  поселения А.Ю. Леднёв</w:t>
      </w:r>
    </w:p>
    <w:p>
      <w:pPr>
        <w:pStyle w:val="Normal"/>
        <w:ind w:firstLine="90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color w:val="000000"/>
        </w:rPr>
        <w:t xml:space="preserve">По первому вопросу слушали:   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Главу Подгорненского сельского  поселения А.Ю. Леднёва</w:t>
      </w:r>
    </w:p>
    <w:p>
      <w:pPr>
        <w:pStyle w:val="Normal"/>
        <w:ind w:firstLine="900"/>
        <w:rPr/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StrongEmphasis"/>
          <w:b w:val="false"/>
          <w:b w:val="false"/>
          <w:color w:val="C00000"/>
        </w:rPr>
      </w:pPr>
      <w:r>
        <w:rPr>
          <w:rStyle w:val="StrongEmphasis"/>
          <w:color w:val="000000"/>
        </w:rPr>
        <w:t>А.Ю. Леднёв:</w:t>
      </w:r>
      <w:r>
        <w:rPr>
          <w:rStyle w:val="StrongEmphasis"/>
          <w:b w:val="false"/>
          <w:color w:val="000000"/>
        </w:rPr>
        <w:t xml:space="preserve"> Уважаемые жители Подгорненского сельского поселения и приглашенные! На публичные слушания выносится проект «Внесение изменений в правила землепользования и застройки Подгорненского сельского поселения Отрадненского района Краснодарского края». Публичные слушания проводятся в соответствии с постановлением администрации Подгорненского сельского поселения «О назначении публичных слушаний  по внесению изменений в Правила землепользования и застройки  Подгорненского сельского поселения» </w:t>
      </w:r>
      <w:r>
        <w:rPr>
          <w:rStyle w:val="StrongEmphasis"/>
          <w:b w:val="false"/>
        </w:rPr>
        <w:t>№ 66 от 15.03.2016</w:t>
      </w:r>
      <w:r>
        <w:rPr>
          <w:rStyle w:val="StrongEmphasis"/>
          <w:b w:val="false"/>
          <w:color w:val="000000"/>
        </w:rPr>
        <w:t xml:space="preserve"> года в соответствии с поручением департамента архитектуры и градостроительства Краснодарского края о приведении в соответствие генерального плана Подгорненского сельского поселения Отрадненского района и Правил землепользования и застройки Подгорненского сельского поселения Отрадненского района, а </w:t>
      </w:r>
      <w:r>
        <w:rPr>
          <w:rStyle w:val="StrongEmphasis"/>
          <w:b w:val="false"/>
        </w:rPr>
        <w:t xml:space="preserve">также приведения в соответствие градостроительных регламентов </w:t>
      </w:r>
      <w:r>
        <w:rPr/>
        <w:t>с классификатором видов разрешенного использования земельных участков, утвержденном приказом Министерства экономического развития РФ от 1 сентября 2014 г. № 540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</w:rPr>
        <w:t xml:space="preserve">Экспозиция демонстрационных материалов проекта «Внесение изменений в правила землепользования и застройки Подгорненского сельского поселения Отрадненского района» организована в фойе СДК ст. Подгорной Подгорненского сельского поселения </w:t>
      </w:r>
      <w:r>
        <w:rPr>
          <w:rStyle w:val="StrongEmphasis"/>
          <w:b w:val="false"/>
        </w:rPr>
        <w:t>с 20.04.2016 года</w:t>
      </w:r>
      <w:r>
        <w:rPr>
          <w:rStyle w:val="StrongEmphasis"/>
          <w:b w:val="false"/>
          <w:color w:val="C00000"/>
        </w:rPr>
        <w:t>.</w:t>
      </w:r>
      <w:r>
        <w:rPr>
          <w:rStyle w:val="StrongEmphasis"/>
          <w:b w:val="false"/>
          <w:color w:val="000000"/>
        </w:rPr>
        <w:t xml:space="preserve"> Обсуждение проекта «Внесение изменений в правила землепользования и застройки Подгорненского сельского поселения Отрадненского района Краснодарского края» будет производиться в соответствии с утвержденным регламентом. Предлагаемый регламент определяет порядок организации, проведения и продолжительность публичных слушаний.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</w:rPr>
        <w:t>Заслушайте, пожалуйста, предлагаемый регламент слушаний. Продолжительность публичных слушаний не более 60 минут.</w:t>
      </w:r>
    </w:p>
    <w:p>
      <w:pPr>
        <w:pStyle w:val="Normal"/>
        <w:ind w:left="-180" w:firstLine="1080"/>
        <w:jc w:val="both"/>
        <w:rPr/>
      </w:pPr>
      <w:r>
        <w:rPr>
          <w:rStyle w:val="StrongEmphasis"/>
          <w:b w:val="false"/>
          <w:color w:val="000000"/>
        </w:rPr>
        <w:t>При этом продолжительность обсуждения вопроса проводится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rStyle w:val="StrongEmphasis"/>
          <w:b w:val="false"/>
          <w:color w:val="000000"/>
        </w:rPr>
        <w:t>Доклад  - до 20 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rStyle w:val="StrongEmphasis"/>
          <w:b w:val="false"/>
          <w:color w:val="000000"/>
        </w:rPr>
        <w:t>Вопросы докладчику и ответы на них  –  до 10 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rStyle w:val="StrongEmphasis"/>
          <w:b w:val="false"/>
          <w:color w:val="000000"/>
        </w:rPr>
        <w:t>Выступающие – до 3 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rStyle w:val="StrongEmphasis"/>
          <w:b w:val="false"/>
          <w:color w:val="000000"/>
        </w:rPr>
        <w:t>Вопросы к выступающим и ответы на них  – до 3-х 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rStyle w:val="StrongEmphasis"/>
          <w:b w:val="false"/>
          <w:color w:val="000000"/>
        </w:rPr>
        <w:t>Заключительное слово докладчика – до 5 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rStyle w:val="StrongEmphasis"/>
          <w:b w:val="false"/>
          <w:color w:val="000000"/>
        </w:rPr>
        <w:t>Заключительное слово председательствующего о принятии заключения о результатах слушаний, которое подлежит опубликованию – до 5 минут.</w:t>
      </w:r>
    </w:p>
    <w:p>
      <w:pPr>
        <w:pStyle w:val="Normal"/>
        <w:ind w:left="-180" w:firstLine="1080"/>
        <w:jc w:val="both"/>
        <w:rPr/>
      </w:pPr>
      <w:r>
        <w:rPr>
          <w:rStyle w:val="StrongEmphasis"/>
          <w:b w:val="false"/>
          <w:color w:val="000000"/>
        </w:rPr>
        <w:t>Обсуждение вопроса начнется с доклада, подготовленного разработчиком проекта «Внесение изменений в правила землепользования и застройки Подгорненского сельского поселения Отрадненского района Краснодарского края». По окончанию доклада докладчик ответит на вопросы. Вопросы передаются секретарю в письменной форме.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</w:rPr>
        <w:t>Запись желающих выступить осуществляется через секретаря, время выступления до 3 минут в соответствии с предлагаемым регламентом.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</w:rPr>
        <w:t>Какие будут предложения и замечания по предлагаемому регламенту слушаний? Предложений нет. Предлагаю голосование. Кто за предлагаемый регламент публичных слушаний прошу голосовать.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color w:val="000000"/>
          <w:sz w:val="28"/>
        </w:rPr>
        <w:t>Проходит открытое голосование</w:t>
      </w:r>
      <w:r>
        <w:rPr>
          <w:rStyle w:val="StrongEmphasis"/>
          <w:b w:val="false"/>
          <w:color w:val="000000"/>
          <w:sz w:val="28"/>
        </w:rPr>
        <w:t>.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  <w:sz w:val="28"/>
        </w:rPr>
        <w:t xml:space="preserve">По результатам голосования: «за» - единогласно,  «против» - нет,  «воздержались» - нет. </w:t>
      </w:r>
    </w:p>
    <w:p>
      <w:pPr>
        <w:pStyle w:val="Normal"/>
        <w:ind w:firstLine="900"/>
        <w:jc w:val="both"/>
        <w:rPr/>
      </w:pPr>
      <w:r>
        <w:rPr>
          <w:rStyle w:val="StrongEmphasis"/>
          <w:color w:val="000000"/>
        </w:rPr>
        <w:t>А.Ю. Леднёв</w:t>
      </w:r>
      <w:r>
        <w:rPr>
          <w:rStyle w:val="StrongEmphasis"/>
          <w:b w:val="false"/>
          <w:color w:val="000000"/>
        </w:rPr>
        <w:t xml:space="preserve">: Хотелось бы отметить, что Правила землепользования и застройки поселения – это документ градостроительного зонирования,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 Это документ, который вводит в Подгорненском сельском поселении систему регулирования землепользования и застройки, которая основана на градостроительном зонировании –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, возникающих по поводу землепользования и застройки; обеспечения открытой информации о правилах и условиях использования земельных участков, осуществления на них строительства и реконструкции; подготовки документов для передачи прав на земельные участки, находящиеся в государственной и муниципальной собственности, физическим и юридическим лицам для осуществления строительства, реконструкции объектов недвижимости; контроля соответствия градостроительным регламентам проектной документации, завершенных строительством объектов и их последующего использования. </w:t>
      </w:r>
    </w:p>
    <w:p>
      <w:pPr>
        <w:pStyle w:val="Normal"/>
        <w:ind w:firstLine="90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Правила землепользования и застройки являются нормативно-правовым актом Подгорненского сельского поселения, разработанным на основании постановления главы Подгорненского сельского поселения от 12.12.2013 г. № 156 «О подготовке проекта правил землепользования и застройки Подгорненского сельского поселения Отрадненского района», в соответствии с Градостроительным кодексом РФ, Земельным кодексом РФ, федеральным законом от 06.10.2003г №131-ФЗ «Об общих принципах организации местного самоуправления в РФ», Уставом Подгорненского сельского поселения, Генеральным планом Подгорненского сельского поселения, а так же с учетом положений иных нормативно-правовых актов и документов. </w:t>
      </w:r>
    </w:p>
    <w:p>
      <w:pPr>
        <w:pStyle w:val="Normal"/>
        <w:ind w:firstLine="90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опросы внесения изменения в правила землепользования и застройки, согласно части 11 статьи 31 Градостроительного Кодекса РФ,  обсуждаются на публичных слушаниях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highlight w:val="cyan"/>
        </w:rPr>
      </w:pPr>
      <w:r>
        <w:rPr>
          <w:rStyle w:val="StrongEmphasis"/>
          <w:b w:val="false"/>
        </w:rPr>
        <w:t xml:space="preserve">Подробнее о рассматриваемом проекте нам расскажет руководитель </w:t>
      </w:r>
      <w:r>
        <w:rPr>
          <w:rStyle w:val="StrongEmphasis"/>
          <w:b w:val="false"/>
          <w:color w:val="000000"/>
        </w:rPr>
        <w:t>МБУ «Управление архитектуры и градостроительства муниципального образования Отрадненский район»  Юлия   Анатольевна Татаринова</w:t>
      </w:r>
      <w:r>
        <w:rPr>
          <w:rStyle w:val="StrongEmphasis"/>
          <w:b w:val="false"/>
        </w:rPr>
        <w:t>.</w:t>
      </w:r>
    </w:p>
    <w:p>
      <w:pPr>
        <w:pStyle w:val="Normal"/>
        <w:ind w:firstLine="900"/>
        <w:jc w:val="both"/>
        <w:rPr>
          <w:rStyle w:val="StrongEmphasis"/>
          <w:b w:val="false"/>
          <w:b w:val="false"/>
          <w:color w:val="000000"/>
        </w:rPr>
      </w:pPr>
      <w:r>
        <w:rPr>
          <w:highlight w:val="cyan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rStyle w:val="StrongEmphasis"/>
          <w:color w:val="000000"/>
        </w:rPr>
      </w:pPr>
      <w:r>
        <w:rPr>
          <w:rStyle w:val="StrongEmphasis"/>
          <w:color w:val="000000"/>
        </w:rPr>
        <w:t>По второму вопросу слушали:</w:t>
      </w:r>
    </w:p>
    <w:p>
      <w:pPr>
        <w:pStyle w:val="Normal"/>
        <w:ind w:firstLine="90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</w:rPr>
        <w:t xml:space="preserve">Руководитель </w:t>
      </w:r>
      <w:r>
        <w:rPr>
          <w:rStyle w:val="StrongEmphasis"/>
          <w:b w:val="false"/>
          <w:color w:val="000000"/>
        </w:rPr>
        <w:t>МБУ «Управление архитектуры и градостроительства муниципального образования Отрадненский район»  Юлия   Анатольевна Татаринова:  Уважаемые жители Подгорненского сельского поселения и приглашенные! Сегодня мы представляем вашему вниманию проект  «Внесение изменений в правила землепользования и застройки Подгорненского сельского поселения Отрадненского района Краснодарского края». Этот документ был разработан по заказу администрации Подгорненского сельского поселения.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Начну с того, что Проект выполнен в соответствии с положениями и требованиями Градостроительного кодекса РФ и действующего на сегодняшний день законодательства, а также </w:t>
      </w:r>
      <w:r>
        <w:rPr/>
        <w:t>классификатора видов разрешенного использования земельных участков, утвержденном приказом Министерства экономического развития РФ от 1 сентября 2014 г. № 540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</w:rPr>
        <w:t>1. Правила землепользования и застройки разработаны в целях: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</w:rPr>
        <w:t>1) создания условий для устойчивого развития территории муниципального образования, сохранения окружающей среды и объектов культурного наследия;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</w:rPr>
        <w:t>2) создания условий для планировки территории муниципального образования;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</w:rPr>
        <w:t>2. Настоящие Правила содержат: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</w:rPr>
        <w:t>1) порядок их применения и внесения изменений в указанные правила;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</w:rPr>
        <w:t>2) карту градостроительного зонирования;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</w:rPr>
        <w:t>3) градостроительные регламенты.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</w:rPr>
        <w:t>4) о проведении публичных слушаний по вопросам землепользования и застройки;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</w:rPr>
        <w:t>5) о внесении изменений в правила землепользования и застройки;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</w:rPr>
        <w:t>6) о регулировании иных вопросов землепользования и застройки.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</w:rPr>
        <w:t>4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</w:rPr>
        <w:t xml:space="preserve">3) предельные (максимальная и минимальная) этажность (высота) построек; 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</w:rPr>
        <w:t xml:space="preserve">4) максимальный процент застройки участков (отношение суммарной площади участков, которая уже застроена и может быть застроена дополнительно, ко всей площади участков); 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</w:rPr>
        <w:t xml:space="preserve">5) максимальное значение коэффициента строительного использования земельных участков (отношение суммарной площади всех построек - существующих и которые могут быть построены дополнительно - к площади земельных участков). 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</w:rPr>
        <w:t>6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90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</w:rPr>
        <w:t>Сегодня мы предлагаем для рассмотрения проект «Внесение изменений в правила землепользования и застройки Подгорненского сельского поселения Отрадненского района» в части изменения границ территориальных зон:</w:t>
      </w:r>
    </w:p>
    <w:p>
      <w:pPr>
        <w:pStyle w:val="Normal"/>
        <w:ind w:firstLine="90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- часть зоны   р-1 по ул. Школьной ст. Подгорной – (зона рекреационного назначения), изменяется на зону ОД-2 (зона общественно-деловой застройки);</w:t>
      </w:r>
    </w:p>
    <w:p>
      <w:pPr>
        <w:pStyle w:val="Normal"/>
        <w:ind w:firstLine="90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- приведение в соответствие градостроительных регламентов с классификатором видов разрешенного использования земельных участков, утвержденном приказом Министерства экономического развития РФ от  1 сентября 2014 года № 540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8"/>
        </w:rPr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color w:val="000000"/>
          <w:sz w:val="28"/>
        </w:rPr>
        <w:t>Председатель комиссии</w:t>
      </w:r>
      <w:r>
        <w:rPr>
          <w:rStyle w:val="StrongEmphasis"/>
          <w:b w:val="false"/>
          <w:color w:val="000000"/>
          <w:sz w:val="28"/>
        </w:rPr>
        <w:t>: Спасибо. Вопросы к докладчику. Нет. Если вопросов  нет, переходим к заключительной части  наших публичных слушаний.</w:t>
      </w:r>
    </w:p>
    <w:p>
      <w:pPr>
        <w:pStyle w:val="Style17"/>
        <w:spacing w:before="0" w:after="0"/>
        <w:ind w:firstLine="900"/>
        <w:jc w:val="both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</w:rPr>
        <w:t>Предлагаю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851"/>
        <w:jc w:val="both"/>
        <w:rPr/>
      </w:pPr>
      <w:r>
        <w:rPr>
          <w:rStyle w:val="StrongEmphasis"/>
          <w:b w:val="false"/>
          <w:color w:val="000000"/>
          <w:sz w:val="28"/>
        </w:rPr>
        <w:t>Считать публичные слушания по вопросу рассмотрения проекта «Внесение изменений в правила землепользования и застройки Подгорненского сельского поселения Отрадненского района Краснодарского края» состоявшимися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color w:val="000000"/>
        </w:rPr>
        <w:t xml:space="preserve">            </w:t>
      </w:r>
      <w:r>
        <w:rPr>
          <w:rStyle w:val="StrongEmphasis"/>
          <w:b w:val="false"/>
          <w:color w:val="000000"/>
        </w:rPr>
        <w:t xml:space="preserve">2. Согласиться с  проектом  «Внесение изменений в правила землепользования и застройки Подгорненского сельского поселения Отрадненского района Краснодарского края», </w:t>
      </w:r>
      <w:r>
        <w:rPr>
          <w:rStyle w:val="StrongEmphasis"/>
          <w:b w:val="false"/>
        </w:rPr>
        <w:t xml:space="preserve">разработанным </w:t>
      </w:r>
      <w:r>
        <w:rPr>
          <w:rStyle w:val="StrongEmphasis"/>
          <w:b w:val="false"/>
          <w:color w:val="000000"/>
        </w:rPr>
        <w:t>МБУ «Управление архитектуры и градостроительства муниципального образования Отрадненский район».  Комиссия по  подготовке  правил землепользования и застройки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администрации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Style17"/>
        <w:tabs>
          <w:tab w:val="clear" w:pos="708"/>
          <w:tab w:val="left" w:pos="1276" w:leader="none"/>
        </w:tabs>
        <w:spacing w:lineRule="atLeast" w:line="26" w:before="0" w:after="0"/>
        <w:jc w:val="both"/>
        <w:rPr/>
      </w:pPr>
      <w:r>
        <w:rPr>
          <w:rStyle w:val="StrongEmphasis"/>
          <w:b w:val="false"/>
          <w:color w:val="000000"/>
          <w:sz w:val="28"/>
        </w:rPr>
        <w:t xml:space="preserve">         </w:t>
      </w:r>
      <w:r>
        <w:rPr>
          <w:rStyle w:val="StrongEmphasis"/>
          <w:b w:val="false"/>
          <w:color w:val="000000"/>
          <w:sz w:val="28"/>
        </w:rPr>
        <w:t xml:space="preserve">3. Заключение  по  результатам  публичных слушаний по вопросу рассмотрения проекта «Внесение изменений в правила землепользования и застройки Подгорненского сельского поселения Отрадненского района Краснодарского края» опубликовать  в </w:t>
      </w:r>
      <w:r>
        <w:rPr>
          <w:rStyle w:val="StrongEmphasis"/>
          <w:b w:val="false"/>
          <w:sz w:val="28"/>
        </w:rPr>
        <w:t>установленные сроки в</w:t>
      </w:r>
      <w:r>
        <w:rPr>
          <w:rStyle w:val="StrongEmphasis"/>
          <w:b w:val="false"/>
          <w:color w:val="000000"/>
          <w:sz w:val="28"/>
        </w:rPr>
        <w:t xml:space="preserve"> районной  газете «Сельская жизнь».</w:t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color w:val="000000"/>
          <w:sz w:val="28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StrongEmphasis"/>
          <w:color w:val="000000"/>
          <w:sz w:val="28"/>
        </w:rPr>
        <w:t>Председатель комиссии</w:t>
      </w:r>
      <w:r>
        <w:rPr>
          <w:rStyle w:val="StrongEmphasis"/>
          <w:b w:val="false"/>
          <w:color w:val="000000"/>
          <w:sz w:val="28"/>
        </w:rPr>
        <w:t xml:space="preserve">: </w:t>
      </w:r>
    </w:p>
    <w:p>
      <w:pPr>
        <w:pStyle w:val="Style17"/>
        <w:spacing w:before="0" w:after="0"/>
        <w:ind w:firstLine="851"/>
        <w:jc w:val="both"/>
        <w:rPr/>
      </w:pPr>
      <w:r>
        <w:rPr>
          <w:rStyle w:val="StrongEmphasis"/>
          <w:b w:val="false"/>
          <w:color w:val="000000"/>
          <w:sz w:val="28"/>
        </w:rPr>
        <w:t xml:space="preserve">Если вопросов и предложений нет, то считаю публичные слушания состоявшимися, спасибо всем. 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color w:val="000000"/>
        </w:rPr>
        <w:t xml:space="preserve">Объявляю публичные слушания по вопросу  рассмотрения проекта «Внесение изменений в правила землепользования и застройки Подгорненского сельского поселения Отрадненского района Краснодарского края» закрытыми. </w:t>
      </w:r>
    </w:p>
    <w:p>
      <w:pPr>
        <w:pStyle w:val="Style17"/>
        <w:ind w:firstLine="900"/>
        <w:jc w:val="both"/>
        <w:rPr/>
      </w:pPr>
      <w:r>
        <w:rPr>
          <w:rStyle w:val="StrongEmphasis"/>
          <w:b w:val="false"/>
          <w:color w:val="000000"/>
          <w:sz w:val="28"/>
        </w:rPr>
        <w:t>Время окончания публичных слушаний: 11 часов 45 минут.</w:t>
      </w:r>
    </w:p>
    <w:p>
      <w:pPr>
        <w:pStyle w:val="Style17"/>
        <w:jc w:val="both"/>
        <w:rPr>
          <w:rStyle w:val="StrongEmphasis"/>
          <w:b w:val="false"/>
          <w:b w:val="false"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>Председатель комиссии ____________________________ А.Ю. Леднёв</w:t>
      </w:r>
    </w:p>
    <w:p>
      <w:pPr>
        <w:pStyle w:val="Style17"/>
        <w:spacing w:before="100" w:after="100"/>
        <w:jc w:val="both"/>
        <w:rPr/>
      </w:pPr>
      <w:r>
        <w:rPr>
          <w:rStyle w:val="StrongEmphasis"/>
          <w:b w:val="false"/>
          <w:color w:val="000000"/>
          <w:sz w:val="28"/>
        </w:rPr>
        <w:t>Секретарь комиссии ____________________________       Т.А. Ахиза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30:00Z</dcterms:created>
  <dc:creator>User</dc:creator>
  <dc:description/>
  <cp:keywords/>
  <dc:language>en-US</dc:language>
  <cp:lastModifiedBy>obsh31</cp:lastModifiedBy>
  <cp:lastPrinted>2013-11-29T09:56:00Z</cp:lastPrinted>
  <dcterms:modified xsi:type="dcterms:W3CDTF">2016-09-08T10:50:00Z</dcterms:modified>
  <cp:revision>106</cp:revision>
  <dc:subject/>
  <dc:title>ПРОТОКОЛ</dc:title>
</cp:coreProperties>
</file>