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lang w:val="en-US" w:eastAsia="en-US"/>
        </w:rPr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FFFF"/>
          <w:sz w:val="24"/>
          <w:szCs w:val="24"/>
        </w:rPr>
        <w:t xml:space="preserve">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4.2024 года                    </w:t>
        <w:tab/>
        <w:tab/>
        <w:t xml:space="preserve">                      </w:t>
        <w:tab/>
        <w:tab/>
        <w:t xml:space="preserve">                                              № 15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признании утратившими силу  постановления  администрации Подгорненского сельского поселения Отрадне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приведения в соответствие с действующим законодательством руководствуясь, Уставом Подгорненского сельского поселения Отрадненского района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Постановление администрации Подгорненского сельского поселения Отрадненского района от 20.04.2022 года № 23 «Об утверждении Положения о муниципальной службе в администрации Подгорненского сельском поселении Отрадненского района» считать утративши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  <w:lang w:eastAsia="ar-SA"/>
        </w:rPr>
      </w:pPr>
      <w:r>
        <w:rPr>
          <w:b w:val="false"/>
          <w:sz w:val="24"/>
          <w:szCs w:val="28"/>
          <w:lang w:eastAsia="ar-SA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И.о. главы Подгорненского сельского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поселения Отрадненского района                                                      О.В. Ду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4:00Z</dcterms:created>
  <dc:creator>М</dc:creator>
  <dc:description/>
  <cp:keywords/>
  <dc:language>en-US</dc:language>
  <cp:lastModifiedBy>Smev</cp:lastModifiedBy>
  <cp:lastPrinted>2024-05-17T12:32:00Z</cp:lastPrinted>
  <dcterms:modified xsi:type="dcterms:W3CDTF">2024-05-17T09:32:00Z</dcterms:modified>
  <cp:revision>15</cp:revision>
  <dc:subject/>
  <dc:title>ПОСТАНОВЛЕНИЕ </dc:title>
</cp:coreProperties>
</file>