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ДГОРНЕН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ab/>
        <w:tab/>
        <w:tab/>
        <w:tab/>
        <w:tab/>
        <w:t xml:space="preserve">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.Подго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729" w:hRule="atLeast"/>
          <w:cantSplit w:val="true"/>
        </w:trPr>
        <w:tc>
          <w:tcPr>
            <w:tcW w:w="9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жилищного контроля в  администрации Подгор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общих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 обязательного применения проверочных листов», 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форму проверочного листа (списка контро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просов), применяемого при осуществлении муниципального жилищного контроля в администрации Подгорненского сельского поселения Отрадненского района предпринимателе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дгорненского сельского поселения (Дубинина) разместить настоящее постановление на официальном сайте администрации Подгор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 01.03.2022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селения Отрадненского района                                        А.Ю. Леднёв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rPr>
          <w:rFonts w:eastAsia="Calibri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iCs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дгорнен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</w:rPr>
        <w:t xml:space="preserve">  Отрадненского района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>от 01.03.2022 № 8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ого листа, применяемого при осуществлении муниципального жилищного контроля в администрации Подго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)                                                        (дата заполнения лис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время заполнения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 муниципального жилищного контрол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наименование контрольного (надзорного) органа муниципального жилищного контро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реквизиты распоряжения о проведении плановой проверк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провер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номер плановой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олжностные лица, проводящие проверку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и, фамилии и инициалы должностных лиц, проводящих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й субъект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наименование юридического лица, ИНН и (или) ОГРН,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дивидуального предпринимателя ИНН и (или) ОГРИП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ид деятельности юридического лица, индивидуального предпринимател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ый объект, тип, характеристика, категория риска, класс опас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907"/>
        <w:gridCol w:w="907"/>
        <w:gridCol w:w="1163"/>
        <w:gridCol w:w="340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приме-ним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требования к качеству коммунальных услуг собственникам и пользователям помещений в многоквартирных домах и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ь 1.1 статьи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одпункт «д» пункта 4 «Порядка осуществления деятельности по управлению многоквартирными домами» (утвержден Постановлением Правительства РФ от 15.05.2013 № 416) (далее – Правила № 41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1 к Правилам  предоставления коммунальных услуг собственникам и пользователям помещений в многоквартирных домах и жилых домов (утверждены Постановлением Правительства РФ от 06.05.2011 № 354) (далее – Правила № 354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требования к изменению размера платы за содержание жилого помещения в случае ока-зания услуг и выполнения работ по управлению, содер-жанию и ремонту общего имущества в многоквар-тирном доме ненадлежащего качества и (или) с переры-вами, превышающими установленную продолжительность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 1.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раздел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 Правил № 35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«</w:t>
              </w:r>
            </w:hyperlink>
            <w:r>
              <w:rPr>
                <w:sz w:val="24"/>
                <w:szCs w:val="24"/>
              </w:rPr>
              <w:t xml:space="preserve">з» Правил            № 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 1</w:t>
              </w:r>
            </w:hyperlink>
            <w:r>
              <w:rPr>
                <w:sz w:val="24"/>
                <w:szCs w:val="24"/>
              </w:rPr>
              <w:t xml:space="preserve"> Минимального перечня услуг и работ, необхо-димых для обеспечения надлежащего содержания об-щего имущества в многоквар-тирном доме, и порядке их оказания и выполнения (утв. Постановлением Правительства РФ от 03.04.2013 N 290) (далее – Постановление №290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ункты 4.1, 4.10.2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«в»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ункт 2</w:t>
              </w:r>
            </w:hyperlink>
            <w:r>
              <w:rPr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ункты 3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4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4.10.</w:t>
              </w:r>
            </w:hyperlink>
            <w:r>
              <w:rPr>
                <w:sz w:val="24"/>
                <w:szCs w:val="24"/>
              </w:rPr>
              <w:t>2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 и индивидуальных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«</w:t>
              </w:r>
            </w:hyperlink>
            <w:r>
              <w:rPr>
                <w:sz w:val="24"/>
                <w:szCs w:val="24"/>
              </w:rPr>
              <w:t xml:space="preserve">з» пункта 11 Правил № 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пункты 3</w:t>
              </w:r>
            </w:hyperlink>
            <w:r>
              <w:rPr>
                <w:sz w:val="24"/>
                <w:szCs w:val="24"/>
              </w:rPr>
              <w:t>, 9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пункты 4.2</w:t>
              </w:r>
            </w:hyperlink>
            <w:r>
              <w:rPr>
                <w:sz w:val="24"/>
                <w:szCs w:val="24"/>
              </w:rPr>
              <w:t xml:space="preserve">.1,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4.2.</w:t>
              </w:r>
            </w:hyperlink>
            <w:r>
              <w:rPr>
                <w:sz w:val="24"/>
                <w:szCs w:val="24"/>
              </w:rPr>
              <w:t xml:space="preserve">3;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4.2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4.10.2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 и индивидуальных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>», «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з» пункта 11</w:t>
              </w:r>
            </w:hyperlink>
            <w:r>
              <w:rPr>
                <w:sz w:val="24"/>
                <w:szCs w:val="24"/>
              </w:rPr>
              <w:t xml:space="preserve"> Правил № 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пункты 4</w:t>
              </w:r>
            </w:hyperlink>
            <w:r>
              <w:rPr>
                <w:sz w:val="24"/>
                <w:szCs w:val="24"/>
              </w:rPr>
              <w:t>, 6 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пункт 4.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 и индивидуальных жилых домов 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пункт 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подпункт «д»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пункты 4.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 и индивидуальных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пункты 8</w:t>
              </w:r>
            </w:hyperlink>
            <w:r>
              <w:rPr>
                <w:sz w:val="24"/>
                <w:szCs w:val="24"/>
              </w:rPr>
              <w:t>, 11, 13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подпункт «д»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пункт 3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4.8.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 и индивидуальных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пункт 10</w:t>
              </w:r>
            </w:hyperlink>
            <w:r>
              <w:rPr>
                <w:sz w:val="24"/>
                <w:szCs w:val="24"/>
              </w:rPr>
              <w:t xml:space="preserve"> Постановления №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пункт 4.5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 и индивидуальных жилых домов 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Постановления          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пункт 4.4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 и индивидуальных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«в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пункты 17</w:t>
              </w:r>
            </w:hyperlink>
            <w:r>
              <w:rPr>
                <w:sz w:val="24"/>
                <w:szCs w:val="24"/>
              </w:rPr>
              <w:t>, 18, 19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пункт 5.1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 и индивидуальных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hyperlink r:id="rId100">
              <w:r>
                <w:rPr>
                  <w:rStyle w:val="InternetLink"/>
                  <w:sz w:val="24"/>
                  <w:szCs w:val="24"/>
                </w:rPr>
                <w:t>18</w:t>
              </w:r>
            </w:hyperlink>
            <w:r>
              <w:rPr>
                <w:sz w:val="24"/>
                <w:szCs w:val="24"/>
              </w:rPr>
              <w:t xml:space="preserve"> Постановления               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пункт 5.</w:t>
              </w:r>
            </w:hyperlink>
            <w:r>
              <w:rPr>
                <w:sz w:val="24"/>
                <w:szCs w:val="24"/>
              </w:rPr>
              <w:t>8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 и индивидуальных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подпункты «а»,  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пункт 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пункт 5.8</w:t>
              </w:r>
            </w:hyperlink>
            <w:r>
              <w:rPr>
                <w:sz w:val="24"/>
                <w:szCs w:val="24"/>
              </w:rPr>
              <w:t xml:space="preserve"> 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 и индивидуальных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5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пункт 20</w:t>
              </w:r>
            </w:hyperlink>
            <w:r>
              <w:rPr>
                <w:sz w:val="24"/>
                <w:szCs w:val="24"/>
              </w:rPr>
              <w:t xml:space="preserve"> Постановления               № 2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5.6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и уборке придомовой территор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 1 - 1.2; 2.1 - 2.3 ст.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одпункты «а», «г», «д» пункта 11 Правил № 49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28-30 Постановления               № 2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3.6 Правил № 17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и ремонту мусоропровод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 1 - 1.2; 2.1 - 2.3 ст.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ы «а», «д» пункта 11 Правил № 49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26 Постановления               № 2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5.9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и ремонту лифт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 1 - 1.2; 2.1 - 2.3 ст.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ы «а», «з» пункта 11 Правил № 49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22 Постановления               № 2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5.10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подпункт 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пункт 2.6.2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часть 1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раздел</w:t>
              </w:r>
            </w:hyperlink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ь 1 ст.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ХI Правил № 35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2.2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подпункт "и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подпункты «в»,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часть 3, 3.1 , 5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статьи 4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4">
              <w:r>
                <w:rPr>
                  <w:rStyle w:val="InternetLink"/>
                  <w:sz w:val="24"/>
                  <w:szCs w:val="24"/>
                </w:rPr>
                <w:t>44,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части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5 статьи 4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sz w:val="24"/>
                  <w:szCs w:val="24"/>
                </w:rPr>
                <w:t>статья 4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часть 1 статьи 4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376"/>
      <w:bookmarkEnd w:id="0"/>
      <w:r>
        <w:rPr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одящего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одящего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um">
    <w:name w:val="num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1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2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22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23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2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0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3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2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33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34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35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3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0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2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4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4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4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1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5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3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54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5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1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6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3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6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7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2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8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8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9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9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9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00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0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0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0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0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1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7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1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4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2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0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31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3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3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34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35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36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37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38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39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6:00Z</dcterms:created>
  <dc:creator>Gaydukova O.S.</dc:creator>
  <dc:description/>
  <cp:keywords/>
  <dc:language>en-US</dc:language>
  <cp:lastModifiedBy>obsh31</cp:lastModifiedBy>
  <cp:lastPrinted>2022-03-14T13:55:00Z</cp:lastPrinted>
  <dcterms:modified xsi:type="dcterms:W3CDTF">2022-03-21T11:12:00Z</dcterms:modified>
  <cp:revision>7</cp:revision>
  <dc:subject/>
  <dc:title>ПРОЕКТ</dc:title>
</cp:coreProperties>
</file>