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ПОДГОРНЕНСКОГО СЕЛЬСК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9.01.2021 г.        </w:t>
        <w:tab/>
        <w:t xml:space="preserve">                                </w:t>
        <w:tab/>
        <w:t xml:space="preserve">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т-ца  Подгорн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70.1 Бюджетного кодекса Российской Федерации, постановлением администрации Подгорненского сельского поселения Отрадненского района от 26 октября 2017 года №70 «О внесении изменений в постановление администрации Подгорненского сельского поселения Отрадненского района от 03 ноября 2016 года № 148 «О порядке разработки и утверждения бюджетного прогноза Подгорненского сельского поселения Отрадненского района»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Подгорненского сельского поселения Отрадненского района на долгосрочный период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инансисту администрации Подгорненского  сельского поселения  Отрадненского района  (Токарева) обеспеч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опубл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ние (обнародование) настоящего постановление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А.Ю. Леднев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03"/>
        <w:gridCol w:w="2538"/>
      </w:tblGrid>
      <w:tr>
        <w:trPr/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Проект внесен и подготовле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11" w:leader="none"/>
              </w:tabs>
              <w:overflowPunct w:val="false"/>
              <w:autoSpaceDE w:val="false"/>
              <w:jc w:val="left"/>
              <w:textAlignment w:val="baseline"/>
              <w:outlineLvl w:val="5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Старший финансист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 xml:space="preserve">администрации Подгорненского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Н.В. Токарева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068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Исполняющий обязанности начальника общего отдела администрации Подгорненского сельского поселе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ar-SA"/>
              </w:rPr>
              <w:t>М.В. Дубини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рненского сельского поселения Отрадне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 Подгорненского сельского поселения Отрадненского района на долгосрочный период (далее- Бюджетный прогноз) разработан на основе показателей социально-экономического развития Подгорненского сельского поселения Отрадненского района до 2023 года, а так же с учетом направленной бюджетной политики Подгорненского сельского поселения Отрадненского района на 2021 и плановый период 2022 и 2023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Целью разработки Бюджетного прогноза является оценка основных   параметров бюджета Подгорненского сельского поселения Отрадненского района на долгосрочный период, позволяющая обеспечить необходимый уровень сбалансированности бюджетов и достижение стратегических целей социально-экономического развития Подгорненского сельского поселения Отрадненского район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Подгорненского сельского поселения Отрадненского райо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 формированию бюджетной политики Подгорненского сельского поселения Отрадненского района на долгосроч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бюджетной политики Подгорненского сельского поселения Отрадненского района на долгосрочный период (далее-бюджетная политика) сохраняют реализуемых мер, направленных на обеспечение сбалансированности Подгорненского сельского поселения Отрадненского район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; совершенствование межбюджет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иоритетом бюджетной политики является обеспечение населения доступными и качественными услугами, соци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ом бюджетной политики остается реализация Указов Президента Российской Федерации в части повышения заработной платы отдельным категориям работников бюджетной сферы, социальная поддержка отдельных категорий гражда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бюджетной полити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балансированности и устойчивости Подгорненского сельского поселения Отраднен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сбалансиронности бюджета Подгорненского сельского поселения Отрадненского района будет продолжена работа по мобилизации доходов, оптимизации расходов и совершенствованию долговой политики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формирования бюджетного прогноза и основных характеристик бюджета Подгорненского сельского поселения Отрад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гноз сформирован исход я из прогноза основных экономических параметров муниципального образования Отрадненский район, обуславливающего  минимизацию  рисков, связанных с формированием доходной части бюджета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базового сценария прогноза основных макроэкономическ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ов Подгорненского сельского поселения Отрадненского района ожидается рост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финансового обеспечения муниципальных программ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2015 года в процесс бюджетного планирования внедр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, которые, прежде всего, направлены на повышение качества управления муниципальными финан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программных расходов приходится на реализацию муниципальных программ Подгорненского сельского поселения Отрадненского района в области социальной сферы, таких как «Развитие культу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и задачей указанной муниципальной программы  муниципального образования Отрадненский район являются  эффективного развития образования, развитие сети и инфраструктуры образовательных организаций; создание условий для роста благосостояния отдельных категорий граждан и повышение доступности соци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А.Ю. Ле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yperlink" Target="garantf1://31529101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4:00Z</dcterms:created>
  <dc:creator>Пользователь</dc:creator>
  <dc:description/>
  <cp:keywords/>
  <dc:language>en-US</dc:language>
  <cp:lastModifiedBy>obsh31</cp:lastModifiedBy>
  <cp:lastPrinted>2021-01-28T21:05:00Z</cp:lastPrinted>
  <dcterms:modified xsi:type="dcterms:W3CDTF">2021-01-29T11:28:00Z</dcterms:modified>
  <cp:revision>7</cp:revision>
  <dc:subject/>
  <dc:title/>
</cp:coreProperties>
</file>