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2795871"/>
      <w:bookmarkStart w:id="1" w:name="_Hlk4961774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ПОДГО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 года</w:t>
        <w:tab/>
        <w:t xml:space="preserve"> </w:t>
        <w:tab/>
        <w:tab/>
        <w:tab/>
        <w:tab/>
        <w:tab/>
        <w:t xml:space="preserve">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Подгор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" w:name="_Hlk482795871"/>
      <w:bookmarkStart w:id="3" w:name="_Hlk4961774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ень проектов победителей конкурсного отбора Подгорненского сельского поселения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шению вопросов местного значения, вовлечения населения Отрадненского района в процессы местного самоуправления, развития механизмов инициативного бюджетирования в Подгорненском сельском поселении Отрадненского района, постановление администрации Подгорненского сельского поселения Отрадненского района  от 28.12.2020 года № 69 «Об утверждении порядка применения инициативного бюджетирования в Подгорнен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Утвердить перечень проектов победителей конкурсного отбора о проведении конкурсного отбора проектов</w:t>
        <w:br/>
        <w:t>инициативного бюджетирования в Подгорненском сельском поселении Отрадненского района (прилагается)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Подгорненского сельского поселения Отрадненского района в информационно</w:t>
        <w:softHyphen/>
        <w:t xml:space="preserve"> телекоммуникационной сети «Интернет»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опубликования (обнародования)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Подгор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А.Ю. Леднё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_____ 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проектов победителей инициативного бюджетирования Подгорненского сельского поселения  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 Благоустройство детской площадки в ст. Подгор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Подгор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А.Ю. Леднё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obsh31</cp:lastModifiedBy>
  <cp:lastPrinted>2021-11-07T16:22:00Z</cp:lastPrinted>
  <dcterms:modified xsi:type="dcterms:W3CDTF">2021-11-07T13:22:00Z</dcterms:modified>
  <cp:revision>26</cp:revision>
  <dc:subject/>
  <dc:title/>
</cp:coreProperties>
</file>