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33400</wp:posOffset>
            </wp:positionV>
            <wp:extent cx="47498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 ПОДГОРНЕНСКОГО СЕЛЬСКОГО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15.06.2021</w:t>
        <w:tab/>
        <w:t xml:space="preserve">                              </w:t>
        <w:tab/>
        <w:tab/>
        <w:tab/>
        <w:tab/>
        <w:tab/>
        <w:tab/>
        <w:tab/>
        <w:t>№ 3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. Подгорная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от 25.05.2015 года №48  </w:t>
      </w:r>
      <w:bookmarkEnd w:id="0"/>
      <w:r>
        <w:rPr>
          <w:rFonts w:cs="Times New Roman" w:ascii="Times New Roman" w:hAnsi="Times New Roman"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 муниципальных нужд Подгорненского сельского поселения Отрадненского район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Изложить пункт 1 постановления администрации Подгорненского сельского поселения Отрадненского района  в следующей редакции: « 1. Заказчикам при осуществлении закупок товаров, работ, услуг для обеспечения муниципальных нужд Подгорненского сельского поселения Отрадненского района включать в контракт в соответствии с </w:t>
      </w:r>
      <w:hyperlink r:id="rId5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бщего отдела администрации Подгорненского сельского поселения Отрадненского района (М.В. Дубининой)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r>
        <w:rPr>
          <w:sz w:val="28"/>
          <w:szCs w:val="28"/>
        </w:rPr>
        <w:t xml:space="preserve">3. </w:t>
      </w:r>
      <w:bookmarkStart w:id="4" w:name="sub_4"/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.Ю. Ледне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3:00Z</dcterms:created>
  <dc:creator>Л.В. Ревина</dc:creator>
  <dc:description/>
  <cp:keywords/>
  <dc:language>en-US</dc:language>
  <cp:lastModifiedBy>obsh31</cp:lastModifiedBy>
  <cp:lastPrinted>2015-03-02T13:01:00Z</cp:lastPrinted>
  <dcterms:modified xsi:type="dcterms:W3CDTF">2021-06-15T07:18:00Z</dcterms:modified>
  <cp:revision>11</cp:revision>
  <dc:subject/>
  <dc:title>ПОСТАНОВЛЕНИЕ</dc:title>
</cp:coreProperties>
</file>