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Hlk482795871"/>
      <w:bookmarkStart w:id="1" w:name="_Hlk496177415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АДМИНИСТРАЦИЯ ПОДГОРНЕ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0  года</w:t>
        <w:tab/>
        <w:t xml:space="preserve"> </w:t>
        <w:tab/>
        <w:tab/>
        <w:tab/>
        <w:tab/>
        <w:tab/>
        <w:t xml:space="preserve">                                      №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-ца Подгорн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2" w:name="_Hlk482795871"/>
      <w:bookmarkStart w:id="3" w:name="_Hlk49617741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ень проектов победителей конкурсного отбора Подгорненского сельского поселения Отрадне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в цел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ия решению вопросов местного значения, вовлечения населения Отрадненского района в процессы местного самоуправления, развития механизмов инициативного бюджетирования в Подгорненском сельском поселении Отрадненского района, постановление администрации Подгорненского сельского поселения Отрадненского района  от 30.10.2020 года № 96 «Об утверждении порядка применения инициативного бюджетирования в Подгорненском сельском поселении Отрадненского района» </w:t>
      </w:r>
      <w:r>
        <w:rPr>
          <w:rStyle w:val="24pt"/>
          <w:szCs w:val="28"/>
        </w:rPr>
        <w:t>постановляю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104" w:leader="none"/>
        </w:tabs>
        <w:spacing w:lineRule="exact" w:line="320" w:before="0" w:after="0"/>
        <w:ind w:left="0" w:firstLine="760"/>
        <w:jc w:val="both"/>
        <w:rPr/>
      </w:pPr>
      <w:r>
        <w:rPr/>
        <w:t>Утвердить перечень проектов победителей конкурсного отбора о проведении конкурсного отбора проектов</w:t>
        <w:br/>
        <w:t>инициативного бюджетирования в Подгорненском сельском поселении Отрадненского района (прилагается).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  <w:t xml:space="preserve">            </w:t>
      </w:r>
      <w:r>
        <w:rPr/>
        <w:t>2. Обеспечить размещение (обнародование) настоящего постановления в установленном порядке на официальном сайте администрации Подгорненского сельского поселения Отрадненского района в информационно</w:t>
        <w:softHyphen/>
        <w:t xml:space="preserve"> телекоммуникационной сети «Интернет»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  <w:t xml:space="preserve">            </w:t>
      </w:r>
      <w:r>
        <w:rPr/>
        <w:t>3.Контроль за вы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ind w:left="760" w:hanging="0"/>
        <w:jc w:val="both"/>
        <w:rPr/>
      </w:pPr>
      <w:r>
        <w:rPr/>
        <w:t xml:space="preserve"> </w:t>
      </w:r>
      <w:r>
        <w:rPr/>
        <w:t>4.Настоящее постановление вступает в силу со дня его подписания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  <w:t>Глава Подгорненского сельского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  <w:t>поселения Отрадненского района                                                          А.Ю. Леднёв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горненского сельского поселения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 №_____ 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 проектов победителей инициативного бюджетирования Подгорненского сельского поселения   Отраднен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.  Благоустройство спортивной игровой площадки в ст. Подгорн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  <w:t>Глава Подгорненского сельского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  <w:t>поселения Отрадненского района                                                          А.Ю. Леднё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sz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color w:val="000000"/>
      <w:spacing w:val="9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hd w:fill="FFFFFF" w:val="clear"/>
    </w:rPr>
  </w:style>
  <w:style w:type="character" w:styleId="410pt">
    <w:name w:val="Основной текст (4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2MSGothic">
    <w:name w:val="Основной текст (2)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5">
    <w:name w:val="Подпись к таблице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900" w:after="420"/>
      <w:jc w:val="center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660"/>
    </w:pPr>
    <w:rPr>
      <w:rFonts w:ascii="Times New Roman" w:hAnsi="Times New Roman" w:cs="Times New Roma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15:00Z</dcterms:created>
  <dc:creator>Denis</dc:creator>
  <dc:description/>
  <cp:keywords/>
  <dc:language>en-US</dc:language>
  <cp:lastModifiedBy>obsh31</cp:lastModifiedBy>
  <cp:lastPrinted>2020-05-08T12:20:00Z</cp:lastPrinted>
  <dcterms:modified xsi:type="dcterms:W3CDTF">2021-01-28T06:42:00Z</dcterms:modified>
  <cp:revision>22</cp:revision>
  <dc:subject/>
  <dc:title/>
</cp:coreProperties>
</file>