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82795871"/>
      <w:bookmarkStart w:id="1" w:name="_Hlk49617741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ПОДГО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г.</w:t>
        <w:tab/>
        <w:t xml:space="preserve"> </w:t>
        <w:tab/>
        <w:tab/>
        <w:tab/>
        <w:tab/>
        <w:tab/>
        <w:t xml:space="preserve">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Подгорн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482795871"/>
      <w:bookmarkStart w:id="3" w:name="_Hlk496177415"/>
      <w:bookmarkStart w:id="4" w:name="_Hlk482795871"/>
      <w:bookmarkStart w:id="5" w:name="_Hlk496177415"/>
      <w:bookmarkEnd w:id="4"/>
      <w:bookmarkEnd w:id="5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менения проектов местных инициатив в Подгорненском сельском поселении 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решению вопросов местного значения, вовлечения населения Отрадненского района в процессы местного самоуправления, развития механизмов проектов местных инициатив в Подгорненском сельском поселении Отрадненского района </w:t>
      </w:r>
      <w:r>
        <w:rPr>
          <w:rStyle w:val="24pt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Утвердить положение о проведении конкурсного отбора проектов местных инициатив в Подгорненском сельском поселении Отрадненского района согласно приложению № 1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Утвердить порядок проведения конкурсного отбора проектов местных инициатив конкурсной комиссией по инициативному бюджетированию в Подгорненском сельском поселении Отрадненского района согласно приложению № 2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Обеспечить размещение (обнародование) настоящего постановления в установленном порядке на официальном сайте администрации Подгорненского сельского поселения Отрадненского района в информационно</w:t>
        <w:softHyphen/>
        <w:t xml:space="preserve"> телекоммуникационной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Постановление вступает в силу на следующий день после его официального обнародов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bookmarkStart w:id="6" w:name="_Hlk500164489"/>
      <w:bookmarkEnd w:id="6"/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       А.Ю. Ледн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500164489"/>
      <w:bookmarkStart w:id="8" w:name="_Hlk500164489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ного проектов местных инициатив в Подгорненском сельском поселении Отраднен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сновные понятия, используемые в настоящем постановл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становления используются следующие основные понят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- форма участия жителей, индивидуальных предпринимателей, юридических лиц, общественных организаций, осуществляющих свою деятельность на территории поселения в решении вопросов местного значения посредством определения направлений расходования бюджетных сред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- группа жителей, общественных организаций, юридических лиц и индивидуальных предпринимателей, осуществляющих свою деятельность на территории поселения, само организованная на основе общности интересов с целью решения вопросов местного знач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местных инициатив - проект, подготовленный инициативной группой поселения и представленный для участия в конкурсном отборе проектов инициативного бюджетирования в Подгорненском сельском поселении Отрадненского района в соответствии с требованиями настоящего постанов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- коллегиальный орган, созданный для проведения конкурсного отбора проектов местных инициати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проектов местных инициатив в Подгорненском сельском поселении (далее - конкурс) направлен на определение и реализацию социально значимых проектов на территории Подгорненского сельского поселения Отрадненского района с численностью населения  до  5000 человек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определяет участников, условия участия и процедуру проведения конкурсного отбора проектов местных инициатив Подгорненского сельского поселения Отрадненского района для дальнейшего включения в заявку для участия в конкурсном отборе проектов инициативного бюджетирования на краевом уров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Цели конкурс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оектов местных инициатив в Подгорненском сельском поселении Отрадненского района, на реализацию которых будут выделяться иные межбюджетные трансфер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дачами конкурс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крытости деятельности органов местного самоуправления; развитие взаимодействия органа местного самоуправления и населения Подгорненского сельского поселения Отрадне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дачи конкурса решаются через реализацию отобранных на конкурсной основе проектов поселения, инициированных насел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 рамках конкурса решаются задачи по благоустройству объектов, которыми беспрепятственно пользуется неограниченный круг лиц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зоны; скверы, парки, спортивные объек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благоустройства территории муниципального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е допускаются к конкурсу следующие проек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торые могут иметь негативное воздействие на окружающую сред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частной коммерческ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строительство объектов культового и религиозного назнач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Участниками конкурса являются орган местного самоуправления Подгорненского сельского поселения Отрадненского района, население Подгорненского сельского поселения Отрадненского района, общественные организации, юридические лица, индивидуальные предпринимател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ъекты для участия в конкурсе определяются жителями (инициативными группами) и администрацией Подгорненского сельского поселения Отрадне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рок реализации проекта не должен превышать один финансовый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личество заявок на конкурс от одного поселения не ограничив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тбор участников осуществляется в соответствии с порядком проведения конкурсного отбора проектов местных инициатив конкурсной комиссией по инициативному бюджетированию в Подгорненском сельском поселении  Отрадненского района, утвержденным настоящим постановл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нансирование реализации проектов конкурса осуществляется за счет средств бюджета Подгорненского сельского поселения Отрадненского района, населения Подгорненского сельского поселения Отрадненского района, общественных организаций, юридических лиц и индивидуальных предпринимателей, и юридических лиц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Иные межбюджетные трансферты бюджету Подгорненского сельского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, отобранным по результатам конкурса на муниципальном уровне и прошедшим отбор краевой конкурсной комиссией, предоставляются на основании постановления администрации Отрадненского района. По результатам проведения конкурсного отбора в текущем финансовом году иные межбюджетные трансферты предоставляются в следующем финансовом году в пределах лимитов бюджетных обязательств, предусмотренных сводной бюджетной росписью бюджету Подгорненского сельского поселения Отрадне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иных межбюджетных трансфертов осуществляет Контрольно-счетная палата муниципального образования Отрадненский район в пределах полномочий, предусмотренных действующим законодательством Российской Федерации, Краснодарского края, муниципальными правовыми актами муниципального образования Отрадненский рай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ецелевого использования иных межбюджетных трансфертов, предоставленных из бюджета муниципального образования Отрадненский район, к администрации поселения, допустившего нецелевое использование средств, применяются бюджетные меры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          А.Ю. Леднёв</w:t>
      </w:r>
      <w:r>
        <w:br w:type="page"/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358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ного отбора проектов местных инициа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ой комиссией по инициативному бюджетированию в Подгорненском сельском поселении Отрадне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проведения конкурсного отбора проектов инициативного бюджетирования конкурсной комиссией по местным инициативам в Подгорненском сельском поседении Отрадненского района устанавливает процедуру проведения конкурсного отбора проектов местных инициатив (далее — конкурсный отбор) в Подгорненском сельском поседении Отраднен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ом конкурсного отбора является администрация Подгорненского сельского поседения Отрадненского района (далее - Администрац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оведение конкурсного отбора осуществляется конкурсной комиссией по проведению конкурсного отбора проектов местных инициатив в Отрадненском районе (далее — Комисс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курсного отбо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Для организации и проведения конкурсного отбора Администрац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>Формирует состав Комиссии, утверждает положение о проведении конкурсного отбора проектов местных инициатив в Отрадненском райо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>Определяет дату начала и окончания приема заявок на участие в конкурсном отборе. При этом дата окончания приема заявок устанавливается не позднее 15 сентября текущего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Готовит извещение о начале приема заявок на участие в конкурсном отборе и публикует его в средствах массовой информации и размещает на официальном сайте муниципального образования Отрадненский район в информационно-коммуникационной сети «Интернет» в разделе «Новост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</w:t>
        <w:tab/>
        <w:t xml:space="preserve">Обеспечивает прием, учет и хранение поступивших проектов, а также документов и материалов к ни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</w:t>
        <w:tab/>
        <w:t>Организует заседание Комиссии не позднее 10 рабочих дней со дня окончания приема заявок на участие в конкурсном отбор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</w:t>
        <w:tab/>
        <w:t>Доводит до сведения участников конкурсного отбора его результа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Критериями конкурсного отбор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Вклад участников реализации проекта в его финансирование: уровень софинансирования проекта со стороны бюджета поселения; уровень софинансирования проекта за счет средств населения в денежной форм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проекта за счет средств юридических лиц, индивидуальных предпринимателей, общественных организаций и т.д. в денежной форме, за исключением денежных средств от предприятий и организаций муниципальной формы собствен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селения в не денежной форме (неоплачиваемый труд, материалы и др.) в реализации проекта при наличии соответствующего документального подтверждения (калькуляция, смета, другое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юридических лиц, индивидуальных предпринимателей, общественных организаций и т.д. в не денежной форме (неоплачиваемые работы, оборудование и др.) в реализации проекта при наличии соответствующего документального подтверждения (калькуляция, смета, друго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Социальная и экономическая эффективность реализации проекта: удельный вес населения, получающего выгоду от реализации проекта -прямых благополучателей (процент от зарегистрированных граждан муниципального образ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оекте условий по дальнейшему его содержа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Степень участия населения поселения в определении проекта и содействии в его реализа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 в возрасте от 18 лет, проживающих в поселении, принявших участие в собраниях или иных формах осуществления местного самоуправления по отбору проектов местных инициатив, от общего числа граждан в возрасте от 18 лет, проживающих в муниципальном образовании, - не менее 15%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идео и/или аудиозаписи с собрания граждан, на котором решается вопрос по участию в проект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массовой информации и других средств информирования населения о местной инициати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</w:t>
        <w:tab/>
        <w:t>Дополнительные критер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жизни» результатов проекта (лет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(острота) проблемы (своевременность, востребованность результатов проект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ном отборе участники конкурсного отбора. направляют в Администрацию в срок, указанный в извещении, следующие докумен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</w:t>
        <w:tab/>
        <w:t>заявка по форме, согласно приложению № 1 к настоящему Поряд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</w:t>
        <w:tab/>
        <w:t>протокол собрания жителей (инициативной группы) поселения, согласно приложению № 2 к настоящему Порядку и реестр подпис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  <w:tab/>
        <w:t>правоустанавливающие документы участника конкурса на объект(ы), в отношении которого(ых) планируется проведение мероприятий по развитию и/или ремонту, и на земельный участок, на котором планируется создание объектов общественной инфраструктуры (кадастровый паспорт, выписка из ЕГРН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</w:t>
        <w:tab/>
        <w:t>документы, подтверждающие стоимость проекта (техническая документация, локальный сметный расчет, прайс-лист на закупаемое оборудование или технику и т.д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</w:t>
        <w:tab/>
        <w:t>другие материалы (фотографии объектов, публикации, предписания надзорных органов) (при наличи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</w:t>
        <w:tab/>
        <w:t xml:space="preserve"> заявка и прилагаемые к ней документы представляются на бумажном носителе в Администрацию по адресу, указанному в объявлении о проведении Конкур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исс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  <w:tab/>
        <w:t>Рассматривает представленные проекты и документы участников конкурсного отбора в соответствии с критериями конкурсного отбора, установленными пунктом 2.2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>Оценивает представленные проекты в соответствии с критериями оценки проектов инициативного бюджетирования, установленными в приложении № 3 к настоящему Порядку. Каждый член Комиссии оценивает представленные на конкурс проекты по 55-бальной шкал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  <w:tab/>
        <w:t>Формирует итоговую оценку проектов как среднюю арифметическую величину общих оценок проекта, выставленных членами Комиссии, и формирует рейтинг прое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>Определяет перечень проектов победителей конкурсного отбора с присуждением 1, 2 и 3 места. Решение Комиссии оформляется протоколом, к которому прилагается рейтинговая таблица участников конкурсного отбора, составленная по итогам полученных балл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тоги конкурсного отбора утверждаются постановлением администрации муниципального образования Отрадненский район и направляются в администрацию Краснодарского края для подведения итогов конкурсной комиссией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А.Ю. Леднё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проектов инициативного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конкурсной комиссией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ному бюджетированию в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енском сельском поселении 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проектов местных инициатив в Подгорненском сельском поселении Отрадненского район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</w:t>
        <w:tab/>
        <w:t>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6975"/>
        <w:gridCol w:w="1979"/>
      </w:tblGrid>
      <w:tr>
        <w:trPr>
          <w:trHeight w:val="6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оектов местных инициатив бюджет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65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ов местных инициатив (далее - Прое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 (адрес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окончания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, в том числе: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бюджета поселения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селения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юридических лиц, индивидуальных предпринимателей, общественных организаций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ребности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проектов местных инициати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й вклад населения (трудовое участие, материалы и др.)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й вклад юридических лиц, индивидуальных предпринимателей, общественных организаций (неоплачиваемые работы, материалы, оборудование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благополучатели проекта (количество человек)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альнейшем содержании объекта, предусмотренного проектом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идео- и/или аудиозаписи с собрания граждан, на котором решался вопрос по участию в проекте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 других средств информирования населения о местной инициати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инициативной группы </w:t>
        <w:tab/>
        <w:t xml:space="preserve"> 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   А.Ю. Леднё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</w:t>
      </w:r>
    </w:p>
    <w:p>
      <w:pPr>
        <w:pStyle w:val="Style19"/>
        <w:ind w:left="288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проектов местных инициатив конкурсной комиссией</w:t>
      </w:r>
    </w:p>
    <w:p>
      <w:pPr>
        <w:pStyle w:val="Style19"/>
        <w:ind w:left="288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ов местных инициатив в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м сельском поселении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жителей (инициативной группы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гражда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_____</w:t>
        <w:tab/>
        <w:t>»___________</w:t>
        <w:tab/>
        <w:t>20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ведения собрания:</w:t>
        <w:tab/>
        <w:t>__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собрания:</w:t>
        <w:tab/>
        <w:t>_________час._______</w:t>
        <w:tab/>
        <w:t>м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собрания:________</w:t>
        <w:tab/>
        <w:t>час.____</w:t>
        <w:tab/>
        <w:t>м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собрания:__________________________________________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:</w:t>
        <w:tab/>
        <w:t>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брания и принятые решения:</w:t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986"/>
        <w:gridCol w:w="3380"/>
      </w:tblGrid>
      <w:tr>
        <w:trPr>
          <w:trHeight w:val="7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брания и принятые решения</w:t>
            </w:r>
          </w:p>
        </w:tc>
      </w:tr>
      <w:tr>
        <w:trPr>
          <w:trHeight w:val="10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сутствующих на собрании (чел) (подписные листы прилагаются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ектов, которые обсуждались на собрании гражда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выбранного для реализации в рамках проектов местных инициатив проектов местных инициати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 юридических лиц, индивидуальных предпринимателей, общественных организаций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ициативной группы (ФИО, тел, адрес электронной почты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ициативной группы (че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>_________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</w:t>
        <w:tab/>
        <w:tab/>
        <w:t>_________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униципального образо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>_________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  А.Ю. Леднё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</w:t>
      </w:r>
    </w:p>
    <w:p>
      <w:pPr>
        <w:pStyle w:val="Style19"/>
        <w:ind w:left="360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проектов местных инициатив конкурсной комиссией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ному бюджетированию в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енском сельском поселении 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ектов местных инициати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7"/>
        <w:gridCol w:w="4820"/>
        <w:gridCol w:w="2131"/>
        <w:gridCol w:w="2002"/>
      </w:tblGrid>
      <w:tr>
        <w:trPr>
          <w:trHeight w:val="98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8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6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,01 % до 49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за счет средств населения в денежной фор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01% до 9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3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нансирования проекта за счет средств юридических лиц, индивидуальных предпринимателей, общественных организаций и т.д. в денежной форме, за исключением денежных средств от предприятий и организаций муниципальной формы собственности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01% до 49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24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68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неденежной форме (неоплачиваемый труд, материалы и др.) в реализации проекта при наличии соответствующего документального подтверждения (калькуляция, смета, друг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5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34742976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юридических лиц, индивидуальных предпринимателей, общественных организаций и т.д. в неденежной форме (неоплачиваемые работы, оборудование и др.) в реализации проекта при наличии соответствующего документального подтверждения (калькуляция, смета, друго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30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получающего выгоду от реализации проекта (прямых благополучателей) (процентов от зарегистрированных граждан муниципального образования)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/ кол-во зарегистрированных граждан поселения *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01% до 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8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,0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02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предусмотрено дальнейшее его содерж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1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7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сельского поселения в определении проекта и содействии в его реализации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44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в возрасте от 18 лет, проживающих в поселении, принявших участие в собраниях или и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,99%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2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7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идео- и/или аудиозаписи с собрания граждан, на котором решается вопрос по участию в проекте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6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4820"/>
        <w:gridCol w:w="2131"/>
        <w:gridCol w:w="1991"/>
      </w:tblGrid>
      <w:tr>
        <w:trPr>
          <w:trHeight w:val="9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34743077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95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 других средств информирования населения о местной инициативе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рите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жизни» результатов про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 (своевременность, востребованность результатов проекта)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        А.Ю. Леднё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№ 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комиссии по проведению конкурсного отбора </w:t>
      </w:r>
      <w:r>
        <w:rPr>
          <w:rFonts w:cs="Times New Roman" w:ascii="Times New Roman" w:hAnsi="Times New Roman"/>
          <w:sz w:val="28"/>
          <w:szCs w:val="28"/>
        </w:rPr>
        <w:t xml:space="preserve">проектов местных инициатив </w:t>
      </w:r>
      <w:r>
        <w:rPr>
          <w:rFonts w:cs="Times New Roman" w:ascii="Times New Roman" w:hAnsi="Times New Roman"/>
          <w:sz w:val="28"/>
          <w:szCs w:val="20"/>
        </w:rPr>
        <w:t>в Подгорненском сельском поселении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67"/>
        <w:gridCol w:w="6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ёв Александр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глава Подгорненского сельского поселения Отрадн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Маргарит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начальника общего отдела администрации Подгорненского сельского поселения Отрадненского района, 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о Евгени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мущественным отношениям администрации Подгорненского сельского поселения Отрадненского района - секрет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Эльвира Рафаи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дгорне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евич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Подгорненского казачьего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 Алексен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Анатоли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дгорненского сельского поселения Отрадненского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ко Наталь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дгорненского сельского поселения Отрадне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А.Ю. Леднё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Denis</dc:creator>
  <dc:description/>
  <cp:keywords/>
  <dc:language>en-US</dc:language>
  <cp:lastModifiedBy>obsh31</cp:lastModifiedBy>
  <cp:lastPrinted>2020-05-08T12:20:00Z</cp:lastPrinted>
  <dcterms:modified xsi:type="dcterms:W3CDTF">2021-11-09T08:53:00Z</dcterms:modified>
  <cp:revision>15</cp:revision>
  <dc:subject/>
  <dc:title/>
</cp:coreProperties>
</file>