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ПОПУТНЕН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6.2020</w:t>
        <w:tab/>
        <w:tab/>
        <w:t xml:space="preserve">                                      </w:t>
        <w:tab/>
        <w:t xml:space="preserve">                                            №3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-ца  Попут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Подгорненского сельского поселения Отрадненского района от 25 марта 2020 года №23 «Об утверждении Положения о выдаче разрешения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иационных работ, парашютных прыжков, демонстрационных  пол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душных судов, полетов беспилотных летательных аппаратов, подъемов привязных аэростатов над населенными  пунктами </w:t>
      </w:r>
      <w:r>
        <w:rPr>
          <w:rFonts w:cs="Times New Roman" w:ascii="Times New Roman" w:hAnsi="Times New Roman"/>
          <w:b/>
          <w:sz w:val="28"/>
          <w:szCs w:val="28"/>
        </w:rPr>
        <w:t>Подгор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посадки (взлета)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оложенные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Подгор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лощадки,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торых не опубликованы в докумен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эронавигационной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п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остановлением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РФ от 3 февраля 2020 года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74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внесении изменений в Федеральные правила использования воздушного простран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40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 администрации Подгорненского сельского поселения Отрадненского района от 25 марта 2020 года № 23 «Об утверждении Положения о выдаче разрешения на выполнение авиационных работ, парашютных прыжков, демонстрационных  полетов воздушных судов, полетов беспилотных летательных аппаратов, подъемов привязных аэростатов над населенными  пунктами </w:t>
      </w:r>
      <w:r>
        <w:rPr>
          <w:rFonts w:cs="Times New Roman" w:ascii="Times New Roman" w:hAnsi="Times New Roman"/>
          <w:sz w:val="28"/>
          <w:szCs w:val="28"/>
        </w:rPr>
        <w:t>Подгорн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осадки (взлета) на расположенны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одгорненского  сельского поселения Отрадне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наименовании и пункте 1  Постановления, в наименовании и содержании Положения и приложений 2-4 к Постановлению  слова «полетов беспилотных летательных аппаратов» заменить словами «полеты беспилотных воздушных судов (за исключением полетов беспилотных воздушных судов с максимальной взлетной массой менее 0,25кг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 Отрадненского района (Дубинина)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и разместить его на официальном сайте Подгорненского сельского поселения Отрадненского района www.adm-podgornaya.ru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, следующего за днем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Подгор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А.Ю. Леднё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 w:cs="Times New Roman"/>
      <w:b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8:00Z</dcterms:created>
  <dc:creator>prokuratura</dc:creator>
  <dc:description/>
  <cp:keywords/>
  <dc:language>en-US</dc:language>
  <cp:lastModifiedBy>obsh31</cp:lastModifiedBy>
  <cp:lastPrinted>2020-05-14T14:14:00Z</cp:lastPrinted>
  <dcterms:modified xsi:type="dcterms:W3CDTF">2020-06-15T05:59:00Z</dcterms:modified>
  <cp:revision>9</cp:revision>
  <dc:subject/>
  <dc:title/>
</cp:coreProperties>
</file>