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ОДГОРНЕН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РАДН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рта 2020 года                                                                                                       № 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Подгор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составления, утверждения и ведения бюджетных смет казенных учреждений Подгорненского сельского поселения Отрадненского район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Администрация Подгорненского сельского поселения Отрадненского района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рядок составления, утверждения и ведения бюджетных смет казенных учреждений Подгорненского сельского поселения Отрадненского района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20 год и плановый период 2021 и 2022 годов в соответствии с требованиями Приказа Минфина Росс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Подгорненского сельского поселения Отрадненского района от 30.12.2015 года № 160 «Об утверждении Порядка составления, утверждения и ведения смет администрации Подгорненского сельского поселения Отрадненского района и бюджетных учреждений, подведомственных администрации Подгорненского сельского поселения Отрадненского района» считать утратившим сил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старшего финансиста администрации Подгорненского сельского поселения Отрадненского района Токарева Н.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Подгорненского сельского поселения                                                          А.Ю. Леднев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чальника общего отдела                                                                                    М.В. Дубин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тарший финансист:                                                                                             Н.В. Токаре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9 марта 2020 г. № 22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851" w:hanging="851"/>
        <w:jc w:val="center"/>
        <w:rPr/>
      </w:pPr>
      <w:r>
        <w:rPr>
          <w:sz w:val="28"/>
          <w:szCs w:val="28"/>
        </w:rPr>
        <w:t xml:space="preserve">составления, утверждения и ведения бюджетных смет казенных учреждений 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рненского сельского поселения Отрадненского района </w:t>
      </w:r>
    </w:p>
    <w:p>
      <w:pPr>
        <w:pStyle w:val="Msonospacing"/>
        <w:jc w:val="center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составления и ведения бюджетных смет казенных учреждений Подгорненского сельского поселения Отрадненского района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  <w:bookmarkStart w:id="0" w:name="P53"/>
      <w:bookmarkEnd w:id="0"/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меты составляется учреждением при составлении проекта решения о местном бюджете.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 учреждений</w:t>
      </w:r>
    </w:p>
    <w:p>
      <w:pPr>
        <w:pStyle w:val="Mso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меты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2 к настоящему порядку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 - четвертым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обоснований (расчетов) плановых сметных показателей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руп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Подгорненского сельского поселения Отрадненского района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Подгорненского сельского поселения Отрадненского района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0308460&amp;sub=2000" TargetMode="External"/><Relationship Id="rId4" Type="http://schemas.openxmlformats.org/officeDocument/2006/relationships/hyperlink" Target="http://internet.garant.ru/document?id=70308460&amp;sub=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8:00Z</dcterms:created>
  <dc:creator>Орготдел</dc:creator>
  <dc:description/>
  <cp:keywords/>
  <dc:language>en-US</dc:language>
  <cp:lastModifiedBy>fin21</cp:lastModifiedBy>
  <cp:lastPrinted>2020-03-18T10:08:00Z</cp:lastPrinted>
  <dcterms:modified xsi:type="dcterms:W3CDTF">2020-03-25T13:07:00Z</dcterms:modified>
  <cp:revision>18</cp:revision>
  <dc:subject/>
  <dc:title>Постановление от 30.05.2011 года № 1156 Об утверждении Порядка составления, утверждения и ведения бюджетных смет  казенных учреждений Черепановского муниципального 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