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 xml:space="preserve">АДМИНИСТРАЦИЯ ПОДГОРНЕНСКОГО СЕЛЬСКОГО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8"/>
          <w:szCs w:val="8"/>
          <w:lang w:eastAsia="ru-RU"/>
        </w:rPr>
      </w:pPr>
      <w:r>
        <w:rPr>
          <w:rFonts w:eastAsia="Times New Roman"/>
          <w:b/>
          <w:color w:val="000000"/>
          <w:kern w:val="0"/>
          <w:sz w:val="8"/>
          <w:szCs w:val="8"/>
          <w:lang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kern w:val="0"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от 04.02.2020 г.</w:t>
        <w:tab/>
        <w:tab/>
        <w:tab/>
        <w:t xml:space="preserve">           </w:t>
        <w:tab/>
        <w:tab/>
        <w:t xml:space="preserve">                             №  15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Cs w:val="20"/>
          <w:lang w:eastAsia="ru-RU"/>
        </w:rPr>
      </w:pPr>
      <w:r>
        <w:rPr>
          <w:rFonts w:eastAsia="Times New Roman"/>
          <w:color w:val="000000"/>
          <w:kern w:val="0"/>
          <w:szCs w:val="20"/>
          <w:lang w:eastAsia="ru-RU"/>
        </w:rPr>
        <w:t>ст-ца  Подгорная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kern w:val="0"/>
          <w:sz w:val="32"/>
          <w:szCs w:val="3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 порядке  создания финансового и материального резерва Подгорненского сельского поселения Отрадненского района для ликвидации чрезвычайных ситуаций природного и техногенного характера</w:t>
      </w:r>
    </w:p>
    <w:p>
      <w:pPr>
        <w:pStyle w:val="Normal"/>
        <w:keepNext w:val="true"/>
        <w:keepLines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1 декабря 1994 года                        № 68-ФЗ (ред. от 03.07.2019 г)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ода  №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я главы администрации  Краснодарского края от 25 октября 2005 года № 967 «О резерве материальных ресурсов Краснодарского края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муниципального образования Отрадненский район п о с т а н о в л я ю:</w:t>
      </w:r>
    </w:p>
    <w:p>
      <w:pPr>
        <w:pStyle w:val="Normal"/>
        <w:keepNext w:val="tru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keepNext w:val="tru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рядок создания, хранения, использования и восполнения резерва материальных ресурсов Подгорненского сельского поселения  Отрадненского района для ликвидации чрезвычайных ситуаций природного и техногенного характера  (приложение № 1);</w:t>
      </w:r>
    </w:p>
    <w:p>
      <w:pPr>
        <w:pStyle w:val="Normal"/>
        <w:keepNext w:val="tru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2) номенклатуру и объемы резерва материальных ресурсов Подгорненского сельского поселения Отрадненского района для ликвидации чрезвычайных ситуаций природного и техногенного характера  (приложение № 2).</w:t>
      </w:r>
    </w:p>
    <w:p>
      <w:pPr>
        <w:pStyle w:val="Normal"/>
        <w:keepNext w:val="tru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2. Создание, хранение и восполнение резерва материальных ресурсов Подгорненского сельского поселения Отрадненского района для ликвидации чрезвычайных ситуаций природного и техногенного характера  производить за счет средств бюджета Подгорненского сельского поселения Отрадненского района.</w:t>
      </w:r>
    </w:p>
    <w:p>
      <w:pPr>
        <w:pStyle w:val="Normal"/>
        <w:keepNext w:val="tru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3. Признать утратившим силу постановление главы Подгорненского сельского поселения Отрадненского района  от 08 октября 2010 года                  № 43 «О создании и содержании в целях гражданской обороны запасов материально-технических, продовольственных, медицинских и иных средств»;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 </w:t>
      </w:r>
      <w:r>
        <w:rPr>
          <w:color w:val="000000"/>
          <w:sz w:val="28"/>
          <w:szCs w:val="28"/>
        </w:rPr>
        <w:t>Уполномоченному по делам ГО и ЧС Подгорненского сельского поселения Отрадненского района (Ломако) разместить на официальном сайте администрации Подгорненского сельского поселения Отрадненского района в информационно - телекоммуникационной сети Интернет.</w:t>
      </w:r>
    </w:p>
    <w:p>
      <w:pPr>
        <w:pStyle w:val="Normal"/>
        <w:keepNext w:val="tru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keepNext w:val="tru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6. Постановление вступает в силу со дня его официального опубликования (обнародования).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Подгорненского 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Отрадненского района</w:t>
        <w:tab/>
        <w:t xml:space="preserve">                                               А.Ю. Леднё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FFFFFF"/>
          <w:sz w:val="28"/>
          <w:szCs w:val="28"/>
        </w:rPr>
      </w:pPr>
      <w:r>
        <w:rPr>
          <w:color w:val="FFFFFF"/>
          <w:sz w:val="16"/>
          <w:szCs w:val="16"/>
        </w:rPr>
        <w:t>и.е. Postan_IE_38_20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80" w:gutter="0" w:header="709" w:top="1134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bookmarkStart w:id="0" w:name="sub_1000"/>
            <w:bookmarkEnd w:id="0"/>
            <w:r>
              <w:rPr>
                <w:rStyle w:val="Style11"/>
                <w:b w:val="false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hyperlink w:anchor="sub_0">
              <w:bookmarkStart w:id="1" w:name="sub_1000"/>
              <w:bookmarkEnd w:id="1"/>
              <w:r>
                <w:rPr>
                  <w:rStyle w:val="InternetLink"/>
                  <w:b w:val="false"/>
                  <w:bCs w:val="false"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rStyle w:val="Style11"/>
                <w:b w:val="false"/>
                <w:color w:val="000000"/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Подгорненского сельского поселения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От 04.02.2020 г.  № 1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 финансового и материального резерва Подгорненского сельского поселения Отрадненского района для ликвидации чрезвычайных ситуаций природного и техногенного характера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1. Настоящий Порядок разработан в соответствии с Федеральным законом от 21 декабря 1994 года  №68-ФЗ(ред. От 03.07.2019г)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ода №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 Подгорненского сельского поселения Отраднен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езерв 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</w:t>
      </w:r>
      <w:r>
        <w:rPr>
          <w:color w:val="000000"/>
          <w:sz w:val="28"/>
          <w:szCs w:val="28"/>
        </w:rPr>
        <w:t>,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3. Резерв включает финансовые расходы,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4. Номенклатура и объемы финансовых и  материальных ресурсов Резерва утверждаются правовым актом администрации Подгорненского сельского поселения Отрадненского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оздание, хранение и восполнение Резерва осуществляется за счет средств бюджета Подгорненского сельского поселения  Отрадненского района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6. Объем финансовых средств, 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bookmarkStart w:id="2" w:name="sub_120"/>
      <w:r>
        <w:rPr>
          <w:color w:val="000000"/>
          <w:sz w:val="28"/>
          <w:szCs w:val="28"/>
        </w:rPr>
        <w:t>Приобретение материальных ресурсов в Резерв осуществляется в соответствии с Федеральным законом от 5 апреля 2013 года № 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Normal"/>
        <w:suppressAutoHyphens w:val="false"/>
        <w:ind w:firstLine="709"/>
        <w:jc w:val="both"/>
        <w:rPr/>
      </w:pPr>
      <w:bookmarkStart w:id="3" w:name="sub_140"/>
      <w:bookmarkEnd w:id="2"/>
      <w:bookmarkEnd w:id="3"/>
      <w:r>
        <w:rPr>
          <w:color w:val="000000"/>
          <w:sz w:val="28"/>
          <w:szCs w:val="28"/>
        </w:rPr>
        <w:t>8. 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(контрактами)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suppressAutoHyphens w:val="false"/>
        <w:ind w:firstLine="709"/>
        <w:jc w:val="both"/>
        <w:rPr/>
      </w:pPr>
      <w:bookmarkStart w:id="4" w:name="sub_140"/>
      <w:bookmarkStart w:id="5" w:name="sub_150"/>
      <w:bookmarkEnd w:id="4"/>
      <w:bookmarkEnd w:id="5"/>
      <w:r>
        <w:rPr>
          <w:color w:val="000000"/>
          <w:sz w:val="28"/>
          <w:szCs w:val="28"/>
        </w:rPr>
        <w:t>9. Муниципальные заказчики, на которые возложены функции по созданию Резерва и заключившие договоры (контракты), осуществляют контроль за количеством, качеством и условиями хранения материальных ресурсов и устанавливают в договорах (контрактах)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suppressAutoHyphens w:val="false"/>
        <w:ind w:firstLine="709"/>
        <w:jc w:val="both"/>
        <w:rPr/>
      </w:pPr>
      <w:bookmarkStart w:id="6" w:name="sub_150"/>
      <w:bookmarkStart w:id="7" w:name="sub_170"/>
      <w:bookmarkEnd w:id="6"/>
      <w:bookmarkEnd w:id="7"/>
      <w:r>
        <w:rPr>
          <w:color w:val="000000"/>
          <w:sz w:val="28"/>
          <w:szCs w:val="28"/>
        </w:rPr>
        <w:t>10. Использование Резерва осуществляется на безвозмездной или возмездной основе.</w:t>
      </w:r>
    </w:p>
    <w:p>
      <w:pPr>
        <w:pStyle w:val="Normal"/>
        <w:suppressAutoHyphens w:val="false"/>
        <w:ind w:firstLine="709"/>
        <w:jc w:val="both"/>
        <w:rPr/>
      </w:pPr>
      <w:bookmarkStart w:id="8" w:name="sub_170"/>
      <w:bookmarkEnd w:id="8"/>
      <w:r>
        <w:rPr>
          <w:color w:val="000000"/>
          <w:sz w:val="28"/>
          <w:szCs w:val="28"/>
        </w:rPr>
        <w:t>В случае возникновения на территории Подгорненского сельского поселения Отрадненского района 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bookmarkStart w:id="9" w:name="sub_180"/>
      <w:bookmarkEnd w:id="9"/>
      <w:r>
        <w:rPr>
          <w:color w:val="000000"/>
          <w:sz w:val="28"/>
          <w:szCs w:val="28"/>
        </w:rPr>
        <w:t>11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.</w:t>
      </w:r>
    </w:p>
    <w:p>
      <w:pPr>
        <w:pStyle w:val="Normal"/>
        <w:suppressAutoHyphens w:val="false"/>
        <w:ind w:firstLine="709"/>
        <w:jc w:val="both"/>
        <w:rPr/>
      </w:pPr>
      <w:bookmarkStart w:id="10" w:name="sub_180"/>
      <w:bookmarkStart w:id="11" w:name="sub_220"/>
      <w:bookmarkEnd w:id="10"/>
      <w:r>
        <w:rPr>
          <w:color w:val="000000"/>
          <w:sz w:val="28"/>
          <w:szCs w:val="28"/>
        </w:rPr>
        <w:t xml:space="preserve">1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Подгорненского сельского поселения Отрадненского района. </w:t>
      </w:r>
      <w:bookmarkStart w:id="12" w:name="sub_230"/>
      <w:bookmarkEnd w:id="11"/>
      <w:r>
        <w:rPr>
          <w:color w:val="000000"/>
          <w:sz w:val="28"/>
          <w:szCs w:val="28"/>
        </w:rPr>
        <w:t xml:space="preserve">                  13. По операциям с финансовыми и материальными ресурсами Резерва организации и должностные лица несут ответственность в установленном законодательств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ый по ГО и ЧС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рне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адненского района                                               </w:t>
        <w:tab/>
        <w:tab/>
        <w:t xml:space="preserve">  Е.В. Лома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680" w:gutter="0" w:header="709" w:top="1134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12"/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3"/>
      </w:tblGrid>
      <w:tr>
        <w:trPr/>
        <w:tc>
          <w:tcPr>
            <w:tcW w:w="478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енского сельского поселения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ий район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2.2020 г.  № 15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Номенклатура и объем резерва материальных ресурсов Подгорненского сельского поселения Отрадненского района для ликвидации чрезвычайных ситуаций природного и техногенного характера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color w:val="000000"/>
          <w:kern w:val="0"/>
          <w:sz w:val="22"/>
          <w:szCs w:val="22"/>
          <w:lang w:eastAsia="ru-RU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ru-RU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38"/>
        <w:gridCol w:w="1261"/>
        <w:gridCol w:w="1502"/>
        <w:gridCol w:w="1081"/>
        <w:gridCol w:w="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Наименование материально-технических средст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Норма потребления на 1 чел. в сут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Резерв на 2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6"/>
                <w:kern w:val="0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Продовольствие из расчета на 3 су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Хлеб и хлебобулочные издел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0,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2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Мука пшенич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0,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2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Крупа и макаронные издел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0,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Консервы мясн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Консервы рыбн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0,0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Консервы молочн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0,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Масло коровь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0,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Масло растительн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0,0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Жи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0,0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Молоко и молокопродук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0,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5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Картофель, овощи и фрук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0,5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3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Саха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0,0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Со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0,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Ча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0,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Мыло хозяйственн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0,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Сигаре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паче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 пачка в сутки на 50 % люд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Спич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кор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 кор. в сут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6"/>
                <w:kern w:val="0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Детское пит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Сухие молочные смес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0,1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Консервы мясные для детского пит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Пюре фруктовые и овощн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Соки фруктовые для детского пит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6"/>
                <w:kern w:val="0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Товары первой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Миска глубокая металлическ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Лож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Круж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Ведр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 ведро на 3 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Чайник металличес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 на 10 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6"/>
                <w:kern w:val="0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Вещевое имущ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Палатки УСБ-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 на 20 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Или солдатск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 на 5 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Раскладуш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Матрац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Одеял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Подуш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Просты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Наволочки подуш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Полотенц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Рукавицы рабоч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Бельё нательное мужское (2 предмет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Компл. 40 % муж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Бельё нательное женское (2 предмет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Компл. 60 % жен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Пальто, куртки мужск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Пальто, куртки женск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Костюм мужск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Костюм (платье) женск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Сорочка мужск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Носки мужск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Чулки женск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Головной убор мужск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Платок головн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Обувь мужск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Обувь женск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6"/>
                <w:kern w:val="0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Горюче-смазочные матери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Автобензин А-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Дизтопли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Масло моторное для карбюраторных двигателей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Масло моторное для дизельных двигате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6"/>
                <w:kern w:val="0"/>
                <w:sz w:val="28"/>
                <w:szCs w:val="28"/>
                <w:lang w:eastAsia="ru-RU"/>
              </w:rPr>
              <w:t>VI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Служба МТ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Уго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На 1 палатк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300 к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Др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куб. 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Печи (буржуйк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Керосиновая лампа (летучая мышь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Керосин осветитель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Пила попереч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Л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Топо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Лопата штыков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Кир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6"/>
                <w:kern w:val="0"/>
                <w:sz w:val="28"/>
                <w:szCs w:val="28"/>
                <w:lang w:eastAsia="ru-RU"/>
              </w:rPr>
              <w:t>VII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Медицинское имущество и медика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Адреналина гидрохлорида, раствор для инъекций, 0.1 % 1.0 № 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уп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Раствор аммиака 10 % 40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ф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Амоксиклав, порошок для инъекций 1.2 № 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уп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Ампициллин, порошок для инъекций 1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ф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Кожный антисептик для обработки рук и операционного поля октенисепт 5 л. раство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ф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Баралгин, раствор для инъекций 5.0 № 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уп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Бинт стерильный 7 х 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Бинт эластичный сетчат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Валидол таблетки 0.06 № 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уп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Валосердин раствор 40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ф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Вата гигроскопическая 250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уп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Жгут кровоостанавливающ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уп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Изокет спрей 15.0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ф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Инсулин человеческий, раствор для инъекций 100 ЕД 10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ф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Иодспиртовый, раствор 5 % 10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ф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Калия хлорид, раствор для инъекций 4 % 10.0 № 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уп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Кальция хлорид, раствор для инъекций 10 % 10.0 № 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уп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Каптоприл, таблетки 0.025 № 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уп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Лидокаин, раствор для инъекций 10 % 3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ф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Маска защитная 3-4 слой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Набор шин травматол. (6 штук разн. размеро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Комп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Новакаина 0.5 % 200.0 раствор для инъекци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амп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Ношпа раствор для инъекций 2 % 2.0 № 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амп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Антисептик для местного и наружного применения октенисептконц. 1 л. раство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амп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Перекись водорода, раствор 3 % 100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амп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Перчатки смотровые одноразовые № 7.8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амп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Перчатки стерильные кольчужные однораз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Пар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Перчатки стерильные одноразов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амп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Системы для переливания крови одноразов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ф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Системы для переливания растворов одноразов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амп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Антисептический раствор 70 % 100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уп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Дигоксин, раствор для инъекций 0.025 % 1.0 № 10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амп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Супрастин, раствор для инъекций 1.0 № 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ф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Уголь активированный, таблетки 0.25 № 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ф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Кетонал, таблетки 0.15 № 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ф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Фурацилин, раствор для инъекций 0,2 % 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6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Фуросемид, раствор для инъекций 1 % 2.0 № 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амп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Церукал, раствор для инъекций 2,0 № 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уп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приц одноразовый Стер.1,0 м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приц одноразовый Стер.10.0 м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приц одноразовый Стер. 2.0 м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приц одноразовый Стер.20.0 м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приц одноразовый стер. 5.0 м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Эуфиллин, раствор для инъекций 2.4 % 10.0 № 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уп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MESOFT нетк. Салфетки 10 х 10 нестерильн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MESOFT нетк. Салфетки 10 х 20 нестерильн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MESOFT тампоны нестерильные мал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MESORB стерильная повязка 15 х 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6"/>
                <w:kern w:val="0"/>
                <w:sz w:val="28"/>
                <w:szCs w:val="28"/>
                <w:lang w:eastAsia="ru-RU"/>
              </w:rPr>
              <w:t>VIII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Средства радиационной и химической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Противогаз фильтрующий ГП-7ВМ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6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Респиратор Р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Легкий защитный костюм Л-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к-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6"/>
                <w:kern w:val="0"/>
                <w:sz w:val="28"/>
                <w:szCs w:val="28"/>
                <w:lang w:eastAsia="ru-RU"/>
              </w:rPr>
              <w:t>IХ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uppressAutoHyphens w:val="false"/>
              <w:autoSpaceDE w:val="false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ab/>
              <w:t>Средства 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kern w:val="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Радиостанция моби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6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-6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pacing w:val="-6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kern w:val="0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»</w:t>
      </w:r>
    </w:p>
    <w:sectPr>
      <w:headerReference w:type="default" r:id="rId8"/>
      <w:headerReference w:type="first" r:id="rId9"/>
      <w:type w:val="nextPage"/>
      <w:pgSz w:w="11906" w:h="16838"/>
      <w:pgMar w:left="1701" w:right="680" w:gutter="0" w:header="709" w:top="113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Calibri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Основной текст Знак"/>
    <w:qFormat/>
    <w:rPr>
      <w:rFonts w:eastAsia="Microsoft Sans Serif"/>
      <w:sz w:val="22"/>
      <w:szCs w:val="22"/>
      <w:shd w:fill="FFFFFF" w:val="clear"/>
    </w:rPr>
  </w:style>
  <w:style w:type="character" w:styleId="31">
    <w:name w:val="Основной текст (3)_"/>
    <w:qFormat/>
    <w:rPr>
      <w:rFonts w:eastAsia="Microsoft Sans Serif"/>
      <w:shd w:fill="FFFFFF" w:val="clear"/>
    </w:rPr>
  </w:style>
  <w:style w:type="character" w:styleId="21">
    <w:name w:val="Основной текст (2)_"/>
    <w:qFormat/>
    <w:rPr>
      <w:rFonts w:eastAsia="Microsoft Sans Serif"/>
      <w:i/>
      <w:iCs/>
      <w:sz w:val="19"/>
      <w:szCs w:val="19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DejaVu Sans;Arial Unicode MS" w:cs="Times New Roman"/>
      <w:color w:val="000000"/>
      <w:kern w:val="2"/>
      <w:sz w:val="24"/>
      <w:szCs w:val="24"/>
    </w:rPr>
  </w:style>
  <w:style w:type="character" w:styleId="7">
    <w:name w:val="Основной текст (7)_"/>
    <w:qFormat/>
    <w:rPr>
      <w:rFonts w:eastAsia="Microsoft Sans Serif"/>
      <w:sz w:val="18"/>
      <w:szCs w:val="18"/>
      <w:shd w:fill="FFFFFF" w:val="clear"/>
      <w:lang w:val="en-US" w:eastAsia="en-US"/>
    </w:rPr>
  </w:style>
  <w:style w:type="character" w:styleId="6">
    <w:name w:val="Основной текст (6)_"/>
    <w:qFormat/>
    <w:rPr>
      <w:rFonts w:eastAsia="Microsoft Sans Serif"/>
      <w:sz w:val="16"/>
      <w:szCs w:val="16"/>
      <w:shd w:fill="FFFFFF" w:val="clear"/>
      <w:lang w:val="en-US" w:eastAsia="en-US"/>
    </w:rPr>
  </w:style>
  <w:style w:type="character" w:styleId="9">
    <w:name w:val="Основной текст (9)_"/>
    <w:qFormat/>
    <w:rPr>
      <w:rFonts w:eastAsia="Microsoft Sans Serif"/>
      <w:sz w:val="16"/>
      <w:szCs w:val="16"/>
      <w:shd w:fill="FFFFFF" w:val="clear"/>
      <w:lang w:val="en-US" w:eastAsia="en-US"/>
    </w:rPr>
  </w:style>
  <w:style w:type="character" w:styleId="1pt">
    <w:name w:val="Основной текст + Интервал -1 pt"/>
    <w:qFormat/>
    <w:rPr>
      <w:rFonts w:eastAsia="Microsoft Sans Serif"/>
      <w:spacing w:val="-20"/>
      <w:sz w:val="22"/>
      <w:szCs w:val="22"/>
      <w:lang w:val="ru-RU" w:bidi="ar-SA"/>
    </w:rPr>
  </w:style>
  <w:style w:type="character" w:styleId="10">
    <w:name w:val="Основной текст (10)_"/>
    <w:qFormat/>
    <w:rPr>
      <w:rFonts w:eastAsia="Microsoft Sans Serif"/>
      <w:sz w:val="29"/>
      <w:szCs w:val="29"/>
      <w:shd w:fill="FFFFFF" w:val="clear"/>
      <w:lang w:val="en-US" w:eastAsia="en-US"/>
    </w:rPr>
  </w:style>
  <w:style w:type="character" w:styleId="111">
    <w:name w:val="Основной текст (11)_"/>
    <w:qFormat/>
    <w:rPr>
      <w:rFonts w:eastAsia="Microsoft Sans Serif"/>
      <w:sz w:val="23"/>
      <w:szCs w:val="23"/>
      <w:shd w:fill="FFFFFF" w:val="clear"/>
    </w:rPr>
  </w:style>
  <w:style w:type="character" w:styleId="112">
    <w:name w:val="Основной текст + 11"/>
    <w:qFormat/>
    <w:rPr>
      <w:rFonts w:eastAsia="Microsoft Sans Serif"/>
      <w:sz w:val="23"/>
      <w:szCs w:val="23"/>
      <w:lang w:val="ru-RU" w:bidi="ar-SA"/>
    </w:rPr>
  </w:style>
  <w:style w:type="character" w:styleId="32">
    <w:name w:val="Основной текст (3)"/>
    <w:qFormat/>
    <w:rPr>
      <w:rFonts w:eastAsia="Microsoft Sans Serif"/>
      <w:spacing w:val="0"/>
      <w:lang w:val="ru-RU" w:bidi="ar-SA"/>
    </w:rPr>
  </w:style>
  <w:style w:type="character" w:styleId="113">
    <w:name w:val="Основной текст (11)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DejaVu Sans;Arial Unicode MS" w:cs="Tahoma"/>
      <w:color w:val="000000"/>
      <w:kern w:val="2"/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DejaVu Sans;Arial Unicode MS" w:cs="Times New Roman"/>
      <w:color w:val="000000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DejaVu Sans;Arial Unicode MS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atLeast" w:line="240"/>
    </w:pPr>
    <w:rPr>
      <w:rFonts w:ascii="Calibri" w:hAnsi="Calibri" w:eastAsia="Microsoft Sans Serif" w:cs="Calibri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Microsoft Sans Serif" w:cs="Calibri"/>
      <w:color w:val="000000"/>
      <w:kern w:val="0"/>
      <w:sz w:val="20"/>
      <w:szCs w:val="20"/>
    </w:rPr>
  </w:style>
  <w:style w:type="paragraph" w:styleId="22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Microsoft Sans Serif" w:cs="Calibri"/>
      <w:i/>
      <w:iCs/>
      <w:color w:val="000000"/>
      <w:kern w:val="0"/>
      <w:sz w:val="19"/>
      <w:szCs w:val="19"/>
    </w:rPr>
  </w:style>
  <w:style w:type="paragraph" w:styleId="71">
    <w:name w:val="Основной текст (7)"/>
    <w:basedOn w:val="Normal"/>
    <w:qFormat/>
    <w:pPr>
      <w:widowControl/>
      <w:shd w:fill="FFFFFF" w:val="clear"/>
      <w:suppressAutoHyphens w:val="false"/>
      <w:spacing w:lineRule="atLeast" w:line="240" w:before="300" w:after="0"/>
    </w:pPr>
    <w:rPr>
      <w:rFonts w:ascii="Calibri" w:hAnsi="Calibri" w:eastAsia="Microsoft Sans Serif" w:cs="Calibri"/>
      <w:color w:val="000000"/>
      <w:kern w:val="0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atLeast" w:line="240" w:before="120" w:after="0"/>
    </w:pPr>
    <w:rPr>
      <w:rFonts w:ascii="Calibri" w:hAnsi="Calibri" w:eastAsia="Microsoft Sans Serif" w:cs="Calibri"/>
      <w:color w:val="000000"/>
      <w:kern w:val="0"/>
      <w:sz w:val="16"/>
      <w:szCs w:val="16"/>
      <w:lang w:val="en-US" w:eastAsia="en-US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Microsoft Sans Serif" w:cs="Calibri"/>
      <w:color w:val="000000"/>
      <w:kern w:val="0"/>
      <w:sz w:val="16"/>
      <w:szCs w:val="16"/>
      <w:lang w:val="en-US" w:eastAsia="en-US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atLeast" w:line="240" w:before="60" w:after="0"/>
    </w:pPr>
    <w:rPr>
      <w:rFonts w:ascii="Calibri" w:hAnsi="Calibri" w:eastAsia="Microsoft Sans Serif" w:cs="Calibri"/>
      <w:color w:val="000000"/>
      <w:kern w:val="0"/>
      <w:sz w:val="29"/>
      <w:szCs w:val="29"/>
      <w:lang w:val="en-US" w:eastAsia="en-US"/>
    </w:rPr>
  </w:style>
  <w:style w:type="paragraph" w:styleId="1111">
    <w:name w:val="Основной текст (11)1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Microsoft Sans Serif" w:cs="Calibri"/>
      <w:color w:val="000000"/>
      <w:kern w:val="0"/>
      <w:sz w:val="23"/>
      <w:szCs w:val="23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color w:val="000000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76"/>
    </w:pPr>
    <w:rPr>
      <w:rFonts w:eastAsia="Times New Roman"/>
      <w:color w:val="000000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53:00Z</dcterms:created>
  <dc:creator>Irina_GOCHS</dc:creator>
  <dc:description/>
  <cp:keywords/>
  <dc:language>en-US</dc:language>
  <cp:lastModifiedBy>obsh31</cp:lastModifiedBy>
  <cp:lastPrinted>2016-03-03T10:56:00Z</cp:lastPrinted>
  <dcterms:modified xsi:type="dcterms:W3CDTF">2020-02-29T09:23:00Z</dcterms:modified>
  <cp:revision>6</cp:revision>
  <dc:subject/>
  <dc:title>О порядке создания, хранения, использования и восполнения резерва материальных ресурсов муниципального образования Лабинский район для ликвидации чрезвычайных ситуаций природного и техногенного характера</dc:title>
</cp:coreProperties>
</file>