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1.2019                    </w:t>
        <w:tab/>
        <w:tab/>
        <w:t xml:space="preserve">                             </w:t>
        <w:tab/>
        <w:tab/>
        <w:t xml:space="preserve">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одго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й изменений в постановление администрации Подгорненского сельского поселения Отрадненского района от 24 сентября 2018 года № 71 «Экономическое развитие и инновационная экономика в Подгорненском сельском поселении Отрадненского района»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в целях создания благоприятных условий для развития и поддержки субъектов малого и среднего предпринимательства Подгорненского сельского поселения Отраднкнского района» и постановления администрации Подгорненского сельского поселения Отрадненского района от 27 июля  2015 года № 80 « О Порядке принятия решения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  п о с т а н о в л я ю :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1 Внести изменение в Паспорт муниципальной программы 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1) Раздел 4. Ресурсное обеспечение программы изложить в новой редакции: Общий объем финансирования Программы за счет средств бюджета Подгорненского сельского поселения составляет 3,0 тыс. руб., (прилагается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Подгорненского сельского поселения Отрадн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  А.Ю.Ле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одгор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от 14.01.2019 г.  № 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Экономическое развитие и инновационная экономика в Подгорнен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Экономическое развитие и инновационная экономика в Подгорненском сельском поселении Отрадненского района»  на 2019-2021 год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 xml:space="preserve">Исполнение Подгорненским </w:t>
                    <w:tab/>
                    <w:t>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Подгор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ёт средств бюджета Подгорненского сельского поселения составляет 3,0 тыс. руб.. 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,0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,0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1,0 тыс. руб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Подгорне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Подгор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 муниципальной программы рассчитан  на 2019-2021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ировании Программы на 2019 - 2021 годы за счет средств бюджета Подгорненского сельского поселения Отрадненского района составляет 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Подгорненском сельском поселении Отрадненского района» на 2019-2021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поддержка малого и среднего предпринимательства Подгорненского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Подгорнен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Подгорнен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ных услуг населению Подгорнен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   Н.В.То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fin21</cp:lastModifiedBy>
  <cp:lastPrinted>2015-10-02T14:13:00Z</cp:lastPrinted>
  <dcterms:modified xsi:type="dcterms:W3CDTF">2019-01-23T07:17:00Z</dcterms:modified>
  <cp:revision>66</cp:revision>
  <dc:subject/>
  <dc:title>СОВЕТ МУНИЦИПАЛЬНОГО ОБРАЗОВАНИЯ ОТРАДНЕНСКИЙ РАЙОН</dc:title>
</cp:coreProperties>
</file>